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609340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4905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   Дома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т  30.09.2019   №_175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Дома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Административный регламент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Выдача разрешений на проведение земляных рабо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66.75pt;mso-wrap-distance-left:0pt;mso-wrap-distance-right:9.05pt;mso-wrap-distance-top:0pt;mso-wrap-distance-bottom:0pt;margin-top:-10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4905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  Дома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 30.09.2019   №_175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Дома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Административный регламен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Выдача разрешений на проведение земляных работ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 внесением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"Об организации предоставления государственных и муниципальных услуг"  в целях приведения в соответствие с действующим законодательст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дминистрация сельского поселения  Домаш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right="-143" w:firstLine="567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ые изменения в административный регламент предоставления муниципальной услуги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Выдача разрешений на проведение земляных работ», </w:t>
      </w:r>
      <w:r>
        <w:rPr>
          <w:rFonts w:cs="Times New Roman"/>
          <w:sz w:val="28"/>
          <w:szCs w:val="28"/>
        </w:rPr>
        <w:t>утвержденный постановлением администрации муниципального района Кинельский Самарской области от</w:t>
      </w:r>
      <w:r>
        <w:rPr>
          <w:rFonts w:cs="Times New Roman"/>
          <w:bCs/>
          <w:sz w:val="28"/>
          <w:szCs w:val="28"/>
        </w:rPr>
        <w:t xml:space="preserve"> 01.08.2016</w:t>
      </w:r>
      <w:r>
        <w:rPr>
          <w:rFonts w:cs="Times New Roman"/>
          <w:sz w:val="28"/>
          <w:szCs w:val="28"/>
        </w:rPr>
        <w:t xml:space="preserve"> г. № 87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right="-143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фициально опубликовать настоящее Постановление в   «Домашкинские вести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right="-143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right="-143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 Домашка муниципального района Кинельский .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720" w:hanging="36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лава сельского поселения Домашка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района Кинельский                                              Д.В. Григошкин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льского поселения Домашка</w:t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муниципального района Кинельский </w:t>
      </w:r>
      <w:r>
        <w:rPr>
          <w:rFonts w:cs="Times New Roman"/>
          <w:u w:val="single"/>
        </w:rPr>
        <w:t xml:space="preserve">№  175  от  30.09.2019 г. 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ИЗМЕНЕНИЯ </w:t>
      </w:r>
    </w:p>
    <w:p>
      <w:pPr>
        <w:pStyle w:val="TextBody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в административный регла</w:t>
      </w:r>
      <w:r>
        <w:rPr>
          <w:rFonts w:cs="Times New Roman"/>
          <w:sz w:val="28"/>
          <w:szCs w:val="28"/>
        </w:rPr>
        <w:t>мен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rFonts w:cs="Times New Roman"/>
          <w:b/>
          <w:bCs/>
          <w:sz w:val="28"/>
          <w:szCs w:val="28"/>
        </w:rPr>
        <w:t>«Выдача разрешений на проведение земляных рабо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. п. 2.4. «</w:t>
      </w:r>
      <w:r>
        <w:rPr>
          <w:rFonts w:eastAsia="Times New Roman" w:cs="Times New Roman"/>
          <w:b/>
          <w:sz w:val="28"/>
          <w:szCs w:val="28"/>
        </w:rPr>
        <w:t>Срок предоставления муниципальной услуги</w:t>
      </w:r>
      <w:r>
        <w:rPr>
          <w:rFonts w:eastAsia="Times New Roman" w:cs="Times New Roman"/>
          <w:sz w:val="28"/>
          <w:szCs w:val="28"/>
        </w:rPr>
        <w:t xml:space="preserve">» раздела           </w:t>
      </w:r>
      <w:r>
        <w:rPr>
          <w:rFonts w:eastAsia="Times New Roman" w:cs="Times New Roman"/>
          <w:b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rFonts w:eastAsia="Times New Roman" w:cs="Times New Roman"/>
          <w:b/>
          <w:sz w:val="28"/>
          <w:szCs w:val="28"/>
        </w:rPr>
        <w:t>Стандарт предоставления муниципальной услуги»</w:t>
      </w:r>
      <w:r>
        <w:rPr>
          <w:rFonts w:eastAsia="Times New Roman" w:cs="Times New Roman"/>
          <w:sz w:val="28"/>
          <w:szCs w:val="28"/>
        </w:rPr>
        <w:t xml:space="preserve"> изложить в новой редак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4. </w:t>
      </w:r>
      <w:r>
        <w:rPr>
          <w:rFonts w:eastAsia="Times New Roman" w:cs="Times New Roman"/>
          <w:b/>
          <w:sz w:val="28"/>
          <w:szCs w:val="28"/>
        </w:rPr>
        <w:t>Срок предоставления муниципальной услуги</w:t>
      </w:r>
      <w:r>
        <w:rPr>
          <w:rFonts w:eastAsia="Times New Roman" w:cs="Times New Roman"/>
          <w:sz w:val="28"/>
          <w:szCs w:val="28"/>
        </w:rPr>
        <w:t xml:space="preserve"> составляет не более 7 (семи) рабочих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оставление муниципальной услуги по заявлению, поступившему через МБУ «МФЦ»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п.п. 2.6.1. п. </w:t>
      </w:r>
      <w:r>
        <w:rPr>
          <w:rFonts w:cs="Times New Roman"/>
          <w:b/>
          <w:sz w:val="28"/>
          <w:szCs w:val="28"/>
        </w:rPr>
        <w:t xml:space="preserve">2.6. «Исчерпывающий перечень документов и информации, необходимых в соответствии с законодательными или иными нормативными правовыми актами,  для предоставления муниципальной услуги.» </w:t>
      </w:r>
      <w:r>
        <w:rPr>
          <w:rFonts w:eastAsia="Times New Roman" w:cs="Times New Roman"/>
          <w:sz w:val="28"/>
          <w:szCs w:val="28"/>
        </w:rPr>
        <w:t>изложить в новой редакции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Для предоставления муниципальной услуги заявитель предоставляет в Администрацию или МБУ «МФЦ»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4) акт, определяющий состояние элементов благоустройства до начала работ и объемы восстановления. Требования к акту устанавливаются правилами благоустрой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5) схем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далее - схема благоустройства земельного участка). Требования к схеме благоустройства земельного участка устанавливаются правилами благоустрой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7) 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. Схема движения транспорта и (или)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8) договор со специализированной организацией на восстановление благоустрой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ind w:right="-1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3. Добавить в п. </w:t>
      </w:r>
      <w:r>
        <w:rPr>
          <w:b/>
          <w:sz w:val="28"/>
          <w:szCs w:val="28"/>
        </w:rPr>
        <w:t xml:space="preserve"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sz w:val="28"/>
          <w:szCs w:val="28"/>
        </w:rPr>
        <w:t>п.п. 3.5. следующего содержани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5. После завершения осуществления земляных работ оформляется </w:t>
      </w:r>
      <w:hyperlink w:anchor="P24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завершения земляных работ и восстановления элементов благоустройства по форме, предусмотренной ПРИЛОЖЕНИЕМ 5 к Административному регламенту «Выдача разрешений на проведение земляных рабо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4. </w:t>
      </w:r>
      <w:r>
        <w:rPr>
          <w:sz w:val="28"/>
          <w:szCs w:val="28"/>
        </w:rPr>
        <w:t xml:space="preserve">Приложение № 1к Административному регламенту«Выдача разрешений на проведение земляных работ» </w:t>
      </w:r>
      <w:r>
        <w:rPr>
          <w:rFonts w:eastAsia="Times New Roman" w:cs="Times New Roman"/>
          <w:sz w:val="28"/>
          <w:szCs w:val="28"/>
        </w:rPr>
        <w:t>изложить в новой редакции;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5. Дополнить </w:t>
      </w:r>
      <w:r>
        <w:rPr>
          <w:sz w:val="28"/>
          <w:szCs w:val="28"/>
        </w:rPr>
        <w:t xml:space="preserve">ПРИЛОЖЕНИЕМ 5 к Административному регламенту «Выдача разрешений на проведение земляных работ» 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395" w:hanging="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«Выдача разрешений на проведение земляных работ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: 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РН, ИНН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: фамилия, им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tabs>
          <w:tab w:val="clear" w:pos="709"/>
          <w:tab w:val="left" w:pos="269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серия и номер, дата выдач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, фак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ы для связ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чу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 разрешение  на  проведение  земляных  работ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  земельном  участке/на  земле,  государственная  собственность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не разграничена (указывается нужно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  номер   земельного  участка: 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сли имеетс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  земельного  участка  (участка  земли,  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   на    которую   не   разграничена):_________________________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адрес земельного участка; адрес земельного участка указ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едениями Единого государственного реестра недвижимости, если  земельный  участок поставлен на кадастровый учет; в отношении участка земли,   государственная   собственность   на   которую   не  разграничена, указываются координаты характерных точек границ территор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  земельного   участка   (земли) ____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лощадь земельного участка (земли); площадь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 в  соответствии со сведениями Единого государственного реес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, если земельный участок поставлен на кадастровый учет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 согласно 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  предоставления разрешения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и, в порядке, установленном законодательством Российской  Федерации о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амилия, имя и (при наличии) отчеств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авшего лица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подписавше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ля юридических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)                             либо указание    на то, что подписавшее лицо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вляется представителем по       доверенности)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 Выдача разрешений на проведение земляных работ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№ 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/наименование, адрес Заявителя, производящего земляные рабо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, адрес проведения земляных работ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  элементов  благоустройства,  нарушенных  в  период  низких температур наружного воздуха, провести до "____" ________ 20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подпись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подпись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по восстановлению и озеленению территории после проведения земляных работ выполнены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458"/>
        <w:gridCol w:w="1134"/>
        <w:gridCol w:w="1191"/>
        <w:gridCol w:w="1191"/>
        <w:gridCol w:w="1597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и озел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/не восстановлено (нужное подчеркнуть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/грун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част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дорожки (замощение, пли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, 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, беседки, столы, 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зеле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, газоны и цветники с подсып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по  восстановлению  и  озеленению  (в том числе малых архитектурных форм),   зеленых   насаждений  после  завершения  земляных  работ  согласно разрешению  на  осуществление  земляных  работ                       от "_____" ___________ 20___ г. № _____ выполнены полность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подпись                         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бственника территор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подпись                         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подпись                         (Ф.И.О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08T07:14:00Z</dcterms:modified>
  <cp:revision>2</cp:revision>
  <dc:subject/>
  <dc:title/>
</cp:coreProperties>
</file>