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25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>О разработке проекта планировки территории и проекта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межевания территории для строительства объекта 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АО «Самаранефтегаз»: 6376П «Сбор нефти и газа 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со скважины №897, 903 Бариновско-Лебяж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>месторождения на территории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муниципального района Кинельский Самарской области»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Рассмотрев обращение Общества с ограниченной ответственностью «Самарский научно-исследовательский и проектный институт нефтедобычи» (далее ООО «СамараНИПИнефть») о принятии решения по разработке проекта планировки территории и проекта межевания территории для строительства объекта АО «Самаранефтегаз»: 6376П «Сбор нефти и газа со скважины №897, 903 Бариновско-Лебяжинского месторождения на территории сельского поселения Домашка муниципального района Кинельский Самарской области»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>ООО «СамараНИПИнефть»</w:t>
      </w:r>
      <w:r>
        <w:rPr>
          <w:rFonts w:cs="Times New Roman" w:ascii="Times New Roman" w:hAnsi="Times New Roman"/>
          <w:sz w:val="24"/>
          <w:szCs w:val="24"/>
        </w:rPr>
        <w:t xml:space="preserve"> подготовку проекта планировки территории и проекта межевания территории для</w:t>
      </w:r>
      <w:r>
        <w:rPr>
          <w:rStyle w:val="Bodytext2"/>
          <w:color w:val="000000"/>
          <w:sz w:val="24"/>
          <w:szCs w:val="24"/>
        </w:rPr>
        <w:t xml:space="preserve"> строительства объекта АО «Самаранефтегаз»: 6376П «Сбор нефти и газа со скважины №897, 903 Бариновско-Лебяжинского месторождения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 Д.В. Григошкин</w:t>
      </w:r>
    </w:p>
    <w:p>
      <w:pPr>
        <w:pStyle w:val="12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8:00Z</dcterms:created>
  <dc:creator>Домашка1</dc:creator>
  <dc:description/>
  <dc:language>en-US</dc:language>
  <cp:lastModifiedBy>Светлана Викторовна Федотова</cp:lastModifiedBy>
  <cp:lastPrinted>2019-10-25T15:22:00Z</cp:lastPrinted>
  <dcterms:modified xsi:type="dcterms:W3CDTF">2019-10-28T06:18:00Z</dcterms:modified>
  <cp:revision>2</cp:revision>
  <dc:subject/>
  <dc:title/>
</cp:coreProperties>
</file>