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  30  »  октября  2019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</w:t>
        <w:softHyphen/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ндрееву Алексею Валерье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1,35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4:311, площадью 1739 кв.м., расположенном по адресу: Самарская область, Кинельский район, с.Домашка, ул.Садовая, номер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01 ноября 2019 года  по 25 но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еле Домашка – 11.11.2019 г. в 10.00 ч.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464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амарская область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ело Домашка, ул. Садовая, д.30 – здание администрации с.п.Домаш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жненикольск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– 18.11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21 но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30.10.2019 г. №1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Андрееву Алексею Валерье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;Times New Roman" w:ascii="Times New Roman;Times New Roman" w:hAnsi="Times New Roman;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4:311 площадью 1739 кв.м. расположенном по адресу: Самарская область, Кинельский район, с.Домашка, ул.Садовая, номер 13 со стороны земельного участка расположенного по адресу: Самарская область, Кинельский район, с.Домашка, ул.Садовая, номер 15 с кадастровым номером 63:22:1205005:9214 с 3,0 м до 1,3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?fc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strike w:val="false"/>
      <w:dstrike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?l?r ???fc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1:00Z</dcterms:created>
  <dc:creator>User</dc:creator>
  <dc:description/>
  <dc:language>en-US</dc:language>
  <cp:lastModifiedBy>Светлана Викторовна Федотова</cp:lastModifiedBy>
  <cp:lastPrinted>2019-11-01T11:08:00Z</cp:lastPrinted>
  <dcterms:modified xsi:type="dcterms:W3CDTF">2019-11-01T09:41:00Z</dcterms:modified>
  <cp:revision>2</cp:revision>
  <dc:subject/>
  <dc:title>Администрация</dc:title>
</cp:coreProperties>
</file>