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right="51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3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ктября 2019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№ 199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Домашк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0" w:leader="none"/>
        </w:tabs>
        <w:ind w:righ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для оценки жилых помещений , расположенных на территории сельского поселения Домаш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целях приведения в соответствие с действующим законодательством и   в связи с внесением изменений в Постановление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знания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сельского поселения Домашк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0" w:leader="none"/>
          <w:tab w:val="left" w:pos="65" w:leader="none"/>
        </w:tabs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кого поселения Домашка от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5.2014г. № 68.</w:t>
      </w:r>
    </w:p>
    <w:p>
      <w:pPr>
        <w:pStyle w:val="Normal"/>
        <w:tabs>
          <w:tab w:val="clear" w:pos="1134"/>
          <w:tab w:val="left" w:pos="0" w:leader="none"/>
          <w:tab w:val="left" w:pos="65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межведомственную комиссию для оценки жилых помещений муниципального жилищного фонда и частных жилых помещений, расположенных на территории сельского поселения  Домашка. </w:t>
      </w:r>
    </w:p>
    <w:p>
      <w:pPr>
        <w:pStyle w:val="Normal"/>
        <w:tabs>
          <w:tab w:val="clear" w:pos="1134"/>
          <w:tab w:val="left" w:pos="0" w:leader="none"/>
          <w:tab w:val="left" w:pos="65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межведомственной комиссии для оценки жилых помещений, расположенных на территории сельского поселения Домашка, согласно приложению №1 к настоящему постановлению.</w:t>
      </w:r>
    </w:p>
    <w:p>
      <w:pPr>
        <w:pStyle w:val="Normal"/>
        <w:tabs>
          <w:tab w:val="clear" w:pos="1134"/>
          <w:tab w:val="left" w:pos="0" w:leader="none"/>
          <w:tab w:val="left" w:pos="65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межведомственной комиссии для оценки жилых помещений , расположенных на территории сельского поселения Домашка, согласно приложению №2 к настоящему постановлению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постановление 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 Kinel/ru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ашка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.В. Григошкин</w:t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сельского поселения  Домашка № 199 </w:t>
      </w:r>
      <w:r>
        <w:rPr>
          <w:rFonts w:cs="Times New Roman" w:ascii="Times New Roman" w:hAnsi="Times New Roman"/>
          <w:sz w:val="24"/>
          <w:lang w:val="ru-RU"/>
        </w:rPr>
        <w:t>от 30.10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 межведомственной </w:t>
      </w:r>
      <w:r>
        <w:rPr>
          <w:rFonts w:cs="Times New Roman" w:ascii="Times New Roman" w:hAnsi="Times New Roman"/>
          <w:b/>
          <w:sz w:val="24"/>
        </w:rPr>
        <w:t>комиссии для оценки жилых помещений , расположенных на территории сельского поселения Домашк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Межведомственная комиссия для оценки жилых помещений , расположенных на территории сельского поселения Домашка (далее – Комиссия) является постоянно действующим органом при администрации сельского поселения Домашка. Комиссия создаётся с целью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определения соответствия указанных помещений и дома установленным в   Положении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1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. Администрация сельского поселения Домашка  делегирует Комиссии полномочия по оценке соответствия   жилых помещений независимо от форм собственности, находящихся на территории сельского поселения Домашка за исключением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Домашка, а также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омиссии входят представители администрации сельского поселения Домашка, Председателем комиссии назначается должностное лицо администрации сельского поселения Домаш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подведомственному предприятию (учреждению) оцениваемое имущество принадлежит на соответствующем вещном праве (далее - правооблада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и утверждается администрацией сельского поселения Домаш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комиссии является Глава сельского поселения Домашка, заместителем председателя комиссии – заместитель главы сельского поселения Домашк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роизводит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hanging="360"/>
        <w:jc w:val="both"/>
        <w:rPr/>
      </w:pPr>
      <w:r>
        <w:rPr>
          <w:rFonts w:eastAsia="Calibri"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ассмотр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зая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лагаем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е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босновывающ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окумен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90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опреде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ереч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ополнитель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окументов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заключе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акты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Calibri"/>
          <w:sz w:val="24"/>
        </w:rPr>
        <w:t>соответствующ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рган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государстве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адзор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контроля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eastAsia="Calibri"/>
          <w:sz w:val="24"/>
        </w:rPr>
        <w:t>заключ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оектно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Calibri"/>
          <w:sz w:val="24"/>
        </w:rPr>
        <w:t>изыскатель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зультат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бслед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эле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граждающ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есущ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нструкц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жил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я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eastAsia="Calibri"/>
          <w:sz w:val="24"/>
        </w:rPr>
        <w:t>необходим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нят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зна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жил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оответствующим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оответствующим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Calibri"/>
          <w:sz w:val="24"/>
        </w:rPr>
        <w:t>установленны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астоящ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ложен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08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опреде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оста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влекаем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экспер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установлен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ряд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аттестован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а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дготов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заключ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экспертиз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оект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окумент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Calibri"/>
          <w:sz w:val="24"/>
        </w:rPr>
        <w:t>результа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нженер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зыскани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исход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чин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торы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жил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мож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зна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ежилы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либ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цен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озмож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зн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годны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ожи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конструирова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ан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ежил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08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работ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цен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годност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непригодности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Calibri"/>
          <w:sz w:val="24"/>
        </w:rPr>
        <w:t>жил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стоя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ожива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08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состав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заключ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рядк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предусмотрен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color w:val="0000FF"/>
          <w:sz w:val="24"/>
        </w:rPr>
        <w:t>пунктом</w:t>
      </w:r>
      <w:r>
        <w:rPr>
          <w:rFonts w:cs="Times New Roman" w:ascii="Times New Roman" w:hAnsi="Times New Roman"/>
          <w:color w:val="0000FF"/>
          <w:sz w:val="24"/>
        </w:rPr>
        <w:t xml:space="preserve"> 47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Calibri"/>
          <w:sz w:val="24"/>
        </w:rPr>
        <w:t>Положения</w:t>
      </w:r>
      <w:r>
        <w:rPr>
          <w:rFonts w:cs="Times New Roman" w:ascii="Times New Roman" w:hAnsi="Times New Roman"/>
          <w:sz w:val="24"/>
        </w:rPr>
        <w:t xml:space="preserve">,  утвержденного Постановлением Правительства Российской Федерации от 28.01.2006 № 47, по форме согласно </w:t>
      </w:r>
      <w:r>
        <w:rPr>
          <w:rFonts w:cs="Times New Roman" w:ascii="Times New Roman" w:hAnsi="Times New Roman"/>
          <w:color w:val="0000FF"/>
          <w:sz w:val="24"/>
        </w:rPr>
        <w:t>приложению N 1</w:t>
      </w:r>
      <w:r>
        <w:rPr>
          <w:rFonts w:cs="Times New Roman" w:ascii="Times New Roman" w:hAnsi="Times New Roman"/>
          <w:sz w:val="24"/>
        </w:rPr>
        <w:t xml:space="preserve"> (далее - заключение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08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состав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ак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бслед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луча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нят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еобходим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овед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бследования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остав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снова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ывод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комендаци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указан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акт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заклю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Calibri"/>
          <w:sz w:val="24"/>
        </w:rPr>
        <w:t>П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эт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ш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ч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ыя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снова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ризн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многоквартир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о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аварийны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длежащ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нос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констру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мож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сновыва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толь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зультата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изложен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заключ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пециализирован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проводящ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бследова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08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принят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оответствующ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федеральны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рга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сполните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ла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орга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сполните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л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убъек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оссий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Федер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орга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мест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амоупр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тог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або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080" w:leader="none"/>
        </w:tabs>
        <w:spacing w:before="240" w:after="0"/>
        <w:ind w:left="0" w:hanging="360"/>
        <w:jc w:val="both"/>
        <w:rPr/>
      </w:pPr>
      <w:r>
        <w:rPr>
          <w:rFonts w:eastAsia="Calibri"/>
          <w:sz w:val="24"/>
        </w:rPr>
        <w:t>передач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дн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экземпля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заявител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обственник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жил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помеще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Calibri"/>
          <w:sz w:val="24"/>
        </w:rPr>
        <w:t>трет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экземпля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ост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ел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сформирован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комиссией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1134"/>
          <w:tab w:val="left" w:pos="720" w:leader="none"/>
          <w:tab w:val="left" w:pos="960" w:leader="none"/>
        </w:tabs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случа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непредст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заявител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sz w:val="24"/>
        </w:rPr>
        <w:t>докумен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Calibri"/>
          <w:sz w:val="24"/>
        </w:rPr>
        <w:t>предусмотрен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color w:val="0000FF"/>
          <w:sz w:val="24"/>
        </w:rPr>
        <w:t>пунктом</w:t>
      </w:r>
      <w:r>
        <w:rPr>
          <w:rFonts w:cs="Times New Roman" w:ascii="Times New Roman" w:hAnsi="Times New Roman"/>
          <w:color w:val="0000FF"/>
          <w:sz w:val="24"/>
        </w:rPr>
        <w:t xml:space="preserve"> 45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Calibri"/>
          <w:sz w:val="24"/>
        </w:rPr>
        <w:t>Положения</w:t>
      </w:r>
      <w:r>
        <w:rPr>
          <w:rFonts w:cs="Times New Roman" w:ascii="Times New Roman" w:hAnsi="Times New Roman"/>
          <w:sz w:val="24"/>
        </w:rPr>
        <w:t xml:space="preserve">,  утвержденного Постановлением Правительства Российской Федерации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r>
        <w:rPr>
          <w:rFonts w:cs="Times New Roman" w:ascii="Times New Roman" w:hAnsi="Times New Roman"/>
          <w:color w:val="0000FF"/>
          <w:sz w:val="24"/>
        </w:rPr>
        <w:t>абзацем первым</w:t>
      </w:r>
      <w:r>
        <w:rPr>
          <w:rFonts w:cs="Times New Roman" w:ascii="Times New Roman" w:hAnsi="Times New Roman"/>
          <w:sz w:val="24"/>
        </w:rPr>
        <w:t xml:space="preserve"> настояще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2595" w:leader="none"/>
        </w:tabs>
        <w:spacing w:before="20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2595" w:leader="none"/>
        </w:tabs>
        <w:spacing w:before="20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2595" w:leader="none"/>
        </w:tabs>
        <w:spacing w:before="20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2595" w:leader="none"/>
        </w:tabs>
        <w:spacing w:before="20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2595" w:leader="none"/>
        </w:tabs>
        <w:spacing w:before="20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5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1134"/>
          <w:tab w:val="left" w:pos="720" w:leader="none"/>
          <w:tab w:val="left" w:pos="55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, согласно приложению № 1 к настоящему Положению о межведом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полученного заключения, администрация сельского поселения  Домашка  в течение 30 дней со дня получения заключения в установленном им </w:t>
      </w:r>
      <w:r>
        <w:rPr>
          <w:rFonts w:cs="Times New Roman" w:ascii="Times New Roman" w:hAnsi="Times New Roman"/>
          <w:color w:val="0000FF"/>
          <w:sz w:val="24"/>
        </w:rPr>
        <w:t>порядке</w:t>
      </w:r>
      <w:r>
        <w:rPr>
          <w:rFonts w:cs="Times New Roman" w:ascii="Times New Roman" w:hAnsi="Times New Roman"/>
          <w:sz w:val="24"/>
        </w:rPr>
        <w:t xml:space="preserve"> принимает решение, предусмотренное </w:t>
      </w:r>
      <w:r>
        <w:rPr>
          <w:rFonts w:cs="Times New Roman" w:ascii="Times New Roman" w:hAnsi="Times New Roman"/>
          <w:color w:val="0000FF"/>
          <w:sz w:val="24"/>
        </w:rPr>
        <w:t>абзацем седьмым пункта 7</w:t>
      </w:r>
      <w:r>
        <w:rPr>
          <w:rFonts w:cs="Times New Roman" w:ascii="Times New Roman" w:hAnsi="Times New Roman"/>
          <w:sz w:val="24"/>
        </w:rPr>
        <w:t xml:space="preserve">   Положения,  утвержденного Постановлением Правительства Российской Федерации от 28.01.2006 № 47 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миссия в 5-дневный срок направляет  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Домашка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r>
        <w:rPr>
          <w:rFonts w:cs="Times New Roman" w:ascii="Times New Roman" w:hAnsi="Times New Roman"/>
          <w:color w:val="0000FF"/>
          <w:sz w:val="24"/>
        </w:rPr>
        <w:t>пунктом 47</w:t>
      </w:r>
      <w:r>
        <w:rPr>
          <w:rFonts w:cs="Times New Roman" w:ascii="Times New Roman" w:hAnsi="Times New Roman"/>
          <w:sz w:val="24"/>
        </w:rPr>
        <w:t xml:space="preserve">   Положения,  утвержденного Постановлением Правительства Российской Федерации от 28.01.2006 № 47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ешение администрации сельского поселения Домашка 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Домашка, входящий в соста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Положению о межведомственной комисс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жилых помещений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х на территории сельского поселения Дом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Normal"/>
        <w:spacing w:lineRule="auto" w:line="276" w:before="0" w:after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 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685"/>
        <w:gridCol w:w="1984"/>
        <w:gridCol w:w="3914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76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ведомственная комиссия, назначенная  </w:t>
      </w:r>
    </w:p>
    <w:p>
      <w:pPr>
        <w:pStyle w:val="Normal"/>
        <w:spacing w:lineRule="auto" w:line="276" w:before="0" w:after="20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1134"/>
          <w:tab w:val="left" w:pos="720" w:leader="none"/>
          <w:tab w:val="right" w:pos="9923" w:leader="none"/>
        </w:tabs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spacing w:lineRule="auto" w:line="276" w:before="0" w:after="20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е председателя  </w:t>
      </w:r>
    </w:p>
    <w:p>
      <w:pPr>
        <w:pStyle w:val="Normal"/>
        <w:spacing w:lineRule="auto" w:line="276" w:before="0" w:after="200"/>
        <w:ind w:left="24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членов комиссии  </w:t>
      </w:r>
    </w:p>
    <w:p>
      <w:pPr>
        <w:pStyle w:val="Normal"/>
        <w:spacing w:lineRule="auto" w:line="276" w:before="0" w:after="200"/>
        <w:ind w:left="20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частии приглашенных экспертов  </w:t>
      </w:r>
    </w:p>
    <w:p>
      <w:pPr>
        <w:pStyle w:val="Normal"/>
        <w:spacing w:lineRule="auto" w:line="276" w:before="0" w:after="200"/>
        <w:ind w:left="40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spacing w:lineRule="auto" w:line="276" w:before="0" w:after="200"/>
        <w:ind w:left="7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рассмотренных документов  </w:t>
      </w:r>
    </w:p>
    <w:p>
      <w:pPr>
        <w:pStyle w:val="Normal"/>
        <w:spacing w:lineRule="auto" w:line="276" w:before="0" w:after="200"/>
        <w:ind w:left="4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водится перечень документов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ла заключение о  </w:t>
      </w:r>
    </w:p>
    <w:p>
      <w:pPr>
        <w:pStyle w:val="Normal"/>
        <w:spacing w:lineRule="auto" w:line="276" w:before="0" w:after="200"/>
        <w:ind w:left="24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1134"/>
          <w:tab w:val="left" w:pos="720" w:leader="none"/>
          <w:tab w:val="right" w:pos="9923" w:leader="none"/>
        </w:tabs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spacing w:lineRule="auto" w:line="276" w:before="0" w:after="20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ногоквартирного дома аварийным и подлежащим сносу или реконструкции)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ключению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речень рассмотренных документов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1134"/>
          <w:tab w:val="left" w:pos="720" w:leader="none"/>
          <w:tab w:val="right" w:pos="9923" w:leader="none"/>
        </w:tabs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spacing w:lineRule="auto" w:line="276" w:before="0" w:after="200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ежведомственной комиссии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межведомственной комиссии: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4990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Положению о межведомственной комисс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жилых помещений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х на территории сельского поселения Домаш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едования помещ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747"/>
        <w:gridCol w:w="1984"/>
        <w:gridCol w:w="4112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ведомственная комиссия, назначенная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1134"/>
          <w:tab w:val="left" w:pos="720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е председателя  </w:t>
      </w:r>
    </w:p>
    <w:p>
      <w:pPr>
        <w:pStyle w:val="Normal"/>
        <w:ind w:left="24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членов комиссии  </w:t>
      </w:r>
    </w:p>
    <w:p>
      <w:pPr>
        <w:pStyle w:val="Normal"/>
        <w:ind w:left="20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частии приглашенных экспертов  </w:t>
      </w:r>
    </w:p>
    <w:p>
      <w:pPr>
        <w:pStyle w:val="Normal"/>
        <w:ind w:left="40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ind w:left="7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ла обследование помещения по заявлению  </w:t>
      </w:r>
    </w:p>
    <w:p>
      <w:pPr>
        <w:pStyle w:val="Normal"/>
        <w:ind w:left="5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оставила настоящий акт обследования помещения  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, принадлежность помещения,</w:t>
      </w:r>
    </w:p>
    <w:p>
      <w:pPr>
        <w:pStyle w:val="Normal"/>
        <w:tabs>
          <w:tab w:val="clear" w:pos="1134"/>
          <w:tab w:val="left" w:pos="720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1134"/>
          <w:tab w:val="left" w:pos="720" w:leader="none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>Пр</w:t>
      </w:r>
      <w:r>
        <w:rPr>
          <w:rFonts w:cs="Times New Roman" w:ascii="Times New Roman" w:hAnsi="Times New Roman"/>
          <w:sz w:val="24"/>
        </w:rPr>
        <w:t>иложение к акту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ежведомственной комиссии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/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межведомственной комиссии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/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/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/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276"/>
        <w:gridCol w:w="4990"/>
      </w:tblGrid>
      <w:tr>
        <w:trPr/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  <w:sz w:val="24"/>
        </w:rPr>
        <w:t xml:space="preserve">Приложение № 2 к постановлению администрации сельского поселения Домашка № 199 </w:t>
      </w:r>
      <w:r>
        <w:rPr>
          <w:rFonts w:cs="Times New Roman" w:ascii="Times New Roman" w:hAnsi="Times New Roman"/>
          <w:sz w:val="24"/>
          <w:lang w:val="ru-RU"/>
        </w:rPr>
        <w:t>от 30.10.2019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  <w:szCs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Домаш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шкин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1701" w:leader="none"/>
                <w:tab w:val="left" w:pos="2694" w:leader="none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,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701" w:leader="none"/>
                <w:tab w:val="left" w:pos="2694" w:leader="none"/>
                <w:tab w:val="left" w:pos="2977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 Людмил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МБУ «Олимп»  сельского поселения Домашк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Домашк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ЖКХ «Благоустройство»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и органов, уполномоченных на проведение государственного контроля и надз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ах санитарно-эпидемиологической, пожарной, экологической и иной безопасности, защиты прав потребителей и благополучия человека, в необходимых случаях органов архитектуры, градостроительства и соответствующих организаций, по согласованию.</w:t>
            </w:r>
          </w:p>
        </w:tc>
      </w:tr>
    </w:tbl>
    <w:p>
      <w:pPr>
        <w:pStyle w:val="Normal"/>
        <w:tabs>
          <w:tab w:val="clear" w:pos="1134"/>
          <w:tab w:val="left" w:pos="36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3675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5T08:47:00Z</cp:lastPrinted>
  <dcterms:modified xsi:type="dcterms:W3CDTF">2019-11-12T09:27:00Z</dcterms:modified>
  <cp:revision>2</cp:revision>
  <dc:subject/>
  <dc:title/>
</cp:coreProperties>
</file>