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08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8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 xml:space="preserve">О разработке проекта межевания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для постановки на кадастровый учет земель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формируемых под многоквартирными жилыми домам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расположенных по адресам: с.Домашка, ул.Домашкинская, д.1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с.Домашка, ул.Рабочая, д.1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319"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ОО «Геокадсервис» о принятии решения по разработке проекта межевания территории для постановки на кадастровый учет земельных участков, формируемых под многоквартирными жилыми домами расположенных по адресам: с.Домашка, ул.Домашкинская, д.1 и с.Домашка, ул.Рабочая, д.1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Геокадсервис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</w:t>
      </w:r>
      <w:r>
        <w:rPr>
          <w:rStyle w:val="Bodytext2"/>
          <w:color w:val="000000"/>
          <w:sz w:val="24"/>
          <w:szCs w:val="24"/>
        </w:rPr>
        <w:t xml:space="preserve"> межевания территории для постановки на кадастровый учет земельных участков, 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Д.В. Григошкин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9:00Z</dcterms:created>
  <dc:creator>Домашка1</dc:creator>
  <dc:description/>
  <dc:language>en-US</dc:language>
  <cp:lastModifiedBy>Светлана Викторовна Федотова</cp:lastModifiedBy>
  <cp:lastPrinted>2019-11-14T09:42:00Z</cp:lastPrinted>
  <dcterms:modified xsi:type="dcterms:W3CDTF">2019-11-14T10:19:00Z</dcterms:modified>
  <cp:revision>2</cp:revision>
  <dc:subject/>
  <dc:title/>
</cp:coreProperties>
</file>