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арская  область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й  район  Кинельский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дминистрация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 поселения  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омашка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Standard"/>
        <w:ind w:left="-540" w:firstLine="5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ind w:left="-540" w:firstLine="54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от   30.10. 2019 г.     № 197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. Домашка</w:t>
      </w:r>
    </w:p>
    <w:p>
      <w:pPr>
        <w:pStyle w:val="Standard"/>
        <w:spacing w:before="30" w:after="70"/>
        <w:rPr>
          <w:rFonts w:ascii="Verdana" w:hAnsi="Verdana" w:eastAsia="Verdana" w:cs="Verdana"/>
          <w:b/>
          <w:b/>
          <w:color w:val="525252"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color w:val="525252"/>
          <w:sz w:val="28"/>
          <w:szCs w:val="28"/>
          <w:lang w:val="ru-RU"/>
        </w:rPr>
      </w:r>
    </w:p>
    <w:p>
      <w:pPr>
        <w:pStyle w:val="Standard"/>
        <w:spacing w:before="30" w:after="70"/>
        <w:ind w:firstLine="225"/>
        <w:jc w:val="center"/>
        <w:rPr>
          <w:lang w:val="ru-RU"/>
        </w:rPr>
      </w:pPr>
      <w:r>
        <w:rPr>
          <w:rFonts w:eastAsia="Verdana" w:cs="Verdana" w:ascii="Verdana" w:hAnsi="Verdana"/>
          <w:b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 проведении публичных слушаний по проекту бюджета сельского поселения Домашка муниципального района Кинельский на 2020 год</w:t>
      </w:r>
    </w:p>
    <w:p>
      <w:pPr>
        <w:pStyle w:val="Standard"/>
        <w:spacing w:before="30" w:after="70"/>
        <w:ind w:firstLine="22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и на плановый период 2021-2022 годов»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Федеральным законом от 6.10.2003 г. № 131-ФЗ</w:t>
      </w:r>
      <w:r>
        <w:rPr>
          <w:rFonts w:eastAsia="Times New Roman" w:cs="Times New Roman" w:ascii="Times New Roman" w:hAnsi="Times New Roman"/>
          <w:color w:val="52525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«Об общих принципах организации местного самоуправления»,Положением о бюджетном устройстве и бюджетном процессе  сельского поселения Домашка  муниципального района Кинельский Самарской области, утвержденном Решением Собрания представителей сельского поселения Домашка № 35 от 30.12.2015 г. ,решением Собрания представителей сельского поселения Домашка муниципального района  Самарской области "Об утверждении  Порядка организации и проведения публичных слушаний в сельском поселении Домашка муниципального района Кинельский Самарской области" от 26 февраля 2010 года 334,руководствуясь Уставом сельского поселения Домашка муниципального района Кинельский</w:t>
      </w:r>
      <w:r>
        <w:rPr>
          <w:rFonts w:eastAsia="Times New Roman" w:cs="Times New Roman" w:ascii="Times New Roman" w:hAnsi="Times New Roman"/>
          <w:color w:val="525252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администрация сельского поселения</w:t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color w:val="525252"/>
          <w:lang w:val="ru-RU"/>
        </w:rPr>
      </w:pPr>
      <w:r>
        <w:rPr>
          <w:rFonts w:eastAsia="Times New Roman" w:cs="Times New Roman" w:ascii="Times New Roman" w:hAnsi="Times New Roman"/>
          <w:color w:val="525252"/>
          <w:lang w:val="ru-RU"/>
        </w:rPr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СТАНОВЛЯЕТ: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РОВЕСТИ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сельском поселения Домашка муниципального района Кинельский  публичные слушания    по проекту  бюджета  сельского поселения  Домашка муниципального района Кинельский  Самарской области  на 2020 год  и плановый период 2021-2022 годов» 12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ноября 2019 год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в   здании администрации сельского поселения Домашка,  расположенного  по адресу: с. Домашка, ул. Садовая 30 в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8.30 час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местного времени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.Председательствующим на  публичных слушаниях является  глава  сельского поселения Домашка 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 Установить, что предложения по внесению изменений в проект    бюджета  сельского поселения Домашка  муниципального района Кинельский Самарской области на 2020 год и плановый период  2021 -2022 годов» всеми заинтересованным    лицами могут быть направлены по адресу: с. Домашка ул. Садовая 30,  кабинет главы администрации сельского поселения Домашка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до   9 ноября 2019 года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Настоящее постановление опубликовать в газете «Домашкинские вести»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Глава  сельского поселения Домашка                              Д.В.Григошкин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right"/>
        <w:rPr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</w:t>
      </w:r>
      <w:r>
        <w:rPr>
          <w:sz w:val="28"/>
          <w:lang w:val="ru-RU"/>
        </w:rPr>
        <w:t>Внесено на рассмотрение</w:t>
      </w:r>
    </w:p>
    <w:p>
      <w:pPr>
        <w:pStyle w:val="Standard"/>
        <w:jc w:val="right"/>
        <w:rPr>
          <w:sz w:val="28"/>
          <w:lang w:val="ru-RU"/>
        </w:rPr>
      </w:pPr>
      <w:r>
        <w:rPr>
          <w:sz w:val="28"/>
          <w:lang w:val="ru-RU"/>
        </w:rPr>
        <w:t>собрания представителей</w:t>
      </w:r>
    </w:p>
    <w:p>
      <w:pPr>
        <w:pStyle w:val="Standard"/>
        <w:jc w:val="right"/>
        <w:rPr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</w:t>
      </w:r>
      <w:r>
        <w:rPr>
          <w:sz w:val="28"/>
          <w:lang w:val="ru-RU"/>
        </w:rPr>
        <w:t>сельского поселения Домашка 14.11.2020г.</w:t>
      </w:r>
    </w:p>
    <w:p>
      <w:pPr>
        <w:pStyle w:val="Standard"/>
        <w:jc w:val="right"/>
        <w:rPr>
          <w:sz w:val="28"/>
          <w:lang w:val="ru-RU"/>
        </w:rPr>
      </w:pPr>
      <w:r>
        <w:rPr>
          <w:sz w:val="28"/>
          <w:lang w:val="ru-RU"/>
        </w:rPr>
        <w:t>председатель собрания представителей</w:t>
      </w:r>
    </w:p>
    <w:p>
      <w:pPr>
        <w:pStyle w:val="Standard"/>
        <w:jc w:val="right"/>
        <w:rPr>
          <w:sz w:val="28"/>
          <w:lang w:val="ru-RU"/>
        </w:rPr>
      </w:pPr>
      <w:r>
        <w:rPr>
          <w:sz w:val="28"/>
          <w:lang w:val="ru-RU"/>
        </w:rPr>
        <w:t>________________В.Н.Мокшина</w:t>
      </w:r>
    </w:p>
    <w:p>
      <w:pPr>
        <w:pStyle w:val="Standard"/>
        <w:jc w:val="right"/>
        <w:rPr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                                       </w:t>
      </w:r>
    </w:p>
    <w:p>
      <w:pPr>
        <w:pStyle w:val="Standard"/>
        <w:rPr>
          <w:sz w:val="28"/>
          <w:lang w:val="ru-RU"/>
        </w:rPr>
      </w:pPr>
      <w:r>
        <w:rPr>
          <w:rFonts w:eastAsia="Calibri" w:cs="Calibri"/>
          <w:sz w:val="28"/>
          <w:lang w:val="ru-RU"/>
        </w:rPr>
        <w:t xml:space="preserve">   </w:t>
      </w:r>
      <w:r>
        <w:rPr>
          <w:sz w:val="28"/>
          <w:lang w:val="ru-RU"/>
        </w:rPr>
        <w:t>ПРОЕКТ  РЕШЕНИЯ</w:t>
      </w:r>
    </w:p>
    <w:p>
      <w:pPr>
        <w:pStyle w:val="Standard"/>
        <w:rPr>
          <w:sz w:val="20"/>
          <w:szCs w:val="20"/>
          <w:lang w:val="ru-RU" w:eastAsia="zh-CN"/>
        </w:rPr>
      </w:pPr>
      <w:r>
        <w:rPr>
          <w:rFonts w:eastAsia="Calibri" w:cs="Calibri"/>
          <w:sz w:val="20"/>
          <w:szCs w:val="20"/>
          <w:lang w:val="ru-RU" w:eastAsia="zh-CN"/>
        </w:rPr>
        <w:t xml:space="preserve">      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sz w:val="28"/>
          <w:szCs w:val="28"/>
          <w:lang w:val="ru-RU" w:eastAsia="zh-CN"/>
        </w:rPr>
      </w:pPr>
      <w:r>
        <w:rPr>
          <w:rFonts w:eastAsia="Calibri" w:cs="Calibri"/>
          <w:b/>
          <w:sz w:val="28"/>
          <w:szCs w:val="28"/>
          <w:lang w:val="ru-RU" w:eastAsia="zh-CN"/>
        </w:rPr>
        <w:t xml:space="preserve">         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lang w:val="ru-RU"/>
        </w:rPr>
      </w:pPr>
      <w:r>
        <w:rPr>
          <w:rFonts w:eastAsia="Calibri" w:cs="Calibri"/>
          <w:b/>
          <w:sz w:val="28"/>
          <w:szCs w:val="28"/>
          <w:lang w:val="ru-RU" w:eastAsia="zh-CN"/>
        </w:rPr>
        <w:t xml:space="preserve">      </w:t>
      </w:r>
      <w:r>
        <w:rPr>
          <w:b/>
          <w:lang w:val="ru-RU"/>
        </w:rPr>
        <w:t>О бюджете  сельского поселения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Домашка муниципального района Кинельски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на 2020 год и на плановый период 2021 и 2022 годов»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lang w:val="ru-RU" w:eastAsia="zh-CN"/>
        </w:rPr>
      </w:pPr>
      <w:r>
        <w:rPr>
          <w:rFonts w:eastAsia="Calibri" w:cs="Calibri"/>
          <w:b/>
          <w:lang w:val="ru-RU" w:eastAsia="zh-CN"/>
        </w:rPr>
        <w:t xml:space="preserve">                 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1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1.Утвердить основные характеристики бюджета сельского поселения на 2020 год:</w:t>
      </w:r>
    </w:p>
    <w:p>
      <w:pPr>
        <w:pStyle w:val="Standard"/>
        <w:tabs>
          <w:tab w:val="clear" w:pos="708"/>
          <w:tab w:val="left" w:pos="2780" w:leader="none"/>
          <w:tab w:val="left" w:pos="8224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общий объем доходов – 19 255,1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общий объем расходов -20 521,8 тыс. рублей</w:t>
      </w:r>
    </w:p>
    <w:p>
      <w:pPr>
        <w:pStyle w:val="Standard"/>
        <w:tabs>
          <w:tab w:val="clear" w:pos="708"/>
          <w:tab w:val="left" w:pos="2780" w:leader="none"/>
        </w:tabs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дефицит</w:t>
        <w:tab/>
        <w:t>-1 266,7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2. Утвердить основные характеристики бюджета сельского поселения на плановый период 2021 года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общий объем доходов    - 16 470,2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общий объем расходов –  17 780,2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дефицит                            -1 310,0 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3. Утвердить  основные характеристики бюджета сельского поселения на плановый период 2022 года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общий объем доходов – 16 941,5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общий объем расходов -18 289,5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дефицит                      -1</w:t>
      </w:r>
      <w:r>
        <w:rPr/>
        <w:t> </w:t>
      </w:r>
      <w:r>
        <w:rPr>
          <w:lang w:val="ru-RU"/>
        </w:rPr>
        <w:t>348,0 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2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Утвердить общий объем  условно утвержденных расходов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на 2021 год –444,6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на 2022 год – 914,5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3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Утвердить общий объем бюджетных ассигнований направляемых на  исполнение публичных нормативных обязательств в 2020 в размере 0,0 тыс .рублей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4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1. Утвердить объем безвозмездных поступлений в доход бюджета сельского поселения Домашка муниципального района Кинельский</w:t>
      </w:r>
    </w:p>
    <w:p>
      <w:pPr>
        <w:pStyle w:val="Standard"/>
        <w:tabs>
          <w:tab w:val="clear" w:pos="708"/>
          <w:tab w:val="left" w:pos="993" w:leader="none"/>
          <w:tab w:val="left" w:pos="3347" w:leader="none"/>
          <w:tab w:val="right" w:pos="9922" w:leader="none"/>
        </w:tabs>
        <w:ind w:left="567" w:hanging="284"/>
        <w:jc w:val="both"/>
        <w:rPr>
          <w:lang w:val="ru-RU"/>
        </w:rPr>
      </w:pPr>
      <w:r>
        <w:rPr>
          <w:lang w:val="ru-RU"/>
        </w:rPr>
        <w:t>в 2020 году в сумме -3443,8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в 2021 году в сумме 91,1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</w:t>
      </w:r>
      <w:r>
        <w:rPr>
          <w:lang w:val="ru-RU"/>
        </w:rPr>
        <w:t>в 2022 году в сумме 91,1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b/>
          <w:lang w:val="ru-RU"/>
        </w:rPr>
        <w:t>Статья 5</w:t>
      </w:r>
      <w:r>
        <w:rPr>
          <w:lang w:val="ru-RU"/>
        </w:rPr>
        <w:t xml:space="preserve">  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1.Утвердить перечень главных администраторов доходов бюджета сельского поселения согласно приложению №1 к настоящему решению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2.Утвердить перечень главных администраторов  источников финансирования  дефицита бюджета сельского поселения   согласно приложения №2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6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Образовать в расходной части бюджета сельского поселения Домашка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резервный фонд администрации сельского поселения Домашка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в 2020 году в сумме 1,0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в 2021 году в сумме 1,0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в 2022 году в сумме 1,0 тыс.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7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Утвердить    ведомственную  структуру  расходов  бюджета сельского поселения на 2020 год согласно  приложению №3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8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Утвердить ведомственную структуру   расходов  бюджета сельского поселения Домашка   на плановый период  2021,2022 годов  согласно  приложению №4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9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Утвердить  распределение бюджетных ассигнований по разделам, подразделам, целевым статьям (муниципальных программ и непрограммных направлений деятельности), группам и подгруппам видов расходов, классификации расходов  бюджета сельского поселения на плановый период 2020 год в согласно приложению №5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10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Утвердить  распределение бюджетных ассигнований по разделам, подразделам, целевым статьям (муниципальных программ и непрограммных направлений деятельности),группам и подгруппам видов расходов, классификации расходов  бюджета сельского поселения на плановый период 2021 и 2022 года согласно  приложению №6 к настоящему Решению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11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lang w:val="ru-RU"/>
        </w:rPr>
        <w:t>1.Установить, что в 2020 -2022 годах за счет средств бюджета сельского поселения на безвозмездной и безвозвратной  основе предоставляются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lang w:val="ru-RU"/>
        </w:rPr>
        <w:t>субсидии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-юридическим лицам (бюджетное учреждение) ,осуществляющим свою деятельность на территории сельского поселения в целях возмещения нормативных затрат ,связанных с оказанием ими в соответствии с муниципальным заданием муниципальных услуг.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-гражданам, ведущим личное подсобное хозяйство на территории сельского      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lang w:val="ru-RU"/>
        </w:rPr>
        <w:t>2.Субсидии в случаях, предусмотренных частью 1 настоящей статьи предоставляются в соответствии с нормативными правовыми актами Администрации сельского  поселения, определяющими категории и критерии отбора получателей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  <w:t>Статья 12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lang w:val="ru-RU"/>
        </w:rPr>
        <w:t>Установить, что за счет средств сельского поселения не планируется предоставление бюджетных инвестиций юридическим лицам, не являющихся муниципальными учреждениями или муниципальными унитарными предприятиями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  <w:t>Статья 13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Утвердить объем бюджетных ассигнований дорожного фонда сельского поселения Домашка на 2020 год -2</w:t>
      </w:r>
      <w:r>
        <w:rPr/>
        <w:t> </w:t>
      </w:r>
      <w:r>
        <w:rPr>
          <w:lang w:val="ru-RU"/>
        </w:rPr>
        <w:t>304,7тыс. рублей;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lang w:val="ru-RU"/>
        </w:rPr>
        <w:t>на 2021 год -2</w:t>
      </w:r>
      <w:r>
        <w:rPr/>
        <w:t> </w:t>
      </w:r>
      <w:r>
        <w:rPr>
          <w:lang w:val="ru-RU"/>
        </w:rPr>
        <w:t>429,3 тыс. рублей;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а 2022 год -2</w:t>
      </w:r>
      <w:r>
        <w:rPr/>
        <w:t> </w:t>
      </w:r>
      <w:r>
        <w:rPr>
          <w:lang w:val="ru-RU"/>
        </w:rPr>
        <w:t>429,3 тыс. рублей.</w:t>
      </w:r>
    </w:p>
    <w:p>
      <w:pPr>
        <w:pStyle w:val="Standard"/>
        <w:tabs>
          <w:tab w:val="clear" w:pos="708"/>
          <w:tab w:val="left" w:pos="2638" w:leader="none"/>
          <w:tab w:val="right" w:pos="9213" w:leader="none"/>
        </w:tabs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14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Утвердить объем иных  межбюджетных трансфертов при передачи полномочий  муниципальному району из бюджета сельского поселения 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в 2020 году в сумме -2858,5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в 2020 году в сумме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в 2021 году в сумме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15</w:t>
      </w:r>
    </w:p>
    <w:p>
      <w:pPr>
        <w:pStyle w:val="Standard"/>
        <w:rPr>
          <w:lang w:val="ru-RU"/>
        </w:rPr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t>Установить, что муниципальные гарантии за счет средств бюджета сельского поселения муниципального района Кинельский Самарской области на 2020 и плановый период 2021 и 2022 годов не предоставляются. Приложение №10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16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1.Установить предельный объем муниципального внутреннего долга поселения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на 2020 год в сумме -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на 2021 год в сумме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на 2022 год в сумме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2.Установить верхний предел муниципального внутреннего долга поселения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на 01 января 2021 года в сумме -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на 01 января 2022 года в сумме-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на 01 января 2022 года в сумме- 0,0 тыс. рублей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3.Установить на период  с 2020 по 2022 год значения долговой нагрузки на бюджет сельского поселения Домашка :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по всем видам долговых обязательств в размере 20 процентов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по муниципальным заимствованием в размере 10 процентов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17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1.  Утвердить  источники внутреннего финансирования  дефицита бюджета сельского поселения  на 2020 год согласно приложению №7 к настоящему Решению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2.Утвердить источники  внутреннего финансирования дефицита бюджета сельского поселения  на плановый период 2021 и 2022 годов согласно приложению №8 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18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Утвердить программы муниципальных заимствований сельского поселения Домашка муниципального района Кинельский Самарской области на 2020 и плановый период 2021 и 2022 годов. согласно приложению №9  к настоящему Решению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татья 19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 с 1 января 2020 года и действует по 31 декабря 2020 года, за исключением положений статьи 11  настоящего Решения, которые действует по 31 декабря 2022 года.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lang w:val="ru-RU"/>
        </w:rPr>
      </w:pPr>
      <w:r>
        <w:rPr>
          <w:rFonts w:eastAsia="Calibri" w:cs="Calibri"/>
          <w:lang w:val="ru-RU"/>
        </w:rPr>
        <w:t xml:space="preserve">         </w:t>
      </w:r>
      <w:r>
        <w:rPr>
          <w:lang w:val="ru-RU"/>
        </w:rPr>
        <w:t>2. Со дня вступления в силу настоящего Решения положения статьи 11  Решения Собрания представителей сельского поселения Домашка муниципального района Кинельский  № 245 от 25.12.2018года  «О бюджете сельского поселения Домашка муниципального района Кинельский  на 2019 год и на плановый период 2020 и 2021 годов» признаются утратившими силу.</w:t>
        <w:tab/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  <w:t>Глава сельского</w:t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поселения Домашка</w:t>
        <w:tab/>
        <w:t xml:space="preserve">                                                           Д.В.Григошкин</w:t>
      </w:r>
    </w:p>
    <w:p>
      <w:pPr>
        <w:pStyle w:val="Standard"/>
        <w:tabs>
          <w:tab w:val="clear" w:pos="708"/>
          <w:tab w:val="left" w:pos="2780" w:leader="none"/>
          <w:tab w:val="center" w:pos="4819" w:leader="none"/>
        </w:tabs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3140" w:leader="none"/>
          <w:tab w:val="right" w:pos="9715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Председатель Собрания представителей</w:t>
      </w:r>
    </w:p>
    <w:p>
      <w:pPr>
        <w:pStyle w:val="Standard"/>
        <w:tabs>
          <w:tab w:val="clear" w:pos="708"/>
          <w:tab w:val="left" w:pos="3140" w:leader="none"/>
          <w:tab w:val="right" w:pos="9715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сельского поселения Домашка муниципального</w:t>
      </w:r>
    </w:p>
    <w:p>
      <w:pPr>
        <w:pStyle w:val="Standard"/>
        <w:tabs>
          <w:tab w:val="clear" w:pos="708"/>
          <w:tab w:val="left" w:pos="3140" w:leader="none"/>
          <w:tab w:val="right" w:pos="9715" w:leader="none"/>
        </w:tabs>
        <w:ind w:left="360" w:hanging="360"/>
        <w:rPr>
          <w:b/>
          <w:b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</w:rPr>
        <w:t>района Кинельский                                                                            В.Н.Мокшин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11"/>
        <w:gridCol w:w="2979"/>
        <w:gridCol w:w="382"/>
        <w:gridCol w:w="4870"/>
      </w:tblGrid>
      <w:tr>
        <w:trPr>
          <w:tblHeader w:val="true"/>
          <w:trHeight w:val="465" w:hRule="atLeast"/>
        </w:trPr>
        <w:tc>
          <w:tcPr>
            <w:tcW w:w="1703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gridSpan w:val="2"/>
            <w:tcBorders/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87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 1</w:t>
            </w:r>
          </w:p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5"/>
            <w:tcBorders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еречень главных администраторов доходов бюджета сельского поселения Домашка муниципального района Кинельский Самарской области</w:t>
            </w:r>
          </w:p>
          <w:p>
            <w:pPr>
              <w:pStyle w:val="Standard"/>
              <w:ind w:left="-391" w:hanging="391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Код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доходов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  <w:t>Наименование главного администратора доходов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ru-RU"/>
              </w:rPr>
              <w:t>бюджета сельского поселения и дохода</w:t>
            </w:r>
          </w:p>
        </w:tc>
      </w:tr>
      <w:tr>
        <w:trPr>
          <w:trHeight w:val="2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едеральное казначейство</w:t>
            </w:r>
          </w:p>
          <w:p>
            <w:pPr>
              <w:pStyle w:val="Standard"/>
              <w:jc w:val="both"/>
              <w:rPr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sz w:val="16"/>
                <w:szCs w:val="16"/>
                <w:vertAlign w:val="superscript"/>
                <w:lang w:val="ru-RU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1 0201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 xml:space="preserve"> и 228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1 0202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1 0203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в соответствии со статьей 228 Налогового  кодекса Российской Федерации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</w:rPr>
              <w:t>18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5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</w:rPr>
              <w:t>182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2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5 03010 01 0000 1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5 03020 01 0000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 06 01030 10  0000  1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6 06033 10 0000 1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6 060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 10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Единый сельскохозяйственный налог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Единый сельскохозяйственный налог ( за налоговые периоды, истекшие до 1 января 2011года)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09 04053 10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Земельный налог ( по обязательствам, возникшим до января 2006года), мобилизуемый на территориях сельских поселен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Администрация сельского поселения Домашка</w:t>
            </w:r>
          </w:p>
        </w:tc>
      </w:tr>
      <w:tr>
        <w:trPr>
          <w:trHeight w:val="69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11 05025 10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</w:t>
            </w:r>
          </w:p>
          <w:p>
            <w:pPr>
              <w:pStyle w:val="HTML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11 05035 10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11 03050 10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Проценты, полученные от предоставления бюджетных кредитов внутри страны за счет средств бюджетов  сельских поселений</w:t>
            </w:r>
          </w:p>
        </w:tc>
      </w:tr>
      <w:tr>
        <w:trPr>
          <w:trHeight w:val="9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 02065 10 0000 130 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  поступающие   в   порядке   возмещения    расходов, понесенных  в  связи  с  эксплуатацией имущества сельских поселений</w:t>
            </w:r>
          </w:p>
        </w:tc>
      </w:tr>
      <w:tr>
        <w:trPr>
          <w:trHeight w:val="9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доходы от компенсации  затрат бюджетов сельских поселений</w:t>
            </w:r>
          </w:p>
        </w:tc>
      </w:tr>
      <w:tr>
        <w:trPr>
          <w:trHeight w:val="9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14 02052 10 0000 4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оходы от реализации имущества, 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14 02052 10 0000 4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оходы от реализации имущества, 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14 06025 10 0000 43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16 07090 05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2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17 05050 10 0000 18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41 10 0000 15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77 10 0000 15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0216 10 0000 150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 02 27567 10 0000 15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 07 05020 10 0000 150 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упления от денежных 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Standard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 05030 10 0000 150 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чие безвозмездные поступления    </w:t>
            </w:r>
          </w:p>
          <w:p>
            <w:pPr>
              <w:pStyle w:val="HTM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0 0000 15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бюджетов сельских поселений от возврата остатков субсидий и субвенций  и иных межбюджетных 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10 0000 15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2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30 10 0000 150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0000 15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78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врат прочих остатков субсидий,  субвенций и иных межбюджетных трансфертов,  имеющих целевое назначение,  прошлых лет из бюджетов  сельский поселений</w:t>
            </w:r>
          </w:p>
        </w:tc>
      </w:tr>
      <w:tr>
        <w:trPr>
          <w:trHeight w:val="5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митет по управлению муниципальным имуществом муниципального района Кинельский</w:t>
            </w:r>
          </w:p>
        </w:tc>
      </w:tr>
      <w:tr>
        <w:trPr>
          <w:trHeight w:val="9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50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50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50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0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11 05035 10 0000 12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14 01050 10 0000 410</w:t>
            </w:r>
          </w:p>
          <w:p>
            <w:pPr>
              <w:pStyle w:val="Standard"/>
              <w:tabs>
                <w:tab w:val="clear" w:pos="708"/>
                <w:tab w:val="left" w:pos="1092" w:leader="none"/>
              </w:tabs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</w:p>
          <w:p>
            <w:pPr>
              <w:pStyle w:val="Standard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4 02052 10 0000 4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14 02052 10 0000 44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Calibri" w:cs="Calibri"/>
                <w:sz w:val="16"/>
                <w:szCs w:val="16"/>
              </w:rPr>
              <w:t xml:space="preserve">         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4 06025 10 0000 43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ходы  от  продажи   квартир,   находящихся    собственности сельских поселен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в части реализации материальных запасов по указанному имуществу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  от    продажи    земельных    участков,   находящихся  в   собственности сельских  поселений   (за исключением  земельных  участков   муниципальных  бюджетных и автономных учрежден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88"/>
        <w:gridCol w:w="5113"/>
      </w:tblGrid>
      <w:tr>
        <w:trPr>
          <w:trHeight w:val="53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Cs/>
                <w:i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b/>
                <w:bCs/>
                <w:i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955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955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  </w:t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    </w:t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</w:t>
            </w:r>
          </w:p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  </w:t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</w:t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</w:t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</w:t>
            </w:r>
          </w:p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</w:t>
            </w:r>
          </w:p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andard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08 04020 01 0000 11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11 05025 10 0000 12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5035 10 0000 12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2052 10 0000 410</w:t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14 02 052 10 0000 44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6"/>
                <w:szCs w:val="16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 14 06025 10 0000 430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Администрация муниципального района Кинельский**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оходы, получаемые в виде  арендной платы, а также средства от продажи права на заключение договоров аренды за  земли, находящиеся в собственности сельских поселений (за исключением  земельных участков муниципальных бюджетных и  автономных учреждений)</w:t>
            </w:r>
          </w:p>
          <w:p>
            <w:pPr>
              <w:pStyle w:val="Standard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Standard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  от   сдачи    в    аренду    имущества,  находящегося в  оперативном  управлении  органов  управления сельских поселений и созданных ими  учреждений   (за    исключением    имущества    муниципальных бюджетных и автономных учреждений)</w:t>
            </w:r>
          </w:p>
          <w:p>
            <w:pPr>
              <w:pStyle w:val="Standard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реализации имущества,  находящегося  в    собственности   сельских поселений    (за    исключением имущества муниципальных бюджетных  и  автономных  учреждений,  а  также  имущества   муниципальны унитарных предприятий, в том числе казенных),  в части реализации основных средств по  указанному  имуществу</w:t>
            </w:r>
          </w:p>
          <w:p>
            <w:pPr>
              <w:pStyle w:val="Standard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и  автономных учреждений)</w:t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9650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авными администраторами поступлений по группе доходов 2 00 00000 00 0000 000 «Безвозмездные поступления» являются уполномоченные органы государственной  власти, органы местного самоуправления, осуществляющие начисление указанных средств.</w:t>
            </w:r>
          </w:p>
        </w:tc>
      </w:tr>
      <w:tr>
        <w:trPr>
          <w:trHeight w:val="837" w:hRule="atLeast"/>
        </w:trPr>
        <w:tc>
          <w:tcPr>
            <w:tcW w:w="9650" w:type="dxa"/>
            <w:gridSpan w:val="3"/>
            <w:tcBorders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** Администрирование производится по платежам за земли, расположенные в границах  сельского поселения Домашка</w:t>
            </w:r>
          </w:p>
        </w:tc>
      </w:tr>
    </w:tbl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right"/>
        <w:rPr>
          <w:rFonts w:eastAsia="Lucida Sans Unicode"/>
          <w:sz w:val="16"/>
          <w:szCs w:val="16"/>
          <w:lang w:val="ru-RU"/>
        </w:rPr>
      </w:pPr>
      <w:r>
        <w:rPr>
          <w:rFonts w:eastAsia="Lucida Sans Unicode"/>
          <w:sz w:val="16"/>
          <w:szCs w:val="16"/>
          <w:lang w:val="ru-RU"/>
        </w:rPr>
        <w:t>Приложение №2</w:t>
      </w:r>
    </w:p>
    <w:p>
      <w:pPr>
        <w:pStyle w:val="Standard"/>
        <w:rPr>
          <w:rFonts w:eastAsia="Lucida Sans Unicode"/>
          <w:sz w:val="16"/>
          <w:szCs w:val="16"/>
          <w:lang w:val="ru-RU"/>
        </w:rPr>
      </w:pPr>
      <w:r>
        <w:rPr>
          <w:rFonts w:eastAsia="Lucida Sans Unicode"/>
          <w:sz w:val="16"/>
          <w:szCs w:val="16"/>
          <w:lang w:val="ru-RU"/>
        </w:rPr>
      </w:r>
    </w:p>
    <w:p>
      <w:pPr>
        <w:pStyle w:val="Standard"/>
        <w:jc w:val="right"/>
        <w:rPr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</w:t>
      </w:r>
    </w:p>
    <w:p>
      <w:pPr>
        <w:pStyle w:val="Standard"/>
        <w:jc w:val="right"/>
        <w:rPr>
          <w:rFonts w:eastAsia="Lucida Sans Unicode"/>
          <w:sz w:val="16"/>
          <w:szCs w:val="16"/>
          <w:lang w:val="ru-RU"/>
        </w:rPr>
      </w:pPr>
      <w:r>
        <w:rPr>
          <w:rFonts w:eastAsia="Lucida Sans Unicode"/>
          <w:sz w:val="16"/>
          <w:szCs w:val="16"/>
          <w:lang w:val="ru-RU"/>
        </w:rPr>
      </w:r>
    </w:p>
    <w:p>
      <w:pPr>
        <w:pStyle w:val="Standard"/>
        <w:jc w:val="right"/>
        <w:rPr>
          <w:rFonts w:eastAsia="Lucida Sans Unicode"/>
          <w:sz w:val="16"/>
          <w:szCs w:val="16"/>
          <w:lang w:val="ru-RU"/>
        </w:rPr>
      </w:pPr>
      <w:r>
        <w:rPr>
          <w:rFonts w:eastAsia="Lucida Sans Unicode"/>
          <w:sz w:val="16"/>
          <w:szCs w:val="16"/>
          <w:lang w:val="ru-RU"/>
        </w:rPr>
      </w:r>
    </w:p>
    <w:p>
      <w:pPr>
        <w:pStyle w:val="Standard"/>
        <w:jc w:val="center"/>
        <w:rPr>
          <w:b/>
          <w:b/>
          <w:bCs/>
          <w:iCs/>
          <w:sz w:val="16"/>
          <w:szCs w:val="16"/>
          <w:lang w:val="ru-RU" w:eastAsia="ar-SA"/>
        </w:rPr>
      </w:pPr>
      <w:r>
        <w:rPr>
          <w:b/>
          <w:bCs/>
          <w:iCs/>
          <w:sz w:val="16"/>
          <w:szCs w:val="16"/>
          <w:lang w:val="ru-RU" w:eastAsia="ar-SA"/>
        </w:rPr>
        <w:t>Перечень главных администраторов источников финансирования дефицита бюджета сельского поселения Домашка муниципального района Кинельский Самарской области</w:t>
      </w:r>
    </w:p>
    <w:p>
      <w:pPr>
        <w:pStyle w:val="Standard"/>
        <w:jc w:val="center"/>
        <w:rPr>
          <w:b/>
          <w:b/>
          <w:bCs/>
          <w:iCs/>
          <w:sz w:val="16"/>
          <w:szCs w:val="16"/>
          <w:lang w:val="ru-RU" w:eastAsia="ar-SA"/>
        </w:rPr>
      </w:pPr>
      <w:r>
        <w:rPr>
          <w:b/>
          <w:bCs/>
          <w:iCs/>
          <w:sz w:val="16"/>
          <w:szCs w:val="16"/>
          <w:lang w:val="ru-RU" w:eastAsia="ar-SA"/>
        </w:rPr>
      </w:r>
    </w:p>
    <w:tbl>
      <w:tblPr>
        <w:tblW w:w="98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819"/>
        <w:gridCol w:w="472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Код</w:t>
            </w:r>
          </w:p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администрато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val="ru-RU" w:eastAsia="ar-SA"/>
              </w:rPr>
            </w:pPr>
            <w:r>
              <w:rPr>
                <w:bCs/>
                <w:iCs/>
                <w:sz w:val="16"/>
                <w:szCs w:val="16"/>
                <w:lang w:val="ru-RU" w:eastAsia="ar-SA"/>
              </w:rPr>
              <w:t>Код группы, подгруппы, статьи и вида источника финансового дефици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val="ru-RU" w:eastAsia="ar-SA"/>
              </w:rPr>
            </w:pPr>
            <w:r>
              <w:rPr>
                <w:bCs/>
                <w:iCs/>
                <w:sz w:val="16"/>
                <w:szCs w:val="16"/>
                <w:lang w:val="ru-RU" w:eastAsia="ar-SA"/>
              </w:rPr>
              <w:t>Наименование групп, подгрупп, статей, видов источников финансирования дефицита бюджета, кодов классификаций операций сектора государственного управления, относящихся к источникам финансирования дефицита бюджета</w:t>
            </w:r>
          </w:p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val="ru-RU" w:eastAsia="ar-SA"/>
              </w:rPr>
            </w:pPr>
            <w:r>
              <w:rPr>
                <w:bCs/>
                <w:iCs/>
                <w:sz w:val="16"/>
                <w:szCs w:val="16"/>
                <w:lang w:val="ru-RU" w:eastAsia="ar-S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29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01 0500 00 00 0000 5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Увеличение остатков средств бюджет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29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01 0502 01 05 0000 5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val="ru-RU" w:eastAsia="ar-SA"/>
              </w:rPr>
            </w:pPr>
            <w:r>
              <w:rPr>
                <w:bCs/>
                <w:iCs/>
                <w:sz w:val="16"/>
                <w:szCs w:val="16"/>
                <w:lang w:val="ru-RU" w:eastAsia="ar-SA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29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01 0500 00 00 0000 6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Уменьшение средств остатков бюджет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29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01 0502 01 05 0000 6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iCs/>
                <w:sz w:val="16"/>
                <w:szCs w:val="16"/>
                <w:lang w:val="ru-RU" w:eastAsia="ar-SA"/>
              </w:rPr>
            </w:pPr>
            <w:r>
              <w:rPr>
                <w:bCs/>
                <w:iCs/>
                <w:sz w:val="16"/>
                <w:szCs w:val="16"/>
                <w:lang w:val="ru-RU" w:eastAsia="ar-SA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Standard"/>
        <w:jc w:val="center"/>
        <w:rPr>
          <w:b/>
          <w:b/>
          <w:bCs/>
          <w:iCs/>
          <w:sz w:val="16"/>
          <w:szCs w:val="16"/>
          <w:lang w:val="ru-RU" w:eastAsia="ar-SA"/>
        </w:rPr>
      </w:pPr>
      <w:r>
        <w:rPr>
          <w:b/>
          <w:bCs/>
          <w:iCs/>
          <w:sz w:val="16"/>
          <w:szCs w:val="16"/>
          <w:lang w:val="ru-RU" w:eastAsia="ar-SA"/>
        </w:rPr>
      </w:r>
    </w:p>
    <w:tbl>
      <w:tblPr>
        <w:tblW w:w="107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33"/>
        <w:gridCol w:w="4310"/>
        <w:gridCol w:w="411"/>
        <w:gridCol w:w="256"/>
        <w:gridCol w:w="267"/>
        <w:gridCol w:w="64"/>
        <w:gridCol w:w="129"/>
        <w:gridCol w:w="158"/>
        <w:gridCol w:w="196"/>
        <w:gridCol w:w="102"/>
        <w:gridCol w:w="161"/>
        <w:gridCol w:w="281"/>
        <w:gridCol w:w="273"/>
        <w:gridCol w:w="175"/>
        <w:gridCol w:w="141"/>
        <w:gridCol w:w="140"/>
        <w:gridCol w:w="127"/>
        <w:gridCol w:w="65"/>
        <w:gridCol w:w="147"/>
        <w:gridCol w:w="153"/>
        <w:gridCol w:w="44"/>
        <w:gridCol w:w="73"/>
        <w:gridCol w:w="112"/>
        <w:gridCol w:w="51"/>
        <w:gridCol w:w="97"/>
        <w:gridCol w:w="149"/>
        <w:gridCol w:w="106"/>
        <w:gridCol w:w="167"/>
        <w:gridCol w:w="64"/>
        <w:gridCol w:w="140"/>
        <w:gridCol w:w="67"/>
        <w:gridCol w:w="114"/>
        <w:gridCol w:w="407"/>
        <w:gridCol w:w="165"/>
        <w:gridCol w:w="355"/>
        <w:gridCol w:w="76"/>
        <w:gridCol w:w="159"/>
        <w:gridCol w:w="105"/>
        <w:gridCol w:w="85"/>
      </w:tblGrid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5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2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3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ложение №3</w:t>
            </w:r>
          </w:p>
        </w:tc>
        <w:tc>
          <w:tcPr>
            <w:tcW w:w="115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92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 xml:space="preserve">Ведомственная структура расходов </w:t>
              <w:br/>
              <w:t xml:space="preserve"> бюджета  сельского поселения Домашка муниципального района Кинельский Самарской областина 2020 годы.</w:t>
            </w:r>
          </w:p>
        </w:tc>
        <w:tc>
          <w:tcPr>
            <w:tcW w:w="7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главного распорядителя бюджетных средств</w:t>
            </w:r>
          </w:p>
        </w:tc>
        <w:tc>
          <w:tcPr>
            <w:tcW w:w="52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2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 тыс.руб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том числе за счет безвозмезных поступлений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Домашка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867,7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7,7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7,7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3719,4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19,4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6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0,5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8,9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лата налогов, сборов и  и прочих платежей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Обеспечение деятельности финансовых, налоговых и</w:t>
            </w: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таможенных органов и</w:t>
            </w: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органов финансового .(финансово-бюджетного) надзора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202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 фонд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 средства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6774,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73,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3,1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5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 Противодействие коррупции на территории  сельского поселения Домашка муниципального  района Кинельский Самарской области на 2016-2022 г."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 0 00 00000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 0 00 00000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19-2022 годы»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 безопасности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По вопросам обеспечения пожарной безопасности населения на территории сельского поселения Домашка на 2018-2022 годы"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3,6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Профилактика экстремизма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терроризма в сельском поселении Домашка муниципального  района Кинельский Самарской области н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2018-2022 гг.»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2 годы»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,6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,6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2 годы"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304,7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04,7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04,7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Закупки товаров, работ и услугв целях кап.ремонта государственного (муниципального) имущества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2годы"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325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личное освещение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МП «Благоустройство территории  сельского поселения Домашка муниципального  района Кинельский Самарской областина 2018-2022годы»   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5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8,9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МП «Молодежь села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65,8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МП "Развитие культуры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1,5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1,5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П "Библиотечное обслуживание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,3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,3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26,6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,6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,6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8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5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Развитие печатного средства массовой информации в сельском поселении Домашка муниципального района Кинельский на 2019-2022 годы"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0 00 00000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521,8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gridSpan w:val="5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9985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Приложение 4</w:t>
            </w:r>
          </w:p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 xml:space="preserve">Ведомственная структура расходов </w:t>
              <w:br/>
              <w:t xml:space="preserve"> бюджета  сельского поселения Домашка муниципального района Кинельский Самарской областина 2021,2022годы.</w:t>
            </w:r>
          </w:p>
        </w:tc>
        <w:tc>
          <w:tcPr>
            <w:tcW w:w="5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4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5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8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5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 главного распорядителя бюджетных средств</w:t>
            </w:r>
          </w:p>
        </w:tc>
        <w:tc>
          <w:tcPr>
            <w:tcW w:w="4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умма  на      2021 год         тыс.рублей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умма на 2022 в тыс.рублей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том числе за счет безвозмездных поступлений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том числе за счет безвозмездных поступлений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Домашка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867,7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867,7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7,7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7,7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7,7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7,7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3719,4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3719,4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19,4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19,4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6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6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9,4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9,4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лата налогов, сборов и  и прочих платежей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 фонды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 средства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6719,1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6758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18,1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57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8,1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7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5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5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 Противодействие коррупции на территории  сельского поселения Домашка муниципального  района Кинельский Самарской области  на 2016-2022"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19-2022 годы»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 безопасности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2 годы"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6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6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Профилактика экстремизма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терроризма в сельском поселении Домашка муниципального  района Кинельский Самарской области н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2018-2022 гг.»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2 годы»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,6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,6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1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,6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,6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2 годы"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 ,индивидуальным предпринимателям,физическим лицам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9,4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9,4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Модернизация,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9,4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9,4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9,4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9,4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2годы"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95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9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личное освещение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П «Благоустройство территории  сельского поселения Домашка муниципального  района Кинельский Самарской области на 2018-2022годы»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0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МП «Молодежь села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5,8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5,8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МП "Развитие культуры в  сельском поселении Домашка муниципального района Кинельской Самарской области» на 2017-2022 го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1,5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1,5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1,5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1,5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Библиотечное обслуживание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,3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,3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,3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,3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7,2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2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2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2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2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433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433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,5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Развитие печатного средства массовой информации в сельском поселении Домашка муниципального района Кинельский на 2019-2022 годы"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,5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,5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335,6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37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44,6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14,5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СЕГО с учетом условно утвержденных расходов</w:t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780,2</w:t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289,5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86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иложение №5</w:t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765" w:type="dxa"/>
            <w:gridSpan w:val="4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Распределение бюджетных ассигнований</w:t>
              <w:br/>
              <w:t>по разделам, подразделам, целевым статьям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на 2020год</w:t>
            </w:r>
          </w:p>
        </w:tc>
      </w:tr>
      <w:tr>
        <w:trPr>
          <w:trHeight w:val="2340" w:hRule="atLeast"/>
          <w:cantSplit w:val="true"/>
        </w:trPr>
        <w:tc>
          <w:tcPr>
            <w:tcW w:w="6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 тыс.руб</w:t>
            </w:r>
          </w:p>
        </w:tc>
      </w:tr>
      <w:tr>
        <w:trPr>
          <w:trHeight w:val="372" w:hRule="atLeast"/>
          <w:cantSplit w:val="true"/>
        </w:trPr>
        <w:tc>
          <w:tcPr>
            <w:tcW w:w="6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том числе за счет безвозмездных поступлений</w:t>
            </w:r>
          </w:p>
        </w:tc>
      </w:tr>
      <w:tr>
        <w:trPr>
          <w:trHeight w:val="1020" w:hRule="atLeast"/>
          <w:cantSplit w:val="true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Домашка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634,2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867,7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7,7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7,7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3719,4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19,4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6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0,5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8,9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лата налогов, сборов и  и прочих платежей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беспечение деятельности финансовых, налоговых и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  <w:lang w:val="ru-RU"/>
              </w:rPr>
              <w:t>таможенных органов и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  <w:lang w:val="ru-RU"/>
              </w:rPr>
              <w:t>органов финансового .(финансово-бюджетного) надзора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 фонд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 средства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6774,1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73,1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3,1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6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5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Противодействие коррупции  на территории сельского поселения Домашка муниципального района Кинельский на 2016-2022г.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 0 00 00000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 0 00 00000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33,6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        <w:br/>
              <w:t>на 2019-2022 год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 безопасности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2 годы"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6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Профилактика экстремизма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терроризма в сельском поселении Домашка муниципального  района Кинельский Самарской области н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2018-2022 гг.»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2 годы»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,6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1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,6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304,7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2 годы"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 ,индивидуальным предпринимателям, физическим лицам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04,7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04,7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04,7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995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Правовое просвещение населения сельского поселения Домашка муниципального района Кинельский в жил-ком сфере на 2016-2022г.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2годы"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25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личное освещение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5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П «Благоустройство территории  сельского поселения Домашка муниципального  района Кинельский Самарской области на 2018-2022годы»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5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5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8,9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>МП «Молодежь села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65,8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65,8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МП "Развитие культуры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1,5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1,5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Библиотечное обслуживание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,3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,3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6,6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,6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,6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,6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0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Развитие печатного средства массовой информации в сельском поселении Домашка муниципального района Кинельский на 2019-2022 годы"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0 00 00000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0 00 00000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268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521,8</w:t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346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ложение №6</w:t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10416" w:type="dxa"/>
            <w:gridSpan w:val="3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Распределение бюджетных ассигнований</w:t>
              <w:br/>
              <w:t>по разделам, подразделам, целевым статьям, (муниципальных программ и непрограммных направлений деятельности), группам и подгруппам видов расходов  классификации расходов  бюджета  сельского поселения Домашка муниципального района Кинельский на 2021,2022 годы</w:t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" w:type="dxa"/>
            <w:tcBorders/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умма  на 2021 год в тыс.руб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умма на 2022 год в тыс.руб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том числе за счет безвозмездных поступлений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том числе за счет безвозмездных поступлений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Домашк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307,2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346,1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867,7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867,7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7,7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7,7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7,7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7,7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3719,4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3719,4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19,4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19,4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6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6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9,4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9,4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плата налогов, сборов и  и прочих платеже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области проведение выборов и референдум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 фонд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 средств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7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6719,1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6758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18,1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57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8,1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7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98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5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5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МП «Противодействие коррупции  на территории сельского поселения Домашка муниципального района Кинельский на 2016-2022г. 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 0 00 0000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 0 00 0000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4,6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4,6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2 годы»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 безопасност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По вопросам обеспечения пожарной безопасности населения на территории сельского поселения Домашка муниципального  района Кинельский Самарской области на 2018-2022 годы"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6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6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Профилактика экстремизма 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терроризма в сельском поселении Домашка муниципального  района Кинельский Самарской области н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2018-2022 гг.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8-2022 годы»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,6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,6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,6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,6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29,4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429,4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Развитие личных подсобных хозяйств в  сельском поселении Домашка муниципального района Кинельской Самарской области на 2017-2022 годы"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 ,индивидуальным предпринимателям, физическим лицам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9,4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9,4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2г.»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9,4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9,4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9,4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29,4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15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1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Закупки товаров, работ и услугв целях кап.ремонта государственного (муниципального) имуществ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Правовое просвещение населения сельского поселения Домашка муниципального района в жил-ком сфере на 2016-2022г.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Развития и содержание  коммунальной инфраструктуры в сельском поселении Домашка муниципального района Кинельский Самарской области» на 2018-2022годы"»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95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9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личное освещение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П «Благоустройство территории  сельского поселения Домашка муниципального  района Кинельский Самарской области на 2018-2022годы»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0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0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3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8,9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8,9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МП «Молодежь села сельского поселения Домашка муниципального района Кинельский Самарской области" на 2017-2022гг.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,9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15,8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15,8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5,8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5,8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МП "Развитие культуры в  сельском поселении Домашка муниципального района Кинельской Самарской области» на 2017-2022год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1,5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1,5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1,5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1,5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Библиотечное обслуживание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,3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,3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,3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4,3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,2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,2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,2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,2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2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2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2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2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33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33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зическая культура 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3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3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2год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Развитие физкультуры и спорта в  сельском поселении Домашка муниципального района Кинельской Самарской области» на 2017-2022 год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1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,5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П "Развитие печатного средства массовой информации в сельском поселении Домашка муниципального района Кинельский на 2019-2022 годы"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,5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 0 00 0000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,5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335,6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375,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44,6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14,5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СЕГО с учетом условно утвержденных расход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780,2</w:t>
            </w:r>
          </w:p>
        </w:tc>
        <w:tc>
          <w:tcPr>
            <w:tcW w:w="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289,5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7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Домашка на 2020 год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4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342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ста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тыс.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 источников финансирования дефицита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6,7</w:t>
            </w:r>
          </w:p>
        </w:tc>
      </w:tr>
    </w:tbl>
    <w:p>
      <w:pPr>
        <w:pStyle w:val="Standard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</w:t>
      </w:r>
    </w:p>
    <w:p>
      <w:pPr>
        <w:pStyle w:val="Standard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сельского поселения Домашка на 2021 и 2022 год</w:t>
      </w:r>
    </w:p>
    <w:p>
      <w:pPr>
        <w:pStyle w:val="Standard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5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500"/>
        <w:gridCol w:w="1332"/>
        <w:gridCol w:w="1144"/>
      </w:tblGrid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ста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ыс.рублей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ыс.рублей.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е кредиты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гашение бюджетом поселения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я остатков средств на счетах по учету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7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4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7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4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7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4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7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94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 источников финансирования дефицита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</w:tc>
      </w:tr>
    </w:tbl>
    <w:p>
      <w:pPr>
        <w:pStyle w:val="Standard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495" w:leader="none"/>
          <w:tab w:val="center" w:pos="47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-45" w:leader="none"/>
          <w:tab w:val="center" w:pos="4178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 10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8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5562"/>
        <w:gridCol w:w="1568"/>
        <w:gridCol w:w="1532"/>
        <w:gridCol w:w="36"/>
        <w:gridCol w:w="71"/>
        <w:gridCol w:w="366"/>
      </w:tblGrid>
      <w:tr>
        <w:trPr>
          <w:trHeight w:val="315" w:hRule="atLeast"/>
        </w:trPr>
        <w:tc>
          <w:tcPr>
            <w:tcW w:w="9668" w:type="dxa"/>
            <w:gridSpan w:val="7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грамма муниципальных гарантий сельского поселения Домашка</w:t>
            </w:r>
          </w:p>
          <w:p>
            <w:pPr>
              <w:pStyle w:val="Standard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9302" w:type="dxa"/>
            <w:gridSpan w:val="6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тыс. рублей)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31" w:type="dxa"/>
            <w:gridSpan w:val="5"/>
            <w:tcBorders/>
            <w:shd w:fill="FFFFFF" w:val="clear"/>
            <w:vAlign w:val="center"/>
          </w:tcPr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6947"/>
              <w:gridCol w:w="1691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ые гарантии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состоянию на 01.01.202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и гарантирования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Объем муниципального долга по предоставленным муниципальным гарантия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Остаток задолженности по предоставленным муниципальным гарантиям в прошлые годы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редоставление муниципальных гарантий в очередном финансовом году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Возникновение обязательств в очередном финансовом году в соответствии с договорами и соглашениями о предоставлении муниципальных гарантий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4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Исполнение принципалами обязательств в очередном финансовом году в соответствии с договорами и соглашениями о предоставлении муниципальных гарантий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Объем бюджетных ассигнований, предусмотренный на исполнение гарантий по возможным гарантийным случаям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во регрессного требования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1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68" w:type="dxa"/>
            <w:gridSpan w:val="7"/>
            <w:tcBorders/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грамма муниципальных гарантий сельского поселения Домашка</w:t>
            </w:r>
          </w:p>
          <w:p>
            <w:pPr>
              <w:pStyle w:val="Standard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лановый период 2021- 2022 год</w:t>
            </w:r>
          </w:p>
        </w:tc>
      </w:tr>
      <w:tr>
        <w:trPr>
          <w:trHeight w:val="315" w:hRule="atLeast"/>
        </w:trPr>
        <w:tc>
          <w:tcPr>
            <w:tcW w:w="9302" w:type="dxa"/>
            <w:gridSpan w:val="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(тыс. рублей)</w:t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остоянию на 01.01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остоянию на 01.01.2022</w:t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гарантир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муниципального долга по предоставленным муниципальным гарант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таток задолженности по предоставленным муниципальным гарантиям в прошлые г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муниципальных гарантий в очередном финансовом го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никновение обязательств в очередном финансовом году в соответствии с договорами и соглашениями о предоставлении муниципальных гаран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ение принципалами обязательств в очередном финансовом году в соответствии с договорами и соглашениями о предоставлении муниципальных гаран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бюджетных ассигнований, предусмотренный на исполнение гарантий по возможным гарантийным случа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регрессного треб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3140" w:leader="none"/>
          <w:tab w:val="right" w:pos="9715" w:leader="none"/>
        </w:tabs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andard"/>
        <w:tabs>
          <w:tab w:val="clear" w:pos="708"/>
          <w:tab w:val="left" w:pos="2780" w:leader="none"/>
          <w:tab w:val="right" w:pos="9355" w:leader="none"/>
        </w:tabs>
        <w:rPr>
          <w:rFonts w:eastAsia="Calibri" w:cs="Calibri"/>
          <w:b/>
          <w:b/>
          <w:sz w:val="18"/>
          <w:szCs w:val="18"/>
          <w:lang w:eastAsia="zh-CN"/>
        </w:rPr>
      </w:pPr>
      <w:r>
        <w:rPr>
          <w:rFonts w:eastAsia="Calibri" w:cs="Calibri"/>
          <w:b/>
          <w:sz w:val="18"/>
          <w:szCs w:val="18"/>
          <w:lang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1-18T05:59:00Z</dcterms:modified>
  <cp:revision>1</cp:revision>
  <dc:subject/>
  <dc:title/>
</cp:coreProperties>
</file>