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4  »  но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Евстигнееву Андрею Юрье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,0 м до 0,5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1:9480, площадью 2700 кв.м., расположенном по адресу: Самарская область, Кинельский район, с.Домашка, ул.Винновка, д. 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18 ноября 2019 года  по 12 дека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26.11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Садовая, д.30 – здание администрации с.п.Дома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3.12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08 дека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19 г. №2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Евстигнееву Андрею Юрьевичу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1:9480 площадью 2700 кв.м. расположенном по адресу: Самарская область, Кинельский район, с.Домашка, ул.Винновка, д. 3 со стороны земельного участка расположенного по адресу: Самарская область, Кинельский район, с.Домашка, ул.Винновка, д.2  с 3,0 м до 0,5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0:00Z</dcterms:created>
  <dc:creator>User</dc:creator>
  <dc:description/>
  <dc:language>en-US</dc:language>
  <cp:lastModifiedBy>Светлана Викторовна Федотова</cp:lastModifiedBy>
  <cp:lastPrinted>2019-11-18T10:09:00Z</cp:lastPrinted>
  <dcterms:modified xsi:type="dcterms:W3CDTF">2019-11-18T10:00:00Z</dcterms:modified>
  <cp:revision>2</cp:revision>
  <dc:subject/>
  <dc:title>Администрация</dc:title>
</cp:coreProperties>
</file>