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14 »  но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 xml:space="preserve">О разработке проекта планировки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>с проектом межевания территории для раз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 xml:space="preserve">линейного объекта «Строительство дорог п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 xml:space="preserve">улицам Зеленая, Рабочая в с.Дома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Кинельского района Самарской области»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Рассмотрев обращение ООО «КПСП» о принятии решения о разработке проекта планировки территории с проектом межевания территории для размещения линейного объекта «Строительство дорог по улицам Зеленая, Рабочая в с.Домашка Кинельского района Самарской области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 xml:space="preserve">ООО «КПСП» </w:t>
      </w:r>
      <w:r>
        <w:rPr>
          <w:rFonts w:cs="Times New Roman" w:ascii="Times New Roman" w:hAnsi="Times New Roman"/>
          <w:sz w:val="24"/>
          <w:szCs w:val="24"/>
        </w:rPr>
        <w:t xml:space="preserve">подготовку </w:t>
      </w:r>
      <w:r>
        <w:rPr>
          <w:rStyle w:val="Bodytext2"/>
          <w:color w:val="000000"/>
          <w:sz w:val="24"/>
          <w:szCs w:val="24"/>
        </w:rPr>
        <w:t>проекта планировки территории с проектом межевания территории для размещения линейного объекта «Строительство дорог по улицам Зеленая, Рабочая в с.Домашка Кинель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 Д.В. Григошкин</w:t>
      </w:r>
    </w:p>
    <w:p>
      <w:pPr>
        <w:pStyle w:val="12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4:00Z</dcterms:created>
  <dc:creator>Домашка1</dc:creator>
  <dc:description/>
  <dc:language>en-US</dc:language>
  <cp:lastModifiedBy>Светлана Викторовна Федотова</cp:lastModifiedBy>
  <cp:lastPrinted>2019-11-18T09:48:00Z</cp:lastPrinted>
  <dcterms:modified xsi:type="dcterms:W3CDTF">2019-11-18T10:54:00Z</dcterms:modified>
  <cp:revision>2</cp:revision>
  <dc:subject/>
  <dc:title/>
</cp:coreProperties>
</file>