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5  »  но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роекту планировки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и и проекту межевания территории объекта АО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 xml:space="preserve">«Самаранефтегаз» 6389П «Сбор нефти и газа со скважин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№№</w:t>
      </w:r>
      <w:r>
        <w:rPr>
          <w:rFonts w:cs="Times New Roman" w:ascii="Times New Roman" w:hAnsi="Times New Roman"/>
          <w:b/>
        </w:rPr>
        <w:t xml:space="preserve">2300, 2301 Бариновско-Лебяжинского месторождения» </w:t>
      </w:r>
      <w:r>
        <w:rPr>
          <w:rFonts w:cs="Times New Roman" w:ascii="Times New Roman" w:hAnsi="Times New Roman"/>
          <w:b/>
          <w:bCs/>
        </w:rPr>
        <w:t xml:space="preserve">на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рритории </w:t>
      </w:r>
      <w:r>
        <w:rPr>
          <w:rFonts w:cs="Times New Roman" w:ascii="Times New Roman" w:hAnsi="Times New Roman"/>
          <w:b/>
        </w:rPr>
        <w:t xml:space="preserve"> сельского поселения Домашка муниципальног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 планировки территории и проекту межевания территории объекта АО «Самаранефтегаз» 6389П 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с 26.11.2019 г. по 30.12.2019 г. публичные слушания по проекту планировки территории и проекту межевания территории объекта АО «Самаранефтегаз» 6389П 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 планировки территории и проекту межевания территории объекта АО «Самаранефтегаз» 6389П 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10.12.2019  в период с 11:00 до 12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замечаний и предложений от заинтересованных лиц по публичным слушаниям по проекту планировки территории и проекту межевания территории объекта АО «Самаранефтегаз» 6389П 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1.2019 г. по 30.12.2019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9:00Z</dcterms:created>
  <dc:creator>User</dc:creator>
  <dc:description/>
  <dc:language>en-US</dc:language>
  <cp:lastModifiedBy>Светлана Викторовна Федотова</cp:lastModifiedBy>
  <cp:lastPrinted>2019-11-29T10:53:00Z</cp:lastPrinted>
  <dcterms:modified xsi:type="dcterms:W3CDTF">2019-12-02T03:59:00Z</dcterms:modified>
  <cp:revision>2</cp:revision>
  <dc:subject/>
  <dc:title>Администрация</dc:title>
</cp:coreProperties>
</file>