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9.10.2013г. № 197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Normal"/>
        <w:ind w:right="-483" w:hanging="0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   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8"/>
          <w:szCs w:val="28"/>
        </w:rPr>
        <w:t xml:space="preserve">Об организации отбывания наказания </w:t>
      </w:r>
    </w:p>
    <w:p>
      <w:pPr>
        <w:pStyle w:val="Normal"/>
        <w:ind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жденным к исправительным или</w:t>
      </w:r>
    </w:p>
    <w:p>
      <w:pPr>
        <w:pStyle w:val="Normal"/>
        <w:ind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ным работам на территории </w:t>
      </w:r>
    </w:p>
    <w:p>
      <w:pPr>
        <w:pStyle w:val="Normal"/>
        <w:ind w:right="-483" w:hanging="0"/>
        <w:rPr>
          <w:sz w:val="28"/>
        </w:rPr>
      </w:pPr>
      <w:r>
        <w:rPr>
          <w:b/>
          <w:bCs/>
          <w:sz w:val="28"/>
          <w:szCs w:val="28"/>
        </w:rPr>
        <w:t xml:space="preserve">сельского поселения»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о исполнение статей 50, 315 уголовного кодекса Российской Федерации и статей 39, 40, 43 Уголовно исполнительного кодекса Российской федерации </w:t>
      </w:r>
    </w:p>
    <w:p>
      <w:pPr>
        <w:pStyle w:val="Normal"/>
        <w:ind w:right="-483" w:hanging="0"/>
        <w:rPr/>
      </w:pPr>
      <w:r>
        <w:rPr>
          <w:sz w:val="28"/>
        </w:rPr>
        <w:t xml:space="preserve">в целях создания рабочих мест  для осужденных к исправительным  и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обязательным работам, в районе места жительства осужденных,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сельского поселения Домашка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СТАНОВЛЯЕТ: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1.Определить: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1.1.Перечень предприятий, организаций ,объектов для отбывания наказания</w:t>
      </w:r>
    </w:p>
    <w:p>
      <w:pPr>
        <w:pStyle w:val="Normal"/>
        <w:ind w:right="-483" w:hanging="0"/>
        <w:rPr/>
      </w:pPr>
      <w:r>
        <w:rPr>
          <w:sz w:val="28"/>
        </w:rPr>
        <w:t xml:space="preserve"> </w:t>
      </w:r>
      <w:r>
        <w:rPr>
          <w:sz w:val="28"/>
        </w:rPr>
        <w:t>лицам, осужденным к исправительным или обязательным работам на территории сельского поселения Домашка на 2014 год (приложение 1).</w:t>
      </w:r>
    </w:p>
    <w:p>
      <w:pPr>
        <w:pStyle w:val="Normal"/>
        <w:ind w:right="-483" w:hanging="0"/>
        <w:rPr/>
      </w:pPr>
      <w:r>
        <w:rPr>
          <w:sz w:val="28"/>
        </w:rPr>
        <w:t xml:space="preserve">1.2.Перечень видов обязательных работ, определенных для отбывания уголовного наказания в виде обязательных работ на территории сельского поселения Домашка- </w:t>
      </w:r>
      <w:r>
        <w:rPr>
          <w:b/>
          <w:sz w:val="28"/>
        </w:rPr>
        <w:t>благоустройство и подсобные работы</w:t>
      </w:r>
      <w:r>
        <w:rPr>
          <w:sz w:val="28"/>
        </w:rPr>
        <w:t>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2.Опубликовать данное постановление в газете «Домашкинские вести»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  <w:t>сельского поселения Домашка                                С.Н.Федотов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Гудкова Л.В.тел: 3-14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лиала по Кинельскоу рай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У УНИ ГУФСИН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сама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н внутренне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М.С.Толст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 2013 г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№1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Домашка от 29.10.2013 г. №1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речень предприятий, организаций,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отбывания наказания лицам, осужденным к исправительным 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язательны работам на территории сельского поселения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ОО «ВОДСНАБ» с.Домашка ,ул. Садовая, д.3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Домашка муниципального район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инельский Самарской области с.домашка, ул. Садовая, д.3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ФХ Артемов ИИ с.Парфеновка , ул.Центральна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ФХ Попов ИИ  с. Парфеновка, ул. Центр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9:00Z</dcterms:created>
  <dc:creator>1</dc:creator>
  <dc:description/>
  <dc:language>en-US</dc:language>
  <cp:lastModifiedBy>Светлана Викторовна Федотова</cp:lastModifiedBy>
  <cp:lastPrinted>2013-10-29T16:01:00Z</cp:lastPrinted>
  <dcterms:modified xsi:type="dcterms:W3CDTF">2014-01-23T05:39:00Z</dcterms:modified>
  <cp:revision>2</cp:revision>
  <dc:subject/>
  <dc:title>АДМИНИСТРАЦИЯ</dc:title>
</cp:coreProperties>
</file>