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20  »  января  2020 г.</w:t>
      </w:r>
      <w:r>
        <w:rPr>
          <w:rFonts w:cs="Times New Roman" w:ascii="Times New Roman" w:hAnsi="Times New Roman"/>
          <w:sz w:val="28"/>
          <w:szCs w:val="28"/>
        </w:rPr>
        <w:t xml:space="preserve">  № </w:t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назначении публичных слушаний по проекту планировки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рритории и проекту межевания территории объекта АО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>«Самаранефтегаз» 6376П «Сбор нефти и газа со скважин №897, 9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Бариновско-Лебяжинского месторождения» </w:t>
      </w:r>
      <w:r>
        <w:rPr>
          <w:rFonts w:cs="Times New Roman" w:ascii="Times New Roman" w:hAnsi="Times New Roman"/>
          <w:b/>
          <w:bCs/>
        </w:rPr>
        <w:t xml:space="preserve">на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ерритории </w:t>
      </w:r>
      <w:r>
        <w:rPr>
          <w:rFonts w:cs="Times New Roman" w:ascii="Times New Roman" w:hAnsi="Times New Roman"/>
          <w:b/>
        </w:rPr>
        <w:t xml:space="preserve"> сельского поселения Домашка муниципального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йона Кинельский Самарской области»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Ф, Федеральным Законом РФ от 06.10.2003 г. №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 Самарской области, в целях выявления общественного мнения и внесения предложений по проекту планировки  и межевания территории объекта АО «Самаранефтегаз» 6376П «Сбор нефти и газа со скважин №897, 903 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ind w:firstLine="1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значить с 22.01.2020 г. по 25.02.2020 г. публичные слушания по проекту планировки  и межевания территории объекта АО «Самаранефтегаз» 6376П «Сбор нефти и газа со скважин №897, 903 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Домашка муниципального района Кинельский Самарской области Серихину Е.Н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ределить местом проведения публичных слушаний, в том числе местом проведения мероприятий по информированию жителей сельского поселения Домашка муниципального района Кинельский по проекту планировки  и межевания территории объекта АО «Самаранефтегаз» 6376П «Сбор нефти и газа со скважин №897, 903 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здание администрации сельского поселения Домашка, расположенное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Домашка по публичным слушаниям назначить на 11.02.2020  в период с 10:00 до 11: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ем замечаний и предложений от заинтересованных лиц по публичным слушаниям по проекту планировки  и межевания территории объекта АО «Самаранефтегаз» 6376П «Сбор нефти и газа со скважин №897, 903  Бариновско-Лебяжинского месторожд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машка муниципального района Кинельский Самарской области, осуществляется специалистом администрации сельского поселения Домашка муниципального района Кинельский Самарской области Серихиной Е.Н. в период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1.2020 г. по 25.02.2020 г.  по адресу: Самарская область, Кинельский район, с. Домашка, ул. Садовая, д. 3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.В. Григошкин</w:t>
      </w:r>
      <w:r>
        <w:rPr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10:00Z</dcterms:created>
  <dc:creator>User</dc:creator>
  <dc:description/>
  <dc:language>en-US</dc:language>
  <cp:lastModifiedBy>Светлана Викторовна Федотова</cp:lastModifiedBy>
  <cp:lastPrinted>2020-01-20T11:10:00Z</cp:lastPrinted>
  <dcterms:modified xsi:type="dcterms:W3CDTF">2020-01-22T04:10:00Z</dcterms:modified>
  <cp:revision>2</cp:revision>
  <dc:subject/>
  <dc:title>Администрация</dc:title>
</cp:coreProperties>
</file>