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1.11.2013г. №  20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 целевой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омашка»   на 2013-2015годы ,плана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я коррупции и целевых индикаторов 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ельском поселении Домашка  2013-2015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Устава сельского поселения Домашка муниципального района Кинельский 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</w:t>
      </w:r>
      <w:r>
        <w:rPr>
          <w:rFonts w:cs="Times New Roman" w:ascii="Times New Roman" w:hAnsi="Times New Roman"/>
          <w:b/>
        </w:rPr>
        <w:t>утратившим силу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Домашка от 08.07.2013 г. №105 «Об утверждении целевой программы «Противодействие коррупции в сельском поселении Домашка на 2013-2015 гг. и Плана мероприятий противодействия коррупции в сельском поселении Домашка на 2013-2015 гг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Утвердить  </w:t>
      </w:r>
      <w:r>
        <w:rPr>
          <w:rFonts w:cs="Times New Roman" w:ascii="Times New Roman" w:hAnsi="Times New Roman"/>
          <w:b/>
        </w:rPr>
        <w:t>целевую программу</w:t>
      </w:r>
      <w:r>
        <w:rPr>
          <w:rFonts w:cs="Times New Roman" w:ascii="Times New Roman" w:hAnsi="Times New Roman"/>
        </w:rPr>
        <w:t xml:space="preserve">    «О противодействии коррупции в   сельском  поселении Домашка  муниципального района Кинельский, Самарской области на  2013-2015 годы» (приложение 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твердить</w:t>
      </w:r>
      <w:r>
        <w:rPr>
          <w:rFonts w:cs="Times New Roman" w:ascii="Times New Roman" w:hAnsi="Times New Roman"/>
          <w:b/>
          <w:bCs/>
        </w:rPr>
        <w:t xml:space="preserve">  план мероприятий</w:t>
      </w:r>
      <w:r>
        <w:rPr>
          <w:rFonts w:cs="Times New Roman" w:ascii="Times New Roman" w:hAnsi="Times New Roman"/>
        </w:rPr>
        <w:t xml:space="preserve"> по реализации муниципальной целевой программы  «О противодействии коррупции в сельском поселении Домашка муниципального района Кинельский, Самарской области   на 2013-2015 годы»  (приложение 1 к целевой програм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</w:t>
      </w:r>
      <w:r>
        <w:rPr>
          <w:rFonts w:cs="Times New Roman" w:ascii="Times New Roman" w:hAnsi="Times New Roman"/>
          <w:b/>
        </w:rPr>
        <w:t>Целевые индикаторы</w:t>
      </w:r>
      <w:r>
        <w:rPr>
          <w:rFonts w:cs="Times New Roman" w:ascii="Times New Roman" w:hAnsi="Times New Roman"/>
        </w:rPr>
        <w:t>, характеризующие ход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 к целевой програм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ее постановление </w:t>
      </w:r>
      <w:r>
        <w:rPr>
          <w:rFonts w:cs="Times New Roman" w:ascii="Times New Roman" w:hAnsi="Times New Roman"/>
          <w:lang w:val="de-DE"/>
        </w:rPr>
        <w:t xml:space="preserve"> вступает в силу </w:t>
      </w:r>
      <w:r>
        <w:rPr>
          <w:rFonts w:cs="Times New Roman" w:ascii="Times New Roman" w:hAnsi="Times New Roman"/>
        </w:rPr>
        <w:t xml:space="preserve"> на следующий день после </w:t>
      </w:r>
      <w:r>
        <w:rPr>
          <w:rFonts w:cs="Times New Roman" w:ascii="Times New Roman" w:hAnsi="Times New Roman"/>
          <w:lang w:val="de-DE"/>
        </w:rPr>
        <w:t>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Контроль за исполнением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Домашка                                          _________________/  Федотов С.Н.      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№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206 от 11.11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ая программа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« О противодействии коррупции в  сельском поселении Домашка Кинельского  района, Самарской области на 2013-2015 годы»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1.Паспорт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 Домашка Кинельского района, Сама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, зарегистрированные и действующие на территории сельского поселения Домаш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населения деятельности органов местного самоуправления сельское поселение Домашка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комплексной системы противодействия коррупции в органах местного самоуправления сельского поселения Домаш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2013 по 201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15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13 году – 1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-  1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-  1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Основные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условий, порождающих коррупц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овершенствование правового регулирования в сфере противодействия коррупции на территории   сельского поселения Домашка Кинельского района, Сама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противодействия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обеспечение прозрачности деятельности администрации  сельского поселения Домашка Кинельского района, Самарской области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антикоррупционного общественного созн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4.Оценка эффективности социально-экономических последствий от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Домашка Кинельского района, Самар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Домашка Кинельского района, Самарской области.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этом системное проведение антикоррупционных экспертиз нормативных правовых актов  администрации  сельского поселения Домашка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Домашка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Домашка Кинельского района, Самарской области.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оздание дополнительных условий для о</w:t>
      </w:r>
      <w:r>
        <w:rPr>
          <w:rFonts w:cs="Times New Roman" w:ascii="Times New Roman" w:hAnsi="Times New Roman"/>
          <w:bCs/>
        </w:rPr>
        <w:t xml:space="preserve">беспечения прозрачности деятельности </w:t>
      </w:r>
      <w:r>
        <w:rPr>
          <w:rFonts w:cs="Times New Roman" w:ascii="Times New Roman" w:hAnsi="Times New Roman"/>
        </w:rPr>
        <w:t xml:space="preserve"> администрации  сельского поселения Домашка Кинельского района, Самарской обла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6.Методика оценки эффективности реализации  муниципальной целев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областной целевой программы "Противодействие коррупции в сельском поселении Домашка" на 2013-2015 годы (далее - Программа) осуществляется администрацией сельского поселения Домаш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казатель эффективности рассчитываетс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 - общее число целевых показателей (индикатор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n-го целевого показателя (индик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кущее значение n-го целевого показателя (индик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ая сумма финансирова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финансирования (расходов) на текущую д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1 к целевой программе «О противодейств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коррупции в  сельском поселении Домаш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нельского района, Сама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 2013-2015 годы»  №206 от  11.11.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реализации муниципальной целевой программы  «О противодействии коррупции в  сельском поселении Домашка Кинельского района, Самарской области  на 2013-201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35"/>
        <w:gridCol w:w="1620"/>
        <w:gridCol w:w="1100"/>
        <w:gridCol w:w="130"/>
        <w:gridCol w:w="1060"/>
        <w:gridCol w:w="84"/>
        <w:gridCol w:w="1573"/>
        <w:gridCol w:w="4131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финансирования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од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ап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машка Кинельского района, Самарской области   </w:t>
            </w:r>
            <w:r>
              <w:rPr>
                <w:rFonts w:cs="Times New Roman" w:ascii="Times New Roman" w:hAnsi="Times New Roman"/>
                <w:b/>
              </w:rPr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машка Кинельского района, Самарской области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ап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 Домашка Кинельского района, Самарской области   </w:t>
            </w:r>
            <w:r>
              <w:rPr>
                <w:rFonts w:cs="Times New Roman" w:ascii="Times New Roman" w:hAnsi="Times New Roman"/>
                <w:b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принятие  администрацией 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машка Кинельского района, Самарской области   </w:t>
            </w:r>
            <w:r>
              <w:rPr>
                <w:rFonts w:cs="Times New Roman" w:ascii="Times New Roman" w:hAnsi="Times New Roman"/>
                <w:b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ап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 к целевой программ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 противодействии коррупции в  сельском поселении Домашк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Кинельского района,Самарской области на 2013-2015 годы» №206 от 11.11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противодействии коррупции в  сельском поселении Дома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нельского района, Самарской области  на 2013-201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11"/>
        <w:gridCol w:w="992"/>
        <w:gridCol w:w="1260"/>
        <w:gridCol w:w="840"/>
        <w:gridCol w:w="840"/>
        <w:gridCol w:w="81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администрации сельского поселения Богдан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и совершенствование комплексной системы противодействия коррупции в администрации сельского поселения Богдан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Богдан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гдановка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3:00Z</dcterms:created>
  <dc:creator>111</dc:creator>
  <dc:description/>
  <dc:language>en-US</dc:language>
  <cp:lastModifiedBy>Светлана Викторовна Федотова</cp:lastModifiedBy>
  <dcterms:modified xsi:type="dcterms:W3CDTF">2014-01-23T06:43:00Z</dcterms:modified>
  <cp:revision>2</cp:revision>
  <dc:subject/>
  <dc:title>АДМИНИСТРАЦИЯ</dc:title>
</cp:coreProperties>
</file>