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  <w:t>«22»  января 2020 год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 № 8 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3 статьи 4 Федерального закона от 21.07.2005 г. № 115-ФЗ «О концессионных соглашениях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Домашк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еречень объектов, в отношении которых планируется заключение концессионных соглашений (Приложение №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Домашка  </w:t>
        <w:tab/>
        <w:t>Д.В.Григош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Домаш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2.01.2020 г. №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, в отношении которых планируется заключение концессионных соглашен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43"/>
        <w:gridCol w:w="21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, 1984 года по адресу: Самарская область, Кинельский район, 750 метров северо-западнее села Домаш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, 1970 года по адресу: Самарская область, Кинельский район, с.Парфенов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7 года, по адресу: Самарская область, Кинельский район, с. Парфеновка, ул.Центральная, сооружение №36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2, 1997 года, по адресу: Самарская область, Кинельский район, с. Парфеновка, ул.Комсомольская, сооружение №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овая скважина, 1986 года, по адресу: Самарская область, Кинельский район, с. Парфеновка, ул.Специалистов, сооружение №1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 №1, 1991 года, по адресу: Самарская область, Кинельский район, с. Парфеновка, ул.Центральная, сооружение №36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20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Специалист</dc:creator>
  <dc:description/>
  <dc:language>en-US</dc:language>
  <cp:lastModifiedBy>Светлана Викторовна Федотова</cp:lastModifiedBy>
  <dcterms:modified xsi:type="dcterms:W3CDTF">2020-01-22T11:22:00Z</dcterms:modified>
  <cp:revision>2</cp:revision>
  <dc:subject/>
  <dc:title/>
</cp:coreProperties>
</file>