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7"/>
        <w:gridCol w:w="4906"/>
      </w:tblGrid>
      <w:tr>
        <w:trPr>
          <w:trHeight w:val="3119" w:hRule="exac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  22  »  января   2020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6237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Об утверждении проекта планировки территории и проекта межевания территории объекта АО «Самаранефтегаз»: 6389П «Сбор нефти и газа со скважин №№2300, 2301 Бариновско-Лебяжинского месторождения» на территории сельского поселения Домашка муниципального района Кинельский Самарской области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30.12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межевания территории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389П «Сбор нефти и газа со скважин №№2300, 2301 Бариновско-Лебяжинского месторождения» на территории сельского поселения Домашка муниципального района Кинельский Самарской области»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1:00Z</dcterms:created>
  <dc:creator>Илья В. Конищев</dc:creator>
  <dc:description/>
  <dc:language>en-US</dc:language>
  <cp:lastModifiedBy>Светлана Викторовна Федотова</cp:lastModifiedBy>
  <cp:lastPrinted>2020-01-22T13:27:00Z</cp:lastPrinted>
  <dcterms:modified xsi:type="dcterms:W3CDTF">2020-01-22T12:21:00Z</dcterms:modified>
  <cp:revision>2</cp:revision>
  <dc:subject/>
  <dc:title/>
</cp:coreProperties>
</file>