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67"/>
        <w:gridCol w:w="4906"/>
      </w:tblGrid>
      <w:tr>
        <w:trPr>
          <w:trHeight w:val="3119" w:hRule="exact"/>
        </w:trPr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1894" w:leader="none"/>
              </w:tabs>
              <w:ind w:firstLine="34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Дома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         Самарской област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т    </w:t>
            </w:r>
            <w:r>
              <w:rPr>
                <w:sz w:val="28"/>
                <w:szCs w:val="28"/>
                <w:u w:val="single"/>
              </w:rPr>
              <w:t>«  27  »  января   2020 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3</w:t>
            </w:r>
          </w:p>
        </w:tc>
        <w:tc>
          <w:tcPr>
            <w:tcW w:w="2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9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ind w:right="-57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exact"/>
        </w:trPr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«О подготовке проекта изменений в Генеральный план сельского поселения Домашка муниципального района Кинельский Самарской области»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20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2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астью 2 статьи 24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руководствуясь Уставом сельского поселения Домашка муниципального района Кинельский Самарской области, постановляю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дготовить проект изменений в Генеральный план сельского поселения Домашка муниципального района Кинельский Самарской области, утвержденный решением Собрания представителей сельского поселения Домашка муниципального района Кинельский Самарской области </w:t>
      </w:r>
      <w:r>
        <w:rPr>
          <w:sz w:val="28"/>
          <w:szCs w:val="28"/>
          <w:lang w:eastAsia="ar-SA"/>
        </w:rPr>
        <w:t>от 10 октября 2013г №419</w:t>
      </w:r>
      <w:r>
        <w:rPr>
          <w:sz w:val="28"/>
          <w:szCs w:val="28"/>
        </w:rPr>
        <w:t>, (далее – проект изменений в Генеральный план), в части изменения границы населенного пункта или границ населенных пунктов с целью исключения их пересечения с границами земельных участков, границами муниципальных образований, границами территориальных зон (за исключением случаев, установленных Федеральным законом № 218-ФЗ), иных препятствий для внесения сведений о границах населенных пунктов в ЕГРН.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орядок и сроки проведения работ по подготовке изменений в Генеральный план в соответствии с приложением № 1 к настоящему постановлению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Предложения заинтересованных лиц связанные с пересечением границ земельных участков с границей населенного пункта принимаются в срок до 01 июня 2020 года по адресу: Самарская область, Кинельский район, с.Домашка, ул.Садовая, д.30 либо по адресу электронной почты </w:t>
      </w:r>
      <w:hyperlink r:id="rId2">
        <w:r>
          <w:rPr>
            <w:rStyle w:val="InternetLink"/>
            <w:sz w:val="28"/>
            <w:szCs w:val="28"/>
          </w:rPr>
          <w:t>a.domashka@yandex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Домашкинские вести» и на официальном сайте администрации муниципального района Кинельский Самарской области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Дом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 xml:space="preserve">                                      Д.В. Григо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сельского поселения Домашка муниципального района Кинельский Самарской области  </w:t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 27 » января 2020 года № 13</w:t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center"/>
        <w:rPr/>
      </w:pPr>
      <w:r>
        <w:rPr>
          <w:b/>
          <w:sz w:val="28"/>
          <w:szCs w:val="28"/>
        </w:rPr>
        <w:t>Порядок и сроки проведения работ по подготовке проекта изменений в генеральный план сельского поселения Домашка муниципального района Кинельский Самарской области (далее также – проект изменений в генеральный план)</w:t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00"/>
        <w:gridCol w:w="2388"/>
        <w:gridCol w:w="2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изменений в генеральный пл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по контракту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7.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зменений в генеральный план во ФГИС ТП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зменений в генеральный  план с уполномоченными органами государственной в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11.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щественных обсуждений или публичных слушаний по проекту изменений в генеральный пл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0.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проекта изменений в генеральный план с учетом замечаний, поступивших по результатам согласования с уполномоченными органами, а также по результатам публичных слуш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 контракт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11.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роекта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представителей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7.11.202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утверждённых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утверждения изменений в генеральный 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9" w:hanging="11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"/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domash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34:00Z</dcterms:created>
  <dc:creator>Илья В. Конищев</dc:creator>
  <dc:description/>
  <dc:language>en-US</dc:language>
  <cp:lastModifiedBy>Светлана Викторовна Федотова</cp:lastModifiedBy>
  <cp:lastPrinted>2019-06-25T14:22:00Z</cp:lastPrinted>
  <dcterms:modified xsi:type="dcterms:W3CDTF">2020-02-05T05:34:00Z</dcterms:modified>
  <cp:revision>2</cp:revision>
  <dc:subject/>
  <dc:title/>
</cp:coreProperties>
</file>