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en-US"/>
        </w:rPr>
        <w:t xml:space="preserve">         </w:t>
      </w:r>
      <w:r>
        <w:rPr>
          <w:rFonts w:cs="Times New Roman" w:ascii="Times New Roman" w:hAnsi="Times New Roman"/>
          <w:b w:val="false"/>
        </w:rPr>
        <w:t>АДМИНИСТРАЦ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Домаш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Кинельск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амарской   области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 27.11.2013г. №  216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содействии общественны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динениям добровольной пожарной охраны в сельском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елении Домашка Кинельского района  Самар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color w:val="26282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Федеральным законом от 6 мая 2011 г. N 100-ФЗ "О добровольной пожарной охране", Законом Самарской области от 27 октября 2011 г. N 110-ГД "О добровольной пожарной охране в Самарской области</w:t>
      </w:r>
      <w:r>
        <w:rPr>
          <w:rFonts w:cs="Times New Roman" w:ascii="Times New Roman" w:hAnsi="Times New Roman"/>
          <w:sz w:val="28"/>
          <w:szCs w:val="28"/>
        </w:rPr>
        <w:t>, Федеральным законом от 06 октября 2003 г. № 131-ФЗ «Об общих принципах организации местного самоуправления в Российской Федерации», руководствуясь Уставом сельского поселения Домашка, администрация сельского поселения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знать </w:t>
      </w:r>
      <w:r>
        <w:rPr>
          <w:rFonts w:cs="Times New Roman" w:ascii="Times New Roman" w:hAnsi="Times New Roman"/>
          <w:b/>
          <w:sz w:val="28"/>
          <w:szCs w:val="28"/>
        </w:rPr>
        <w:t>утратившим силу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Администрации сельского поселения Домашка от 26.12.2011 г. №79 «О создании добровольной пожарной команды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r>
        <w:rPr>
          <w:rFonts w:cs="Times New Roman" w:ascii="Times New Roman" w:hAnsi="Times New Roman"/>
          <w:bCs/>
          <w:sz w:val="28"/>
          <w:szCs w:val="28"/>
          <w:lang w:val="de-DE"/>
        </w:rPr>
        <w:t>Полож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содействии общественным объединениям добровольной пожарной охраны в сельском  поселении Домашка Кинельского района  Самарской области </w:t>
      </w:r>
      <w:r>
        <w:rPr>
          <w:rFonts w:cs="Times New Roman" w:ascii="Times New Roman" w:hAnsi="Times New Roman"/>
          <w:sz w:val="28"/>
          <w:szCs w:val="28"/>
        </w:rPr>
        <w:t>согласно приложению 1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de-DE"/>
        </w:rPr>
        <w:t>Настоящее постановление вступает в силу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 xml:space="preserve">ледующий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д</w:t>
      </w:r>
      <w:r>
        <w:rPr>
          <w:rFonts w:cs="Times New Roman" w:ascii="Times New Roman" w:hAnsi="Times New Roman"/>
          <w:sz w:val="28"/>
          <w:szCs w:val="28"/>
        </w:rPr>
        <w:t>ень после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его официального опублик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Домашка                                          С.Н. Федо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Гудкова Л.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ел. 31416</w:t>
      </w:r>
      <w:r>
        <w:rPr>
          <w:rFonts w:cs="Times New Roman" w:ascii="Times New Roman" w:hAnsi="Times New Roman"/>
          <w:sz w:val="28"/>
          <w:szCs w:val="28"/>
        </w:rPr>
        <w:t xml:space="preserve">             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Приложение №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к постановлению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Домаш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т</w:t>
      </w:r>
      <w:r>
        <w:rPr>
          <w:rFonts w:cs="Times New Roman" w:ascii="Times New Roman" w:hAnsi="Times New Roman"/>
          <w:b/>
          <w:sz w:val="24"/>
          <w:szCs w:val="24"/>
        </w:rPr>
        <w:t xml:space="preserve">  25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.201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года № </w:t>
      </w:r>
      <w:r>
        <w:rPr>
          <w:rFonts w:cs="Times New Roman" w:ascii="Times New Roman" w:hAnsi="Times New Roman"/>
          <w:b/>
          <w:sz w:val="24"/>
          <w:szCs w:val="24"/>
        </w:rPr>
        <w:t>2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содействии общественным объединениям добровольной пожарной охраны в сельском  поселении Домашка Кинельского района  Самар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Статья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едмет регулирования</w:t>
      </w:r>
    </w:p>
    <w:p>
      <w:pPr>
        <w:pStyle w:val="Normal"/>
        <w:spacing w:before="0" w:after="0"/>
        <w:jc w:val="both"/>
        <w:rPr/>
      </w:pPr>
      <w:bookmarkStart w:id="1" w:name="sub_1"/>
      <w:bookmarkEnd w:id="1"/>
      <w:r>
        <w:rPr>
          <w:rFonts w:cs="Times New Roman" w:ascii="Times New Roman" w:hAnsi="Times New Roman"/>
          <w:sz w:val="24"/>
          <w:szCs w:val="24"/>
        </w:rPr>
        <w:t>Настоящее положение регулирует отношения, связанные с обеспечением деятельности общественных объединений пожарной охраны в сельском  поселении Домашка Кинельского района  Самарской области, силы и средства которого привлекаются для осуществления профилактики пожаров, спасения людей и имущества при пожарах, проведении аварийно-спасательных работ, оказания первой помощи пострадавшим, участия в тушении пожаров и проведении аварийно-спасательных работ, а также предусматривает систему мер правовой и социальной защиты добровольных пожарных и работников добровольной пожарной охраны в сельском  поселении Домашка Кинельского района  Самарской области (далее соответственно добровольные пожарные и работники добровольной пожарной охраны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sub_2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2. </w:t>
      </w:r>
      <w:r>
        <w:rPr>
          <w:rFonts w:cs="Times New Roman" w:ascii="Times New Roman" w:hAnsi="Times New Roman"/>
          <w:b/>
          <w:i/>
          <w:sz w:val="24"/>
          <w:szCs w:val="24"/>
        </w:rPr>
        <w:t>Сфера применения настоящего Положения</w:t>
      </w:r>
    </w:p>
    <w:p>
      <w:pPr>
        <w:pStyle w:val="Normal"/>
        <w:spacing w:before="0" w:after="0"/>
        <w:jc w:val="both"/>
        <w:rPr/>
      </w:pPr>
      <w:bookmarkStart w:id="3" w:name="sub_2"/>
      <w:bookmarkEnd w:id="3"/>
      <w:r>
        <w:rPr>
          <w:rFonts w:cs="Times New Roman" w:ascii="Times New Roman" w:hAnsi="Times New Roman"/>
          <w:sz w:val="24"/>
          <w:szCs w:val="24"/>
        </w:rPr>
        <w:t>Действие настоящего Положения распространяется на добровольных пожарных и работников добровольной пожарной охраны, принимающих непосредственное участие в тушении пожаров, в сельском  поселении Домашка Кинельского района  Самар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4" w:name="sub_3"/>
      <w:bookmarkEnd w:id="4"/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3. </w:t>
      </w:r>
      <w:r>
        <w:rPr>
          <w:rFonts w:cs="Times New Roman" w:ascii="Times New Roman" w:hAnsi="Times New Roman"/>
          <w:b/>
          <w:i/>
          <w:sz w:val="24"/>
          <w:szCs w:val="24"/>
        </w:rPr>
        <w:t>Основные термины и понятия</w:t>
      </w:r>
    </w:p>
    <w:p>
      <w:pPr>
        <w:pStyle w:val="Normal"/>
        <w:spacing w:before="0" w:after="0"/>
        <w:jc w:val="both"/>
        <w:rPr/>
      </w:pPr>
      <w:bookmarkStart w:id="5" w:name="sub_3"/>
      <w:bookmarkEnd w:id="5"/>
      <w:r>
        <w:rPr>
          <w:rFonts w:cs="Times New Roman" w:ascii="Times New Roman" w:hAnsi="Times New Roman"/>
          <w:sz w:val="24"/>
          <w:szCs w:val="24"/>
        </w:rPr>
        <w:t xml:space="preserve">Понятия и термины, используемые в настоящем Положении, применяются в том значении, в котором они определены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добровольной пожарной охране".</w:t>
      </w:r>
    </w:p>
    <w:p>
      <w:pPr>
        <w:pStyle w:val="Normal"/>
        <w:spacing w:before="0" w:after="0"/>
        <w:jc w:val="both"/>
        <w:rPr/>
      </w:pPr>
      <w:bookmarkStart w:id="6" w:name="sub_4"/>
      <w:bookmarkEnd w:id="6"/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4. </w:t>
      </w:r>
      <w:r>
        <w:rPr>
          <w:rFonts w:cs="Times New Roman" w:ascii="Times New Roman" w:hAnsi="Times New Roman"/>
          <w:b/>
          <w:i/>
          <w:sz w:val="24"/>
          <w:szCs w:val="24"/>
        </w:rPr>
        <w:t>Правовые основы деятельности добровольных пожар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bookmarkStart w:id="7" w:name="sub_4"/>
      <w:bookmarkEnd w:id="7"/>
      <w:r>
        <w:rPr>
          <w:rFonts w:cs="Times New Roman" w:ascii="Times New Roman" w:hAnsi="Times New Roman"/>
          <w:sz w:val="24"/>
          <w:szCs w:val="24"/>
        </w:rPr>
        <w:t xml:space="preserve">Правовыми основами деятельности добровольных пожарных являются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е конституционные законы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й 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добровольной пожарной охране", другие федеральные законы и иные нормативные правовые акты Российской Федерации, иные нормативные правовые акты Самарской области и муниципальные правовые акты.</w:t>
      </w:r>
    </w:p>
    <w:p>
      <w:pPr>
        <w:pStyle w:val="Normal"/>
        <w:spacing w:before="0" w:after="0"/>
        <w:jc w:val="both"/>
        <w:rPr/>
      </w:pPr>
      <w:bookmarkStart w:id="8" w:name="sub_5"/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5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Участие органов местного самоуправления в обеспечении деятельности добровольных пожарных </w:t>
      </w:r>
      <w:bookmarkEnd w:id="8"/>
      <w:r>
        <w:rPr>
          <w:rFonts w:cs="Times New Roman" w:ascii="Times New Roman" w:hAnsi="Times New Roman"/>
          <w:b/>
          <w:i/>
          <w:sz w:val="24"/>
          <w:szCs w:val="24"/>
        </w:rPr>
        <w:t>в сельском  поселении Домашка Кинельского района  Самарской област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ы местного самоуправления на подведомственной территории обеспечивают соблюдение прав и законных интересов добровольных пожарных и общественных объединений пожарной охраны, оказывают содействие в пределах своей компетенции добровольным пожарным в сельском  поселении Домашка Кинельского района  Самарской области в их деятельности, а также могут за счет средств соответствующего бюджета оказывать поддержку при осуществлении их деятельности и предусматривать систему мер правовой и социальной защиты добровольных пожарных в рамках законодательства Российской Федерации, законодательства Самарской области и муниципальных правовых актов.</w:t>
      </w:r>
    </w:p>
    <w:p>
      <w:pPr>
        <w:pStyle w:val="Normal"/>
        <w:spacing w:before="0" w:after="0"/>
        <w:jc w:val="both"/>
        <w:rPr/>
      </w:pPr>
      <w:bookmarkStart w:id="9" w:name="sub_7"/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6. </w:t>
      </w:r>
      <w:r>
        <w:rPr>
          <w:rFonts w:cs="Times New Roman" w:ascii="Times New Roman" w:hAnsi="Times New Roman"/>
          <w:b/>
          <w:i/>
          <w:sz w:val="24"/>
          <w:szCs w:val="24"/>
        </w:rPr>
        <w:t>Форма финансовой поддержки, оказываемой подразделениям добровольной пожарной охраны в сельском  поселении Домашка Кинельского района  Самарской области</w:t>
      </w:r>
      <w:bookmarkEnd w:id="9"/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ая поддержка подразделениям добровольной пожарной охраны в сельском  поселении Домашка Кинельского района  Самарской области осуществляется в форме предоставления субсидий из соответствующих бюджет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7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мущественная поддержка, оказываемая подразделениям добровольной пожарной охраны в сельском  поселении Домашка Кинельского района  Самарской област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Оказание имущественной поддержки подразделениям добровольной пожарной охраны в сельском  поселении Домашка Кинельского района  Самарской области может осуществляться в виде передачи во владение и (или) в пользование на долгосрочной основе имущества сельского поселения (в том числе зданий, сооружений, служебных помещений, оборудованных средствами связи, автотранспортных средств, оргтехники и иного имущества), необходимого для достижения уставных целей общественных объединений пожарной охраны, в соответствии с действующим законодательством. Указанное имущество должно использоваться по целевому назначению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Имущество, полученное или приобретенное общественными объединениями пожарной охраны за счет средств поддержки, оказанной органами местного самоуправления  сельского  поселения Домашка Кинельского района  Самарской области, а также за счет средств, полученных из иных источников, подлежит раздельному учету.</w:t>
      </w:r>
    </w:p>
    <w:p>
      <w:pPr>
        <w:pStyle w:val="Normal"/>
        <w:spacing w:before="0" w:after="0"/>
        <w:jc w:val="both"/>
        <w:rPr/>
      </w:pPr>
      <w:bookmarkStart w:id="10" w:name="sub_82"/>
      <w:r>
        <w:rPr>
          <w:rFonts w:cs="Times New Roman" w:ascii="Times New Roman" w:hAnsi="Times New Roman"/>
          <w:sz w:val="24"/>
          <w:szCs w:val="24"/>
        </w:rPr>
        <w:t>7.3. Органы местного самоуправления  сельского  поселения Домашка Кинельского района  Самарской области при принятии решений о предоставлении имущества общественным объединениям пожарной охраны обеспечивают включение в договоры о передаче имущества во владение и (или) в пользование на долгосрочной основе условия о запрете переуступки прав пользования имуществом, полученным или приобретенным общественными объединениями пожарной охраны за счет средств поддержки, передачи прав пользования в залог и внесения прав пользования таким имуществом в уставный (складочный) капитал других субъектов хозяйственной деятельности.</w:t>
      </w:r>
      <w:bookmarkEnd w:id="10"/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Письменное обращение об оказании имущественной поддержки в виде предоставления во владение и (или) пользование на долгосрочной основе зданий, сооружений, служебных помещений, автотранспортных средств, оргтехники и иного имущества направляется в Администрацию сельского поселения Домашка. К обращению прилагаются Следующие документы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тариально заверенные копии учредительных документов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тариально заверенная копия свидетельства о государственной регистрации юридического лиц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постановке на налоговый учет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информационного письма о кодах из органов госстатистик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выписки из Единого государственного реестра юридических лиц с указанием сведений о видах деятельности, полученной не ранее чем за шесть месяцев до даты обращени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(назначение) руководителя организации-заявителя либо уполномоченного представител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документы, необходимые для предоставления муниципальных преференций, предусмотренные статьей 20 Федерального закона от 26.07.2006 № 135-ФЗ «О защите конкуренции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Администрация сельского поселения Домашка рассматривает обращение и представленные документы в течении месяца со дня их поступления и по итогам рассмотрения принимает решение в форме правового акта о предоставлении муниципальной имущественной преференции или об отказе в предоставлении муниципальной имущественной преферен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Основаниями для отказа в предоставлении муниципальной имущественной преференции являются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е заявителя категории социально ориентировочной некоммерческой организации. Установленной Федеральным законом от 12.01.1996 № 7-ФЗ « О некоммерческих организациях»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е документов, перечисленных в пункте 7.3. настоящей статьи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е заявленной цели использования имущества его назначению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бременения правами третьих лиц испрашиваемого в аренду или в безвозмездное пользование имущест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7. Копия мотивированного решения об отказе в оказании имущественной поддержки направляется Администрацией с.п. Домашка заявителю в течение трех дней с момента принятия решения об отказе и предоставлении муниципальной имущественной преферен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8. После принятия решения в форме правового акта о предоставлении муниципальной имущественной преференции Администрация с.п. Домашка в течении трех дней с момента принятия решения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 заявление в федеральный антимонопольный орган о даче согласия на предоставление преференции по определенной федеральным антимонопольным органом форме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положения к заявлению о даче согласия на предоставление преференции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ет заявление в федеральный антимонопольный орган в соответствии с Федеральным законом от 26.07.2006 № 135-ФЗ «О защите конкуренции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9. После получения решения федерального антимонопольного органа Администрация с.п. Домашка в течении трех дней уведомляет заявителя о принятом федеральным антимонопольным органом решен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0. Администрация с.п. Домашка в месячный срок после получения решения антимонопольного органа о даче согласия на предоставление муниципальной имущественной преференции либо о даче согласия на предоставление муниципальной имущественной преференции и введении ограничения в отношении муниципальной преференции заключает договор аренды или безвозмездного пользования имуществом в порядке, установленном действующим законодательством и муниципальными правовыми актами сельского поселения Домашка, с учетом решения, принятого федеральным антимонопольным органом.</w:t>
      </w:r>
    </w:p>
    <w:p>
      <w:pPr>
        <w:pStyle w:val="Normal"/>
        <w:spacing w:before="0" w:after="0"/>
        <w:jc w:val="both"/>
        <w:rPr/>
      </w:pPr>
      <w:bookmarkStart w:id="11" w:name="sub_9"/>
      <w:bookmarkEnd w:id="11"/>
      <w:r>
        <w:rPr>
          <w:rFonts w:cs="Times New Roman" w:ascii="Times New Roman" w:hAnsi="Times New Roman"/>
          <w:b/>
          <w:bCs/>
          <w:sz w:val="24"/>
          <w:szCs w:val="24"/>
        </w:rPr>
        <w:t>Статья 8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</w:rPr>
        <w:t>Информационно-консультационная поддержка подразделений добровольной пожарной охраны сельского  поселения Домашка Кинельского района  Самарской области</w:t>
      </w:r>
    </w:p>
    <w:p>
      <w:pPr>
        <w:pStyle w:val="Normal"/>
        <w:spacing w:before="0" w:after="0"/>
        <w:jc w:val="both"/>
        <w:rPr/>
      </w:pPr>
      <w:bookmarkStart w:id="12" w:name="sub_9"/>
      <w:bookmarkEnd w:id="12"/>
      <w:r>
        <w:rPr>
          <w:rFonts w:cs="Times New Roman" w:ascii="Times New Roman" w:hAnsi="Times New Roman"/>
          <w:sz w:val="24"/>
          <w:szCs w:val="24"/>
        </w:rPr>
        <w:t>Органы местного самоуправления в пределах своей компетенции оказывают информационно-консультационную поддержку подразделениям добровольной пожарной охраны сельского  поселения Домашка Кинельского района  Самарской области</w:t>
      </w:r>
      <w:bookmarkStart w:id="13" w:name="sub_10"/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9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</w:rPr>
        <w:t>Страхование добровольных пожарных</w:t>
      </w:r>
      <w:bookmarkStart w:id="14" w:name="_GoBack"/>
      <w:bookmarkEnd w:id="14"/>
    </w:p>
    <w:p>
      <w:pPr>
        <w:pStyle w:val="Normal"/>
        <w:spacing w:before="0" w:after="0"/>
        <w:jc w:val="both"/>
        <w:rPr/>
      </w:pPr>
      <w:bookmarkEnd w:id="13"/>
      <w:r>
        <w:rPr>
          <w:rFonts w:cs="Times New Roman" w:ascii="Times New Roman" w:hAnsi="Times New Roman"/>
          <w:sz w:val="24"/>
          <w:szCs w:val="24"/>
        </w:rPr>
        <w:t>9.1. Органы  местного самоуправления сельского  поселения Домашка Кинельского района  Самарской области, привлекающие добровольных пожарных к участию в тушении пожаров, проведению аварийно-спасательных работ, спасению людей и имущества при пожарах и оказанию первой помощи пострадавшим, могут оказывать поддержку за счет средств соответствующих бюджетов в виде личного страхования добровольных пожарных в период исполнения обязанностей добровольного пожарног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В целях осуществления личного страхования добровольных пожарных территориальных подразделений добровольной пожарной охраны сельского поселения Домашка заинтересованные лица подают в Администрацию сельского поселения Домашка сведения о лицах, в пользу которых необходимо заключить договор страх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Объектами личного страхования добровольных пожарных территориальных подразделений добровольной пожарной охраны сельского поселения Домашка являются жизнь и здоровье добровольных пожарных территориальных подразделений добровольной пожарной охраны сельского поселения Домаш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 Страховщиками по договору личного страхования добровольных пожарных территориальных подразделений добровольной пожарной охраны сельского поселения Домашка могут быть страховые организации, имеющие разрешения (лицензии) на осуществление соответствующей деятельности. Страховщики выбираются в порядке, предусмотренном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5. Обеспечение по страхованию добровольных пожарных территориальных подразделений добровольной пожарной охраны сельского поселения Домашка осуществляется в виде единовременных страховых выплат.</w:t>
      </w:r>
    </w:p>
    <w:p>
      <w:pPr>
        <w:pStyle w:val="Normal"/>
        <w:spacing w:before="0" w:after="0"/>
        <w:jc w:val="both"/>
        <w:rPr/>
      </w:pPr>
      <w:bookmarkStart w:id="15" w:name="sub_11"/>
      <w:bookmarkEnd w:id="15"/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Статья 10. </w:t>
      </w:r>
      <w:r>
        <w:rPr>
          <w:rFonts w:cs="Times New Roman" w:ascii="Times New Roman" w:hAnsi="Times New Roman"/>
          <w:b/>
          <w:i/>
          <w:sz w:val="24"/>
          <w:szCs w:val="24"/>
        </w:rPr>
        <w:t>Меры социальной защиты добровольных пожарны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6" w:name="sub_11"/>
      <w:bookmarkEnd w:id="16"/>
      <w:r>
        <w:rPr>
          <w:rFonts w:cs="Times New Roman" w:ascii="Times New Roman" w:hAnsi="Times New Roman"/>
          <w:sz w:val="24"/>
          <w:szCs w:val="24"/>
        </w:rPr>
        <w:t>Добровольным пожарным в случае причинения вреда их здоровью в период исполнения ими обязанностей добровольного пожарного выплачивается единовременная выплата за счет средств резервного фонда Правительства Самарской области в порядке и размере, определяемых Правительством Самарской области.</w:t>
      </w:r>
    </w:p>
    <w:p>
      <w:pPr>
        <w:pStyle w:val="Normal"/>
        <w:spacing w:before="0" w:after="0"/>
        <w:jc w:val="both"/>
        <w:rPr/>
      </w:pPr>
      <w:bookmarkStart w:id="17" w:name="sub_12"/>
      <w:bookmarkEnd w:id="17"/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11. </w:t>
      </w:r>
      <w:r>
        <w:rPr>
          <w:rFonts w:cs="Times New Roman" w:ascii="Times New Roman" w:hAnsi="Times New Roman"/>
          <w:b/>
          <w:i/>
          <w:sz w:val="24"/>
          <w:szCs w:val="24"/>
        </w:rPr>
        <w:t>Социальная защита членов семей добровольных пожарных и работников добровольной пожарной охра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8" w:name="sub_12"/>
      <w:bookmarkEnd w:id="18"/>
      <w:r>
        <w:rPr>
          <w:rFonts w:cs="Times New Roman" w:ascii="Times New Roman" w:hAnsi="Times New Roman"/>
          <w:sz w:val="24"/>
          <w:szCs w:val="24"/>
        </w:rPr>
        <w:t>В случае гибели работника добровольной пожарной охраны в период исполнения им должностных обязанностей или добровольного пожарного в период исполнения им обязанностей добровольного пожарного членам семей работников добровольной пожарной охраны и добровольных пожарных выплачивается единовременная выплата за счет средств резервного фонда Правительства Самарской области в порядке и размере, определяемых Правительством Самар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ер социальной защиты членам семей погибших работников добровольной пожарной охраны и добровольных пожарных осуществляется в порядке, установленном Правительством Самар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5557.0" TargetMode="External"/><Relationship Id="rId3" Type="http://schemas.openxmlformats.org/officeDocument/2006/relationships/hyperlink" Target="garantf1://10003000.0" TargetMode="External"/><Relationship Id="rId4" Type="http://schemas.openxmlformats.org/officeDocument/2006/relationships/hyperlink" Target="garantf1://12085557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50:00Z</dcterms:created>
  <dc:creator>111</dc:creator>
  <dc:description/>
  <dc:language>en-US</dc:language>
  <cp:lastModifiedBy>Светлана Викторовна Федотова</cp:lastModifiedBy>
  <cp:lastPrinted>2013-11-27T14:49:00Z</cp:lastPrinted>
  <dcterms:modified xsi:type="dcterms:W3CDTF">2014-01-23T06:50:00Z</dcterms:modified>
  <cp:revision>2</cp:revision>
  <dc:subject/>
  <dc:title>АДМИНИСТРАЦИЯ</dc:title>
</cp:coreProperties>
</file>