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7.11.2013г. №  199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 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4 год и плановый период 2015-2016 годов»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соответствии с Федеральным Законом «Об общих принципах организации местного  самоуправления в Российской Федерации» от 06.10.2003 г. № 131 –ФЗ, Положением « О бюджетном устройстве и бюджетном процессе в  сельском поселении Домашка муниципального района Кинельский, утвержденным решением Собрания представителей  сельского поселения Домашка от 21.12.2007 г.  № 142 и  Порядком  организации и  проведении публичных слушаний  в сельском поселении Домашка   муниципального района Кинельский  Самарской области., руководствуясь  Уставом  сельского поселения Домаш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 xml:space="preserve">ПРОВЕСТИ </w:t>
      </w:r>
      <w:r>
        <w:rPr>
          <w:sz w:val="24"/>
          <w:szCs w:val="24"/>
        </w:rPr>
        <w:t xml:space="preserve"> в сельском поселения Домашка муниципального района Кинельский  слушания    по проекту  бюджета  сельского поселения  Домашка муниципального района Кинельский  Самарской области  на 2013 год  и плановый период 2014 и 2015 годов» </w:t>
      </w:r>
      <w:r>
        <w:rPr>
          <w:b/>
          <w:sz w:val="24"/>
          <w:szCs w:val="24"/>
        </w:rPr>
        <w:t>22  ноября 2013 года</w:t>
      </w:r>
      <w:r>
        <w:rPr>
          <w:sz w:val="24"/>
          <w:szCs w:val="24"/>
        </w:rPr>
        <w:t xml:space="preserve">  в   здании администрации сельского поселения Домашка,  </w:t>
      </w:r>
    </w:p>
    <w:p>
      <w:pPr>
        <w:pStyle w:val="Normal"/>
        <w:rPr/>
      </w:pPr>
      <w:r>
        <w:rPr>
          <w:sz w:val="24"/>
          <w:szCs w:val="24"/>
        </w:rPr>
        <w:t xml:space="preserve">расположенного  по адресу: с. Домашка, ул. Садовая 30 в   </w:t>
      </w:r>
      <w:r>
        <w:rPr>
          <w:b/>
          <w:sz w:val="24"/>
          <w:szCs w:val="24"/>
        </w:rPr>
        <w:t>8.30 час</w:t>
      </w:r>
      <w:r>
        <w:rPr>
          <w:sz w:val="24"/>
          <w:szCs w:val="24"/>
        </w:rPr>
        <w:t xml:space="preserve">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Normal"/>
        <w:rPr/>
      </w:pPr>
      <w:r>
        <w:rPr>
          <w:sz w:val="24"/>
          <w:szCs w:val="24"/>
        </w:rPr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12 год и плановый период  2013 и 2014 годов» всеми заинтересованным    лицами могут быть направлены по адресу: с. Домашка ул. Садовая 30  кабинет главы администрации сельского поселения Домашка </w:t>
      </w:r>
      <w:r>
        <w:rPr>
          <w:b/>
          <w:sz w:val="24"/>
          <w:szCs w:val="24"/>
        </w:rPr>
        <w:t>до    19  нояб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газете «Домашкинские ве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 сельского поселения Домашка                              С.Н.Федо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удкова Л.В.   31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2:00Z</dcterms:created>
  <dc:creator>1</dc:creator>
  <dc:description/>
  <dc:language>en-US</dc:language>
  <cp:lastModifiedBy>Светлана Викторовна Федотова</cp:lastModifiedBy>
  <cp:lastPrinted>2012-12-21T07:42:00Z</cp:lastPrinted>
  <dcterms:modified xsi:type="dcterms:W3CDTF">2014-01-23T06:52:00Z</dcterms:modified>
  <cp:revision>2</cp:revision>
  <dc:subject/>
  <dc:title>АДМИНИСТРАЦИЯ</dc:title>
</cp:coreProperties>
</file>