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2.11.2013г. №  211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Об утверждении Положения о комиссии по соблюдению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й к служебному поведению муниципальных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жащих и урегулированию конфликта интересов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а Самарской области от 09.10.2007 г. № 96-ГД «О муниципальной службе в Самарской области», Устава сельского поселения Домашка, администрация сельского поселения Домаш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сельского поселения Домашка  Кинельского муниципального района, согласно приложению №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Сформировать и утвердить состав комиссии по соблюдению требований к служебному поведению муниципальных служащих и урегулированию конфликта интересов, согласно приложению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de-DE"/>
        </w:rPr>
        <w:t>Настоящее постановление вступает в силу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de-DE"/>
        </w:rPr>
        <w:t xml:space="preserve"> с</w:t>
      </w:r>
      <w:r>
        <w:rPr>
          <w:sz w:val="24"/>
          <w:szCs w:val="24"/>
        </w:rPr>
        <w:t xml:space="preserve">ледующий </w:t>
      </w:r>
      <w:r>
        <w:rPr>
          <w:sz w:val="24"/>
          <w:szCs w:val="24"/>
          <w:lang w:val="de-DE"/>
        </w:rPr>
        <w:t xml:space="preserve"> д</w:t>
      </w:r>
      <w:r>
        <w:rPr>
          <w:sz w:val="24"/>
          <w:szCs w:val="24"/>
        </w:rPr>
        <w:t>ень после</w:t>
      </w:r>
      <w:r>
        <w:rPr>
          <w:sz w:val="24"/>
          <w:szCs w:val="24"/>
          <w:lang w:val="de-DE"/>
        </w:rPr>
        <w:t xml:space="preserve"> его официального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de-DE"/>
        </w:rPr>
        <w:t>опубликовани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сельского поселения Домашка</w:t>
      </w:r>
      <w:r>
        <w:rPr>
          <w:b/>
          <w:bCs/>
          <w:sz w:val="24"/>
        </w:rPr>
        <w:t xml:space="preserve">   __________   </w:t>
      </w:r>
      <w:r>
        <w:rPr>
          <w:b/>
          <w:bCs/>
          <w:sz w:val="24"/>
          <w:szCs w:val="24"/>
        </w:rPr>
        <w:t xml:space="preserve">/ </w:t>
      </w:r>
      <w:r>
        <w:rPr>
          <w:b/>
          <w:bCs/>
          <w:sz w:val="24"/>
        </w:rPr>
        <w:t xml:space="preserve">С.Н. Федотов/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Исп:  Гудкова Л.В.   314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Домаш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1.11.2013. г. № 2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соблюдению требований к служебно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дению муниципальных служащих и урегулир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ликта интере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Комиссия), образуемая в органе местного самоуправления сельского поселения Домашка  корруп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 конституционными законами, федеральными законами, актами Президента РФ, Правительства РФ,  настоящим Положением, а также актами муниципальных органов исполнительной в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ются содействие органам местного самоуправления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также в обеспечении ими обязанностей, установленных ФЗ от 25.12.2008 г. № 273-ФЗ «О противодействии коррупции», другими федеральными зако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органе местного самоуправления мер по предупреждению конфликта.</w:t>
      </w:r>
    </w:p>
    <w:p>
      <w:pPr>
        <w:pStyle w:val="Normal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требований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органе местного самоуправления сельского поселения Домашка муниципального района Кинель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образуется нормативно правовым актом органа местного самоуправления. Указанным актом утверждается состав комиссии и порядок е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заместитель руководителя органа местного самоуправления (председатель комиссии), специалист, ответственный за ведение  кадровой работы администрации сельского поселения (секретарь комиссии), муниципальные служащие муниципального органа, определяемые руководител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и организаций, осуществляющих правовое обеспечение деятельности администрации сельского поселения Дома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Глава муниципального органа самоуправления может принять решение о включении в 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депутата Собрания представителей сельского поселения Домаш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Лица указанные в подпунктах «в» пункта 6 и подпункты «а» и «б» в пункте 7 настоящего Положения, включаются в состав комиссии в установленном порядке по согласованию руководителями соответствующих организаций, с общественной организацией ветеранов, созданной в органе местного самоуправления, с депутатами Собрания представителей сельского поселения Домашка,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став комиссии формируется таким образом, чтобы исключить возможность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В заседаниях комиссии с правом совещательного голоса участв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о должности, замещаемой муниципальным служащим, в отношении которого комиссией рассматривается  этот во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ругие муниципальные служащие, замещающие должности муниципальной службы в органе местного самоуправления; специалисты которые могут дать пояснения по вопросам муниципальной службы и вопросам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рассматривается этот вопрос, или любого члена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ри возникновении прямой или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4. </w:t>
      </w:r>
      <w:r>
        <w:rPr>
          <w:sz w:val="24"/>
          <w:szCs w:val="24"/>
        </w:rPr>
        <w:t>Основанием для проведения заседания комисси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муниципальным служащим недостоверных или неполных сведений при вступлении в дол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несоблюдении муниципальным служащим требований к служебному поведению и (или) требований о регулировании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 не предоставлении лицами замещающих (занимающих) должности муниципальной службы, сведений о своих расходах, расходах своих супруги (супруга) и несовершеннолетн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ступившее специалисту, ответственному за ведение  кадровой работы администрации сельского поселения, в порядке, установленном администрацией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Решением Собрания представителей сельского поселения Домашка № 26 от 01.03.2013 .г.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в порядке, предусмотренны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 назначает дату заседания комиссии,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 урегулировании конфликта интересов, его представителя, членов комиссии и других лиц, участвующих в заседании комиссии, информацией, поступившей к Председателю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рассмотрении (об отказе в рассмотрении) в ходе заседания комиссии дополнительных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 урегулировании конфликта интересов. При наличии письменной просьбы муниципального служащего рассмотрение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и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 а также дополнительные матери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подпункте "а"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муниципальному служащему конкретную меру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подпункте "а"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 По итогам рассмотрения вопроса, указанного в подпункте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а) дать гражданину </w:t>
      </w:r>
      <w:r>
        <w:rPr>
          <w:sz w:val="24"/>
          <w:szCs w:val="24"/>
        </w:rPr>
        <w:t>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3. </w:t>
      </w:r>
      <w:r>
        <w:rPr>
          <w:bCs/>
          <w:sz w:val="24"/>
          <w:szCs w:val="24"/>
        </w:rPr>
        <w:t xml:space="preserve"> По итогам рассмотрения вопроса, указанного в  подпункте «в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) признать, что причина</w:t>
      </w:r>
      <w:r>
        <w:rPr>
          <w:sz w:val="24"/>
          <w:szCs w:val="24"/>
        </w:rPr>
        <w:t xml:space="preserve">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bCs/>
          <w:sz w:val="24"/>
          <w:szCs w:val="24"/>
        </w:rPr>
        <w:t>признать, что причина</w:t>
      </w:r>
      <w:r>
        <w:rPr>
          <w:sz w:val="24"/>
          <w:szCs w:val="24"/>
        </w:rPr>
        <w:t xml:space="preserve">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</w:t>
      </w:r>
      <w:r>
        <w:rPr>
          <w:bCs/>
          <w:sz w:val="24"/>
          <w:szCs w:val="24"/>
        </w:rPr>
        <w:t>признать, что причина</w:t>
      </w:r>
      <w:r>
        <w:rPr>
          <w:sz w:val="24"/>
          <w:szCs w:val="24"/>
        </w:rPr>
        <w:t xml:space="preserve">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По итогам рассмотрения вопросов, предусмотренных подпунктами «а», «б» и «в» пункта 14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Для исполнения решений могут быть подготовлены проекты нормативных правовых актов органов местного самоуправления, решений и поручений Главе сельского поселения, которые в установленном порядке предоставляются ему на рассмот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Решения комиссии по вопросам, указанным в пункте 14 настоящего Положения, принимаются тайным голосованием (если комиссия не принимает иное решение) простым большинством голосов присутствующих на заседании членов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В протоколе заседания комиссии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енных претенз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фамилия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ё) другие с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результаты голос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решение и обоснование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Член комиссии, несогласный с её решением, вправе в письменном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Копии протокола комиссии в 3-дневный срок со дня заседания направляются главе сельского поселения, полностью или в виде выписок из него - 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Глава сельского поселения обязан рассмотреть протокол заседания комиссии и вправе учесть в пределах своей компетенции, содержащиеся в нём рекомендации при принятии решения о применении к муниципальному служащему мер ответственности, предусмотренных нормативно правовыми актами РФ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сообщает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органа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машка от 12.11.2013.г. № 2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людению требований к служебному повед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1. Гудкова Людмила Викторовна.- заместитель главы АСП Домашка -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2. Казакова Любовь Николаевна- специалист 1-й категории АСП Домашка- секретар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Мищенкова Татьяна Викторовна-заместитель главного бухгалтера АСП Домашка- член коми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амбаева Айнагуль Жанобаевна- директор АНО « Альянс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отов Николай Иванович- председатель общественной организации «Совет ветеранов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акова Валентина Петровна- заместитель председателя Собрания представителей с.п. Домашка, депутат избирательного округа №3</w:t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3:00Z</dcterms:created>
  <dc:creator>1</dc:creator>
  <dc:description/>
  <dc:language>en-US</dc:language>
  <cp:lastModifiedBy>Светлана Викторовна Федотова</cp:lastModifiedBy>
  <cp:lastPrinted>2013-11-13T10:22:00Z</cp:lastPrinted>
  <dcterms:modified xsi:type="dcterms:W3CDTF">2014-01-23T06:53:00Z</dcterms:modified>
  <cp:revision>2</cp:revision>
  <dc:subject/>
  <dc:title>АДМИНИСТРАЦИЯ</dc:title>
</cp:coreProperties>
</file>