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766" w:hanging="0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4"/>
        <w:ind w:right="1766" w:hanging="0"/>
        <w:jc w:val="center"/>
        <w:rPr/>
      </w:pPr>
      <w:r>
        <w:rPr>
          <w:b/>
          <w:bCs/>
          <w:color w:val="323232"/>
          <w:sz w:val="24"/>
          <w:szCs w:val="24"/>
        </w:rPr>
        <w:t xml:space="preserve"> </w:t>
      </w:r>
      <w:r>
        <w:rPr>
          <w:b/>
          <w:bCs/>
          <w:color w:val="323232"/>
          <w:sz w:val="24"/>
          <w:szCs w:val="24"/>
        </w:rPr>
        <w:t xml:space="preserve">СЕЛЬСКОГО  ПОСЕЛЕНИЯ      </w:t>
      </w:r>
      <w:r>
        <w:rPr>
          <w:b/>
          <w:bCs/>
          <w:color w:val="323232"/>
          <w:spacing w:val="15"/>
          <w:sz w:val="24"/>
          <w:szCs w:val="24"/>
        </w:rPr>
        <w:t>ДОМАШКА</w:t>
      </w:r>
    </w:p>
    <w:p>
      <w:pPr>
        <w:pStyle w:val="Normal"/>
        <w:shd w:fill="FFFFFF" w:val="clear"/>
        <w:tabs>
          <w:tab w:val="clear" w:pos="720"/>
          <w:tab w:val="left" w:pos="7282" w:leader="underscore"/>
        </w:tabs>
        <w:spacing w:lineRule="exact" w:line="274"/>
        <w:ind w:right="1766" w:hanging="0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 xml:space="preserve">              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7282" w:leader="underscore"/>
        </w:tabs>
        <w:spacing w:lineRule="exact" w:line="274"/>
        <w:ind w:right="1766" w:hanging="0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 xml:space="preserve">                                   </w:t>
      </w:r>
      <w:r>
        <w:rPr>
          <w:b/>
          <w:bCs/>
          <w:color w:val="323232"/>
          <w:spacing w:val="1"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20"/>
          <w:tab w:val="left" w:pos="7282" w:leader="underscore"/>
        </w:tabs>
        <w:spacing w:lineRule="exact" w:line="274"/>
        <w:ind w:right="1766" w:hanging="0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2" w:leader="underscore"/>
        </w:tabs>
        <w:spacing w:lineRule="exact" w:line="274"/>
        <w:ind w:right="1766" w:hanging="0"/>
        <w:jc w:val="center"/>
        <w:rPr>
          <w:b/>
          <w:b/>
          <w:bCs/>
          <w:color w:val="323232"/>
          <w:spacing w:val="1"/>
          <w:sz w:val="32"/>
          <w:szCs w:val="32"/>
        </w:rPr>
      </w:pPr>
      <w:r>
        <w:rPr>
          <w:b/>
          <w:bCs/>
          <w:color w:val="323232"/>
          <w:spacing w:val="1"/>
          <w:sz w:val="32"/>
          <w:szCs w:val="32"/>
        </w:rPr>
        <w:t xml:space="preserve">      </w:t>
      </w:r>
      <w:r>
        <w:rPr>
          <w:b/>
          <w:bCs/>
          <w:color w:val="323232"/>
          <w:spacing w:val="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282" w:leader="underscore"/>
        </w:tabs>
        <w:spacing w:lineRule="exact" w:line="274"/>
        <w:ind w:left="2774" w:right="1766" w:hanging="1152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30" w:leader="none"/>
          <w:tab w:val="left" w:pos="7142" w:leader="underscore"/>
        </w:tabs>
        <w:spacing w:lineRule="exact" w:line="326"/>
        <w:ind w:right="96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br/>
      </w:r>
      <w:r>
        <w:rPr>
          <w:b/>
          <w:bCs/>
          <w:color w:val="323232"/>
          <w:spacing w:val="-5"/>
          <w:sz w:val="24"/>
          <w:szCs w:val="24"/>
        </w:rPr>
        <w:t>№ 249</w:t>
      </w:r>
      <w:r>
        <w:rPr>
          <w:b/>
          <w:bCs/>
          <w:color w:val="323232"/>
          <w:sz w:val="24"/>
          <w:szCs w:val="24"/>
        </w:rPr>
        <w:tab/>
      </w:r>
      <w:r>
        <w:rPr>
          <w:b/>
          <w:bCs/>
          <w:color w:val="323232"/>
          <w:spacing w:val="22"/>
          <w:sz w:val="24"/>
          <w:szCs w:val="24"/>
        </w:rPr>
        <w:t xml:space="preserve">от«30» декабря </w:t>
      </w:r>
      <w:r>
        <w:rPr>
          <w:b/>
          <w:bCs/>
          <w:color w:val="323232"/>
          <w:spacing w:val="-1"/>
          <w:sz w:val="24"/>
          <w:szCs w:val="24"/>
        </w:rPr>
        <w:t>2013 года.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2294" w:leader="none"/>
        </w:tabs>
        <w:ind w:left="230" w:hanging="0"/>
        <w:rPr>
          <w:b/>
          <w:b/>
          <w:bCs/>
          <w:i/>
          <w:i/>
          <w:iCs/>
          <w:color w:val="323232"/>
          <w:spacing w:val="53"/>
          <w:sz w:val="4"/>
          <w:szCs w:val="4"/>
        </w:rPr>
      </w:pPr>
      <w:r>
        <w:rPr>
          <w:b/>
          <w:bCs/>
          <w:i/>
          <w:iCs/>
          <w:color w:val="323232"/>
          <w:spacing w:val="53"/>
          <w:sz w:val="4"/>
          <w:szCs w:val="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питального ремонта общего имуществ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ах, расположенных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ритории сельского поселения Домашка </w:t>
      </w:r>
      <w:bookmarkStart w:id="0" w:name="_GoBack"/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47" w:after="0"/>
        <w:ind w:left="19" w:firstLine="706"/>
        <w:rPr/>
      </w:pPr>
      <w:r>
        <w:rPr>
          <w:bCs/>
          <w:color w:val="000000"/>
          <w:spacing w:val="3"/>
          <w:sz w:val="24"/>
          <w:szCs w:val="24"/>
        </w:rPr>
        <w:t xml:space="preserve">В целях реализации Закона Самарской области «О системе капитального ремонта общего имущества в многоквартирных домах, расположенных на территории Самарской области» администрация сельского поселения </w:t>
      </w:r>
    </w:p>
    <w:p>
      <w:pPr>
        <w:pStyle w:val="Normal"/>
        <w:shd w:fill="FFFFFF" w:val="clear"/>
        <w:spacing w:lineRule="exact" w:line="274" w:before="547" w:after="0"/>
        <w:ind w:left="19" w:firstLine="706"/>
        <w:rPr>
          <w:b/>
          <w:b/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                                        </w:t>
      </w:r>
      <w:r>
        <w:rPr>
          <w:b/>
          <w:bCs/>
          <w:color w:val="000000"/>
          <w:spacing w:val="3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547" w:after="0"/>
        <w:ind w:left="19" w:firstLine="706"/>
        <w:rPr/>
      </w:pPr>
      <w:r>
        <w:rPr>
          <w:bCs/>
          <w:color w:val="000000"/>
          <w:spacing w:val="3"/>
          <w:sz w:val="24"/>
          <w:szCs w:val="24"/>
        </w:rPr>
        <w:t>1.Утвердить прилагаемую программу капитального ремонта общего имущества в многоквартирных домах, расположенных на территории Самарской сельского поселения Домашка.</w:t>
      </w:r>
    </w:p>
    <w:p>
      <w:pPr>
        <w:pStyle w:val="Normal"/>
        <w:shd w:fill="FFFFFF" w:val="clear"/>
        <w:spacing w:before="547" w:after="0"/>
        <w:ind w:left="19" w:firstLine="706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547" w:after="0"/>
        <w:ind w:left="19" w:firstLine="706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3.Опубликовать настоящее постановление в газете «Домашкинские вести».</w:t>
      </w:r>
    </w:p>
    <w:p>
      <w:pPr>
        <w:pStyle w:val="Normal"/>
        <w:shd w:fill="FFFFFF" w:val="clear"/>
        <w:spacing w:before="547" w:after="0"/>
        <w:ind w:left="19" w:firstLine="706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4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before="547" w:after="0"/>
        <w:ind w:left="19" w:firstLine="706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47" w:after="0"/>
        <w:ind w:left="19" w:firstLine="706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47"/>
        <w:ind w:left="34" w:hanging="0"/>
        <w:rPr/>
      </w:pPr>
      <w:r>
        <w:rPr>
          <w:color w:val="000000"/>
          <w:spacing w:val="-3"/>
          <w:sz w:val="24"/>
          <w:szCs w:val="24"/>
        </w:rPr>
        <w:t>Глава сельского поселения                                                   С.Н.Федотов</w:t>
      </w:r>
    </w:p>
    <w:p>
      <w:pPr>
        <w:pStyle w:val="Normal"/>
        <w:shd w:fill="FFFFFF" w:val="clear"/>
        <w:spacing w:lineRule="exact" w:line="547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left="34" w:hanging="0"/>
        <w:rPr>
          <w:color w:val="000000"/>
          <w:spacing w:val="-3"/>
          <w:sz w:val="24"/>
          <w:szCs w:val="24"/>
        </w:rPr>
      </w:pPr>
      <w:r>
        <w:rPr/>
        <w:t>Исп. Гудкова Л.В.</w:t>
      </w:r>
    </w:p>
    <w:p>
      <w:pPr>
        <w:pStyle w:val="Normal"/>
        <w:shd w:fill="FFFFFF" w:val="clear"/>
        <w:spacing w:lineRule="exact" w:line="547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А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с. п. Домашка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м. р. Кинелький Самарской области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30.12.2013 г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_249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ПИТАЛЬНОГО РЕМОНТА ОБЩЕГО ИМУЩЕСТВА В МНОГОКВАРТИРНЫХ ДОМАХ, РАСПОЛОЖЕННЫХ НА ТЕРРИТОРИИ СЕЛЬСКОГО ПОСЕЛЕНИЯ ДОМАШКА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23"/>
        <w:gridCol w:w="5694"/>
      </w:tblGrid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НЯТИЯ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175"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, З</w:t>
            </w:r>
            <w:r>
              <w:rPr>
                <w:bCs/>
                <w:sz w:val="28"/>
                <w:szCs w:val="28"/>
              </w:rPr>
              <w:t>акон Самарской области от 21.06.2013    № 60-ГД «О системе капитального ремонта общего имущества в многоквартирных домах, расположенных на территории Самарской области» (далее – Закон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ind w:left="175"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175"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апитального ремонта общего имущества в многоквартирных домах, расположенных на территории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ind w:left="175"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175"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многоквартирных  домов, расположенных на  территории сельского поселения Домашка муниципального района Кинельский Самарской области, за исключением домов, признанных аварийными и подлежащими сносу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Домашка муниципального района Кинельский  Самарской области, за исключением домов, признанных аварийными и подлежащими сно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43 годы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воевременного капитального ремонта общего имущества во всех многоквартирных домах, расположенных на территории сельского поселения Домашка муниципального района Кинельский Самарской области, за исключением домов, признанных аварийными и подлежащими снос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 ходом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ализаци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  за   реализацией   Программы осуществляется Администрацией сельского поселения Домашка муниципального района Кинельский  Самарской области.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ind w:lef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ind w:lef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хническое состояние большого количества многоквартирных домов в сельском поселении Домашка муниципального района Кинельский Самарской области не соответствует современным требованиям, предъявляемым к техническим и качественным характеристикам жилищного фонда. Главная причина плохого состояния многоквартирного жилищного фонда – многолетнее отсутствие надлежащего технического обслуживания и достигший критического уровня «недоремонт» дом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инятия настоящей Программы обусловлена рядом социальных и экономических факторов. Социальные факторы связаны с низким качеством жилищных услуг и потенциальной аварийностью объектов жилищного фонда, экономические – с высокими эксплуатационными затратами на его содержани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подход представляется единственно возможным, поскольку позволяет провести комплекс организационных, производственных, социально-экономических и других мероприятий для достижения поставленных целей, а также позволяет скоординировать деятельность всех участников процесса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лучшение технического состояния многоквартирных домов, расположенных на  территории сельского поселения Домашка муниципального района Кинельский Самарской области, за исключением домов, признанных аварийными и подлежащими сн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Домашка муниципального района Кинельский Самарской области, за исключением домов, признанных аварийными и подлежащими сн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center"/>
        <w:rPr/>
      </w:pPr>
      <w:r>
        <w:rPr>
          <w:sz w:val="28"/>
          <w:szCs w:val="28"/>
        </w:rPr>
        <w:t>Перечень услуг и (или) работ по капитальному ремонту общего имущества в многоквартирных домах, расположенных на территории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услуг и (или) работ по капитальному ремонту общего имущества в многоквартирных домах, расположенных на территории сельского поселения Домашка муниципального района Кинельский Самарской области,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внутридомовых инженерных систем электро-, тепло-, газо-, водоснабжения, водоотведения, </w:t>
      </w:r>
      <w:r>
        <w:rPr>
          <w:sz w:val="28"/>
          <w:szCs w:val="28"/>
          <w:highlight w:val="yellow"/>
        </w:rPr>
        <w:t>ремонт подвальных помещений, относящихся к общему имуществу в многоквартирном дом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ие и (или) ремонт фаса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холодной воды, электрической энерг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фундамента многоквартирн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за счет средств фонда капитального ремонта, сформированного исходя из минимального размера взноса на капитальный ремонт, могут быть профинансированы следующие виды рабо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проектной документации, в случае если законодательством Российской Федерации требуется ее разработка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а, историко-культурной экспертизы в отношении многоквартирных домов, признанных официально памятниками архитектуры, в случае если законодательством Российской Федерации требуется проведение таких экспертиз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роительного контрол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24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многоквартирных домов, расположенных на территории сельского поселения Домашка муниципального района Кинельский Самарской области, в отношении которых на период реализации Программы планируется проведение капитального ремонта общего имущества, приведен в приложении 1 к настоящей Программ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240" w:after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ту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актуализации Программы могут являть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ытие или появление многоквартирных домов, подлежащих исключению (включению) из Программы (в Программу) капитального ремо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еречня услуг и (или) работ по капитальному ремонту общего имущества в многоквартирных домах, включенных в Програм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ов проведения капитального ремонта общего имущества в многоквартирных домах, включенных в Програм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влекущие необходимость внесения изменений в Програм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одлежит актуализации не реже чем один раз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актуализации Программы утверждается перечень домов, включенных (исключенных) в Программу (из Программы), а также перечень домов, по которым изменена очередность проведения капитальных ремо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рограмму изменений, предусматривающих сокращение перечня планируемых видов услуг и (или) работ по капитальному ремонту общего имущества, не допускается, за исключением случаев принятия соответствующего решения собственниками помещений в конкретном многоквартирном до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актуализации Программы одновременно осуществляется актуализация соответствующих краткосрочных планов реализации Программы, приведен в приложении 2 к настояще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утверждения краткосрочных планов реализации Програм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Порядок устанавливает требования к составу, содержанию, срокам формирования и утверждения краткосрочных планов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раткосрочных планов реализации Программы направлена на конкретизацию сроков проведения капитального ремонта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 с определением необходимого объема финансирова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планы реализации Программы разрабатываются сроком на один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ный перечень и характеристика многоквартирных домов, расположенных на территории сельского поселения Домашка муниципального района Кинельский Самарской области, в отношении которых  планируется проведение капитального ремонта общего имущества, по видам ремонтных работ приведен в приложении 3 к настоящей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чередность проведения услуг и (или) работ по капитальному ремонту общего имущества в многоквартирных домах, расположенных на территории сельского поселения Домашка муниципального района Кинельский Самарской области – приложение 4 к настояще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ткосрочный план реализации Программы конкретизирует сроки проведения капитального ремонта, уточняет планируемые виды работ/услуг по капитальному ремонту, определяет источники финансирования (в том числе вид и объем государственной поддержки, если они предусмотре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планы разрабатываются на основе фактических смет, разработанных для каждого дома, включенного в краткосрочный пл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план содержит следующие дан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, его адрес, код (или иные индификатор(ы) дом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бот (услуг) по капитальному ремонту с указанием технических/конструктивных элементов объекта общего имущества, подлежащих такому ремонту, исходя из сметы, составленной на такие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а проведение капитального ремо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и условия предоставления мер государственной поддержки,  муниципальной поддержки на проведение капитального ремонта устанавливаются отдельными нормативными правовыми актами органов государственной власти Самарской области, а также муниципальными правовыми актами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онтроля над ходом исполнения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за   реализацией   Программы осуществляется Администрацией сельского поселения Домашка муниципального района Кинельский  Самарской области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грамме капитального ремонта </w:t>
      </w:r>
    </w:p>
    <w:p>
      <w:pPr>
        <w:pStyle w:val="Normal"/>
        <w:jc w:val="right"/>
        <w:rPr/>
      </w:pPr>
      <w:r>
        <w:rPr/>
        <w:t>общего имущества в многоквартирных домах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ложенны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 Сама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ногоквартирных домов, расположенных на территории сельского поселения Домашка муниципального района Кинельский Сама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9"/>
        <w:gridCol w:w="1268"/>
        <w:gridCol w:w="39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МК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год проведения кап. ремонта общего имуще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очередные виды работ по кап. ремон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льский район с. Домашка, ул. Братьев Летовых, д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рыш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нельский район с. Домашка, ул. Братьев Летовых, д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рыш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нельский район с. Домашка, ул. Братьев Летовых, д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рыш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нельский район с. Домашка, ул. Братьев Летовых, д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рыш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нельский район с. Домашка, ул. Братьев Летовых, д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 внутридомовых инженерных систем водоснабжения, водоотведения, ремонт подвальных помещений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нельский район с. Домашка, ул. Мельничная, д.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 внутридомовых инженерных систем водоснабжения, водоотведения, ремонт подвальных помещений.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нельский район с. Домашка, ул. Мельничная, д.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 внутридомовых инженерных систем водоснабжения, водоотведения, ремонт подвальных помещений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нельский район с. Домашка, ул. Домашкинская, д.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рыш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нельский район с. Домашка, ул. Садовая, д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рыш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нельский район с. Домашка, ул. Садовая, д.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рыш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2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center"/>
        <w:rPr/>
      </w:pPr>
      <w:r>
        <w:rPr/>
        <w:t xml:space="preserve">к программе </w:t>
      </w:r>
    </w:p>
    <w:p>
      <w:pPr>
        <w:pStyle w:val="Normal"/>
        <w:ind w:left="9498" w:hanging="0"/>
        <w:jc w:val="center"/>
        <w:rPr/>
      </w:pPr>
      <w:r>
        <w:rPr/>
        <w:t>капитального ремонта общего имущества в многоквартирных домах, расположенных на территории сельского поселения Домашка муниципального района Кинельский Самарской области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раткосрочный план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</w:t>
      </w:r>
      <w:r>
        <w:rPr/>
        <w:t xml:space="preserve"> </w:t>
      </w:r>
      <w:r>
        <w:rPr>
          <w:sz w:val="28"/>
          <w:szCs w:val="28"/>
        </w:rPr>
        <w:t>сельского поселения Домашка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______год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Таблица 1. Адресный перечень и характеристика многоквартирных домов, расположенных на территории  сельского поселения Домашка муниципального района Кинельский Самарской области, в отношении которых в _______ году планируется проведение капитального ремонта общего имущества</w:t>
      </w:r>
      <w:r>
        <w:rPr/>
        <w:t>.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9"/>
        <w:gridCol w:w="708"/>
        <w:gridCol w:w="567"/>
        <w:gridCol w:w="567"/>
        <w:gridCol w:w="547"/>
        <w:gridCol w:w="871"/>
        <w:gridCol w:w="709"/>
        <w:gridCol w:w="567"/>
        <w:gridCol w:w="2268"/>
        <w:gridCol w:w="1134"/>
        <w:gridCol w:w="1301"/>
        <w:gridCol w:w="1959"/>
      </w:tblGrid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МК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ст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тажей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ъезд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 МКД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лощадь помещений МКД, находящихся в собственности,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/услуг по капитальному ремон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капитального ремонта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дельная стоимость капитального ремонта 1 кв.м общей площади помещений МКД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едельная стоимость капитального ремонта                 1 кв. м общей площади помещений МКД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а в эксплуатаци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ршения последнего капитального ремон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кв.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кв.м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Бр. Летовых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ч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Бр. Летовых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блоки и кирпи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Бр. Летовых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блоки и кирпи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Бр. Летовых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лоч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 водоснабжения, водоотведения, ремонт подваль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Бр. Летовых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ые керамзито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Мельничн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блоки и кирпи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 водоснабжения, водоотведения, ремонт подваль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Мельничная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блоки и кирпи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 водоснабжения, водоотведения, ремонт подваль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арская обл., Кинельский р-он., с. Домашка, ул. Домашкин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Садовая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тонные блоки и кирпи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Садовая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блоки и кирпич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МО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 xml:space="preserve">Таблица 2. Адресный перечень и характеристика многоквартирных домов, расположенных на территории   </w:t>
      </w:r>
      <w:r>
        <w:rPr>
          <w:i/>
        </w:rPr>
        <w:t>сельского поселения Домашка муниципального района Кинельский</w:t>
      </w:r>
      <w:r>
        <w:rPr/>
        <w:t xml:space="preserve"> </w:t>
      </w:r>
      <w:r>
        <w:rPr>
          <w:i/>
          <w:sz w:val="24"/>
          <w:szCs w:val="24"/>
        </w:rPr>
        <w:t>Самарской области, в отношении которых в _______ году планируется проведение капитального ремонта общего имущества, по видам ремонтных рабо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12"/>
        <w:gridCol w:w="1606"/>
        <w:gridCol w:w="2676"/>
        <w:gridCol w:w="1134"/>
        <w:gridCol w:w="1134"/>
        <w:gridCol w:w="1134"/>
        <w:gridCol w:w="1134"/>
        <w:gridCol w:w="934"/>
        <w:gridCol w:w="906"/>
        <w:gridCol w:w="837"/>
        <w:gridCol w:w="843"/>
      </w:tblGrid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МКД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капитального ремонта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исходя из сметы), 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Утепление и ремонт фаса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Ремонт фундамента многоквар-тирного дома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Итого по М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Бр. Летовых, д.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Бр. Летовых, д.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Бр. Летовых, д.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Бр. Летовых, д.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Бр. Летовых, д.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Мельничная, д.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Мельничная, д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арская обл., Кинельский р-он., с. Домашка, ул. Домашкинская, 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Садовая, д. 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-он., с. Домашка, ул. Садовая, д. 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9498" w:right="111" w:hanging="0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orient="landscape" w:w="16838" w:h="11906"/>
          <w:pgMar w:left="1440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32" w:after="0"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jc w:val="right"/>
        <w:rPr/>
      </w:pPr>
      <w:r>
        <w:rPr/>
        <w:t>ПРИЛОЖЕНИЕ 3</w:t>
      </w:r>
    </w:p>
    <w:p>
      <w:pPr>
        <w:pStyle w:val="Normal"/>
        <w:shd w:fill="FFFFFF" w:val="clear"/>
        <w:spacing w:before="1032" w:after="0"/>
        <w:contextualSpacing/>
        <w:jc w:val="right"/>
        <w:rPr/>
      </w:pPr>
      <w:r>
        <w:rPr/>
        <w:t xml:space="preserve">к региональной программе </w:t>
      </w:r>
    </w:p>
    <w:p>
      <w:pPr>
        <w:pStyle w:val="Normal"/>
        <w:shd w:fill="FFFFFF" w:val="clear"/>
        <w:spacing w:before="1032" w:after="0"/>
        <w:contextualSpacing/>
        <w:jc w:val="right"/>
        <w:rPr/>
      </w:pPr>
      <w:r>
        <w:rPr/>
        <w:t>капитального ремонта общего имущества в многоквартирных домах, расположенных на территории Самарской области</w:t>
      </w:r>
    </w:p>
    <w:p>
      <w:pPr>
        <w:pStyle w:val="Normal"/>
        <w:shd w:fill="FFFFFF" w:val="clear"/>
        <w:spacing w:before="1032" w:after="0"/>
        <w:contextualSpacing/>
        <w:jc w:val="right"/>
        <w:rPr/>
      </w:pPr>
      <w:r>
        <w:rPr/>
        <w:t>Адресный перечень и характеристика многоквартирных домов, расположенных на территории сельского поселения Домашка муниципального района Кинельский Самарской области, в отношении которых  планируется проведение капитального ремонта общего имущества, по видам ремонтных работ.</w:t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tbl>
      <w:tblPr>
        <w:tblW w:w="161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02"/>
        <w:gridCol w:w="850"/>
        <w:gridCol w:w="1134"/>
        <w:gridCol w:w="1701"/>
        <w:gridCol w:w="993"/>
        <w:gridCol w:w="701"/>
        <w:gridCol w:w="701"/>
        <w:gridCol w:w="701"/>
        <w:gridCol w:w="701"/>
        <w:gridCol w:w="886"/>
        <w:gridCol w:w="562"/>
        <w:gridCol w:w="567"/>
        <w:gridCol w:w="567"/>
        <w:gridCol w:w="992"/>
        <w:gridCol w:w="993"/>
        <w:gridCol w:w="425"/>
        <w:gridCol w:w="425"/>
        <w:gridCol w:w="432"/>
        <w:gridCol w:w="440"/>
      </w:tblGrid>
      <w:tr>
        <w:trPr>
          <w:trHeight w:val="271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чтовый адрес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лая площадь квартиры (м.к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ируемый годовой объем фонда  кап. строительства 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 ремонтных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требность в денежных средствах на проведение работ (руб.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140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нельский район с. Домашка, ул. Братьев Летовых, д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3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нельский район с. Домашка, ул. Братьев Летовых, д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6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нельский район с. Домашка, ул. Братьев Летовых, д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5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нельский район с. Домашка, ул. Братьев Летовых, д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нельский район с. Домашка, ул. Братьев Летовых, д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6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внутридомовых инженерных систем водоснабжения, водоотведения, ремонт подвальных помещени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4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нельский район с. Домашка, ул. Мельничная, д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9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внутридомовых инженерных систем электроснабжения, ремонт подвальных помещени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5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нельский район с. Домашка, ул. Мельничная, д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6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внутридомовых инженерных систем электроснабжения, ремонт подвальных помещени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8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нельский район с. Домашка, ул. Домашкинская, д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нельский район с. Домашка, ул. Садовая, д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нельский район с. Домашка, ул. Садовая, д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p>
      <w:pPr>
        <w:pStyle w:val="Normal"/>
        <w:ind w:left="9498" w:right="11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ind w:right="11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ограмме капитального ремонта </w:t>
      </w:r>
    </w:p>
    <w:p>
      <w:pPr>
        <w:pStyle w:val="Normal"/>
        <w:ind w:right="11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го имущества в многоквартирных домах,</w:t>
      </w:r>
    </w:p>
    <w:p>
      <w:pPr>
        <w:pStyle w:val="Normal"/>
        <w:ind w:right="111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положенных на территории</w:t>
      </w:r>
    </w:p>
    <w:p>
      <w:pPr>
        <w:pStyle w:val="Normal"/>
        <w:ind w:right="111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льского поселения Домашка</w:t>
      </w:r>
    </w:p>
    <w:p>
      <w:pPr>
        <w:pStyle w:val="Normal"/>
        <w:ind w:right="111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района Кинельский Самарской обла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очередности реализации программы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капитального ремонта общего имущества в многоквартирных домах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ых на территории сельского поселения Домашка муниципального района Кинельский 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53"/>
        <w:gridCol w:w="1258"/>
        <w:gridCol w:w="2334"/>
        <w:gridCol w:w="1616"/>
        <w:gridCol w:w="1796"/>
        <w:gridCol w:w="122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чтовый адрес многоквартирного дом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овый год начала проведения работ по капитальному ремонту*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сть проведения услуг и (или) работ по капитальному ремонту</w:t>
            </w:r>
          </w:p>
        </w:tc>
      </w:tr>
      <w:tr>
        <w:trPr>
          <w:trHeight w:val="35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монт крыши, в том числе переустройство невентелируемой крыши на вентелируюмую крышу, устройство выходов на кровл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епление и ремонт фаса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монт фундамента многоквартирного до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Братьев Летовых, д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Братьев Летовых, д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Братьев Летовых, д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Братьев Летовых, д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Братьев Летовых, д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Мельничная, д.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Мельничная, д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Домашкинская, д.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Садовая, д.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Садовая, д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32" w:after="0"/>
        <w:contextualSpacing/>
        <w:rPr/>
      </w:pPr>
      <w:r>
        <w:rPr/>
      </w:r>
    </w:p>
    <w:sectPr>
      <w:type w:val="nextPage"/>
      <w:pgSz w:orient="landscape" w:w="16838" w:h="11906"/>
      <w:pgMar w:left="1440" w:right="8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7:00Z</dcterms:created>
  <dc:creator>Есипов В.А.</dc:creator>
  <dc:description/>
  <dc:language>en-US</dc:language>
  <cp:lastModifiedBy>Светлана Викторовна Федотова</cp:lastModifiedBy>
  <cp:lastPrinted>2012-12-17T09:53:00Z</cp:lastPrinted>
  <dcterms:modified xsi:type="dcterms:W3CDTF">2014-01-23T07:37:00Z</dcterms:modified>
  <cp:revision>2</cp:revision>
  <dc:subject/>
  <dc:title>АДМИНИСТРАЦИЯ</dc:title>
</cp:coreProperties>
</file>