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20.04.2012г._ №  _36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«О проведении мероприятий по пожарной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езопасности в пожароопасный период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территории сельского поселения Домашк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, федеральным законом от 21.12.94 г. № 69-ФЗ «О пожарной безопасности» в целях предупреждения пожаров и повышения эффективности работы, направленной на предупреждения пожаров в весенне-летной период на территории сельского поселения Домашка  утвердить следующий план мероприятий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ООО «ВОДСНАБ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1составить график выжигания сухой травы на территории сельского поселения Домашк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иметь в постоянной готовности пожарную технику, бульдозер, трактора для ликвидации очагов пожара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3.Создать минерализованные  полосы ( опашка) по границам населенных пунк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Депутатам Собрания представителей организовать разъяснительную работу с населением по соблюдению мер пожарной безопасности с приглашением инспектора пожарного надзор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3.Изготовить и распространить памятки по соблюдению правил пожарной безопасно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 </w:t>
      </w:r>
      <w:r>
        <w:rPr>
          <w:sz w:val="28"/>
        </w:rPr>
        <w:t>4.Настоящее постановление опубликовать в газете «Домашкинские вести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.Контроль за исполнением настоящего постановления возложить на заместителя главы сельского поселения Гудкова Л.В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 поселения Домашка                                         Федотов С.Н.         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5:00Z</dcterms:created>
  <dc:creator>1</dc:creator>
  <dc:description/>
  <dc:language>en-US</dc:language>
  <cp:lastModifiedBy>Fedotova Svetlana</cp:lastModifiedBy>
  <cp:lastPrinted>2012-04-23T12:26:00Z</cp:lastPrinted>
  <dcterms:modified xsi:type="dcterms:W3CDTF">2012-08-07T05:25:00Z</dcterms:modified>
  <cp:revision>2</cp:revision>
  <dc:subject/>
  <dc:title>АДМИНИСТРАЦИЯ</dc:title>
</cp:coreProperties>
</file>