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0.02.2014г._ № 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омашка от 29.07.2013 г. №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отестом Кинельской межрайонной прокуратуры от 31.01.2014 г. № 7-13-320.2014 на пп.2.14 п.2 Административного регламента предоставлении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»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27.07.2010г. №210 ФЗ «Об организации предоставления государственных и муниципальных услуг»,Уставом сельского поселения Домаш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Внести  изменения в Административный регламент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»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утвержденный Постановлением Администрации сельского поселения Домашка от 29.07.2013 г. №114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Подпункт 2.14 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тать в следующей редакции:  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устанавливаются соответствующи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1:00Z</dcterms:created>
  <dc:creator>1</dc:creator>
  <dc:description/>
  <dc:language>en-US</dc:language>
  <cp:lastModifiedBy>Светлана Викторовна Федотова</cp:lastModifiedBy>
  <cp:lastPrinted>2014-02-10T12:46:00Z</cp:lastPrinted>
  <dcterms:modified xsi:type="dcterms:W3CDTF">2014-04-11T06:01:00Z</dcterms:modified>
  <cp:revision>2</cp:revision>
  <dc:subject/>
  <dc:title>АДМИНИСТРАЦИЯ</dc:title>
</cp:coreProperties>
</file>