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_10.02.2014г._ № 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</w:rPr>
        <w:t xml:space="preserve">    </w:t>
      </w:r>
      <w:r>
        <w:rPr>
          <w:b/>
          <w:sz w:val="24"/>
          <w:szCs w:val="24"/>
        </w:rPr>
        <w:t>«О внесении изменений в Постановление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Домашка от 29.07.2013 г. №1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ротестом Кинельской межрайонной прокуратуры от 31.01.2014 г. № 7-13-320.2014 на пп.2.14 п.2 Административного регламента предоставлении муниципальной услуг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Федеральным законом от 27.07.2010г. №210 ФЗ «Об организации предоставления государственных и муниципальных услуг»,Уставом сельского поселения Домаш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  Внести  изменения в Административный регламент предоставления муниципальной услуг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утвержденный Постановлением Администрации сельского поселения Домашка от 29.07.2013 г. №117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2. Подпункт 2.14  пункта 2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</w:rPr>
        <w:t>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итать в следующей редакции:  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устанавливаются соответствующим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в газете «Домашкинские ве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на следующий день после дня его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                                     С.Н.Федо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Postan">
    <w:name w:val="Postan"/>
    <w:basedOn w:val="Normal"/>
    <w:qFormat/>
    <w:pPr>
      <w:widowControl w:val="false"/>
      <w:jc w:val="center"/>
    </w:pPr>
    <w:rPr>
      <w:rFonts w:eastAsia="Andale Sans UI;Arial Unicode MS"/>
      <w:kern w:val="2"/>
      <w:sz w:val="28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5642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0:00Z</dcterms:created>
  <dc:creator>1</dc:creator>
  <dc:description/>
  <dc:language>en-US</dc:language>
  <cp:lastModifiedBy>Светлана Викторовна Федотова</cp:lastModifiedBy>
  <cp:lastPrinted>2014-02-10T12:52:00Z</cp:lastPrinted>
  <dcterms:modified xsi:type="dcterms:W3CDTF">2014-04-11T06:20:00Z</dcterms:modified>
  <cp:revision>2</cp:revision>
  <dc:subject/>
  <dc:title>АДМИНИСТРАЦИЯ</dc:title>
</cp:coreProperties>
</file>