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17.2014 на пп.2.14 п.2 Административного регламента предоставлении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 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 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21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3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4-11T06:23:00Z</dcterms:modified>
  <cp:revision>2</cp:revision>
  <dc:subject/>
  <dc:title>АДМИНИСТРАЦИЯ</dc:title>
</cp:coreProperties>
</file>