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Домаш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       </w:t>
      </w:r>
      <w:r>
        <w:rPr>
          <w:b/>
          <w:sz w:val="28"/>
          <w:szCs w:val="28"/>
          <w:lang w:eastAsia="zxx" w:bidi="zxx"/>
        </w:rPr>
        <w:t>от_10.02.2014___№__17_</w:t>
      </w:r>
    </w:p>
    <w:p>
      <w:pPr>
        <w:pStyle w:val="Normal"/>
        <w:ind w:right="5102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right="5102" w:hanging="0"/>
        <w:rPr/>
      </w:pPr>
      <w:r>
        <w:rPr>
          <w:b/>
          <w:sz w:val="28"/>
          <w:szCs w:val="28"/>
        </w:rPr>
        <w:t xml:space="preserve">Об утверждении показателей эффективности деятельности Муниципального бюджетного учреждения «Управление культуры, спорта и молодежной политики»  и его руководителя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Indent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целях повышения эффективности деятельности</w:t>
      </w:r>
      <w:r>
        <w:rPr>
          <w:rFonts w:cs="Times New Roman"/>
          <w:sz w:val="28"/>
          <w:szCs w:val="28"/>
          <w:lang w:eastAsia="ru-RU"/>
        </w:rPr>
        <w:t xml:space="preserve"> Муниципального бюджетного учреждения «Управление культуры, спорта и молодежной политики» сельского поселения Домашка и</w:t>
      </w:r>
      <w:r>
        <w:rPr>
          <w:sz w:val="28"/>
          <w:szCs w:val="28"/>
        </w:rPr>
        <w:t xml:space="preserve"> совершенствования системы оплаты труда</w:t>
      </w:r>
      <w:r>
        <w:rPr>
          <w:rFonts w:cs="Times New Roman"/>
          <w:sz w:val="28"/>
          <w:szCs w:val="28"/>
          <w:lang w:eastAsia="ru-RU"/>
        </w:rPr>
        <w:t xml:space="preserve"> его руководителя и работников</w:t>
      </w:r>
      <w:r>
        <w:rPr>
          <w:rFonts w:cs="Times New Roman"/>
          <w:sz w:val="28"/>
          <w:szCs w:val="28"/>
        </w:rPr>
        <w:t xml:space="preserve">, администрация сельского поселения Домашк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показатели эффективности деятельности </w:t>
      </w:r>
      <w:r>
        <w:rPr>
          <w:rFonts w:cs="Times New Roman"/>
          <w:sz w:val="28"/>
          <w:szCs w:val="28"/>
          <w:lang w:eastAsia="ru-RU"/>
        </w:rPr>
        <w:t xml:space="preserve">Муниципального бюджетного учреждения «Управление культуры, спорта и молодежной политики» сельского поселения Домашка  </w:t>
      </w:r>
      <w:r>
        <w:rPr>
          <w:sz w:val="28"/>
          <w:szCs w:val="28"/>
        </w:rPr>
        <w:t xml:space="preserve">и его руководите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Руководителю </w:t>
      </w:r>
      <w:r>
        <w:rPr>
          <w:rFonts w:cs="Times New Roman"/>
          <w:sz w:val="28"/>
          <w:szCs w:val="28"/>
          <w:lang w:eastAsia="ru-RU"/>
        </w:rPr>
        <w:t>Муниципального бюджетного учреждения «Управление культуры, спорта и молодежной политики» сельского поселения Домашка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ее – учреждение) ежеквартально в срок до 15 числа месяца, следующего за отчетным кварталом, направлять в администрацию сельского поселения Домашка (далее – администрация) отчеты о выполнении показателей эффективности, установленных настоящим постановлением, с приложением подтверждающей документ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Администрации ежеквартально в срок до 25 числа месяца, следующего за отчетным кварталом, осуществлять мониторинг эффективности деятельности учреждения и его руковод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Руководителю учреждения в срок до 1 марта 2014 года утвердить локальными нормативными актами показатели эффективности деятельности по основным категориям работников и методику расчета стимулирующих выплат в зависимости от достигнутых показателей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4"/>
        <w:numPr>
          <w:ilvl w:val="0"/>
          <w:numId w:val="0"/>
        </w:numPr>
        <w:ind w:left="70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709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4"/>
        <w:numPr>
          <w:ilvl w:val="0"/>
          <w:numId w:val="0"/>
        </w:numPr>
        <w:ind w:left="709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лава администрации </w:t>
      </w:r>
    </w:p>
    <w:p>
      <w:pPr>
        <w:pStyle w:val="Heading4"/>
        <w:ind w:left="0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 Домашка                              С.Н. Федотов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widowControl/>
        <w:suppressAutoHyphens w:val="false"/>
        <w:ind w:left="935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935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постановлению администрации сельского поселения Домашка</w:t>
      </w:r>
    </w:p>
    <w:p>
      <w:pPr>
        <w:pStyle w:val="Normal"/>
        <w:ind w:left="935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7 от 10.02.2014г.</w:t>
      </w:r>
    </w:p>
    <w:p>
      <w:pPr>
        <w:pStyle w:val="Normal"/>
        <w:ind w:left="935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оказатели эффективности деятельности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Муниципального бюджетного учреждения «Управление культуры, спорта и молодежной политики »</w:t>
      </w:r>
      <w:r>
        <w:rPr>
          <w:rFonts w:cs="Calibri"/>
          <w:b/>
          <w:sz w:val="28"/>
          <w:szCs w:val="28"/>
        </w:rPr>
        <w:t xml:space="preserve"> и его руководителя</w:t>
      </w:r>
    </w:p>
    <w:p>
      <w:pPr>
        <w:pStyle w:val="Normal"/>
        <w:jc w:val="center"/>
        <w:rPr>
          <w:rFonts w:eastAsia="Times New Roman" w:cs="Calibri"/>
        </w:rPr>
      </w:pPr>
      <w:r>
        <w:rPr>
          <w:rFonts w:eastAsia="Times New Roman" w:cs="Calibri"/>
        </w:rPr>
        <w:t xml:space="preserve">  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"/>
        <w:gridCol w:w="3703"/>
        <w:gridCol w:w="7389"/>
        <w:gridCol w:w="1422"/>
        <w:gridCol w:w="1842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ая деятельность учреждения (руководителя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число баллов – 560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ыполненного муниципального за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100 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инновационной (проектной) деятельнос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позитивных результатов работы по внедрению в практику работы учреждения современных форм (технологий) оказания муниципального услуг, реализация новых проектов в сфер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федеральных, региональных государственных и муниципальных программах, конкурсах на получение гранто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ивность участия в федеральных, региональных государственных и муниципальных программах, конкурсах г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чественно подготовленных заявок для участия в федеральных, региональных государственных и муниципальных программах, конкурсах г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змещения информации об учреждении в соответствии с установленными требованиями законодательст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учреждении стендов с информацией о перечне предоставляемых услуг, в том числе на платной основе,  действующем законодательстве в установленной сфере деятельности и с другой информацие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нформации об учреждении в сети Интерне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граждан качеством и доступностью предоставления муниципальных услуг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е результаты независимой оценки качества предоставления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жалоб, поступивших от граждан, на качество оказания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администрации и контрольно-надзорных орга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Финансово-экономическая деятельность и исполнительская дисциплина учреждения (руководителя) (максимальное число баллов – 350)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отчетов, планов финансово-хозяйственной деятельности, статистической отчетности, других сведений, и их качеств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е и эффективное использование бюджетных и внебюджетных средств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просроченной дебиторской и кредиторской задолженности и нарушений финансово-хозяйственной деятель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осроченной дебиторской и кредиторской задолжен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администрации и контрольно-надзорных орга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Качество деятельности по размещению заказов на поставки товаров, выполнение работ, оказание услуг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зысканий органов, уполномоченных на осуществление контроля в сфере размещения заказ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зысканий органов, уполномоченных на осуществление контроля в сфере размещения заказ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бъем средств, полученных учреждением от приносящей доход деятельнос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а по доход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5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ыполнение плана по доход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имущества, находящегося в ведении учре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сутствие замечаний по использованию имущества, находящегося в ведении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замечаний по использованию имущества, находящегося в ведении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Деятельность учреждения (руководителя), направленная на работу с кадра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аксимальное число баллов – 115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укомплектованности учреждения основным персоналом, составляющ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менее 9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менее 8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лана аттестации рабочих мест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лана аттестации рабочих мест в полном объе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ведение средней заработной платы работников учреждения до установленного соотношения среднемесячной заработной платы в соответствии с «дорожной картой»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установленных показателей соотношения средней заработной платы работников учреждения к среднемесячной заработной плате в соответствии с «дорожной карт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ижение установленных показателей соотношения средней заработной платы работников учреждения к среднемесячной заработной плате в соответствии с «дорожной карт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</w:t>
            </w:r>
            <w:r>
              <w:rPr>
                <w:bCs/>
              </w:rPr>
              <w:t xml:space="preserve">предельной доли административно-управленческого и вспомогательного персонала в фонде оплаты труда учреждения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</w:t>
            </w:r>
            <w:r>
              <w:rPr>
                <w:bCs/>
              </w:rPr>
              <w:t>предельной доли административно-управленческого и вспомогательного персонала в фонде оплаты труда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вышение </w:t>
            </w:r>
            <w:r>
              <w:rPr>
                <w:bCs/>
              </w:rPr>
              <w:t>предельной доли административно-управленческого и вспомогательного персонала в фонде оплаты труда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заключению дополнительных соглашений к трудовым договорам (новых трудовых договоров) с работниками учреждения в связи с введением эффективного контракт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едение в учреждении эффективного контракта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ru-MD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0:00Z</dcterms:created>
  <dc:creator>111</dc:creator>
  <dc:description/>
  <dc:language>en-US</dc:language>
  <cp:lastModifiedBy>Светлана Викторовна Федотова</cp:lastModifiedBy>
  <cp:lastPrinted>2013-03-29T13:38:00Z</cp:lastPrinted>
  <dcterms:modified xsi:type="dcterms:W3CDTF">2014-04-11T06:30:00Z</dcterms:modified>
  <cp:revision>2</cp:revision>
  <dc:subject/>
  <dc:title>АДМИНИСТРАЦИЯ</dc:title>
</cp:coreProperties>
</file>