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Домаш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_10.02.2014_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3306"/>
      </w:tblGrid>
      <w:tr>
        <w:trPr/>
        <w:tc>
          <w:tcPr>
            <w:tcW w:w="6104" w:type="dxa"/>
            <w:tcBorders/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инятия решений о разработке, формирования  и реализации муниципальных программ сельского поселения Домашка</w:t>
            </w:r>
          </w:p>
          <w:p>
            <w:pPr>
              <w:pStyle w:val="2"/>
              <w:rPr/>
            </w:pPr>
            <w:r>
              <w:rPr>
                <w:b w:val="false"/>
              </w:rPr>
              <w:t>муниципального района Кинельский Самарской области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Домашка муниципального района Кинельский Самарской области и 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администрация сельского поселения Домашка  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прилагаемый Порядок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</w:t>
      </w:r>
      <w:r>
        <w:rPr>
          <w:sz w:val="24"/>
          <w:szCs w:val="24"/>
        </w:rPr>
        <w:t>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Домашкинские вести»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Домашка</w:t>
            </w:r>
          </w:p>
          <w:p>
            <w:pPr>
              <w:pStyle w:val="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Федотов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Исп. Гудкова Л.В.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416</w:t>
      </w:r>
    </w:p>
    <w:p>
      <w:pPr>
        <w:pStyle w:val="2"/>
        <w:spacing w:lineRule="auto" w:line="24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694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сельскогопоселения Домашка сельского поселения Домашка муниципального района Кинельский Сама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        _2014 № 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 сельского поселения Домашка сельского поселения Домаш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– это система с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сфера реализации муниципальной программы – сфера социально-экономического развития сельского поселения Домашка сельского поселения Домашка муниципального района Кинельский Самарской области,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цель муниципальной  программы – планируемый конечный результат решения проблемы социально-экономического развития сельского поселения Домашка  муниципального района Кинельский Самарской области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ветственный исполнитель муниципальной программы – администрация сельского поселения Домашка муниципального района Кинельский Самарской области или муниципальное учреждение  сельского поселения Домашка муниципального района Кинельский Самарской обла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- администрация  сельского поселения Домашка муниципального района Кинельский Самарской области или муниципальные учреждение сельского поселения Домашка муниципального района Кинельский Самарской области, ответственные за разработку и реализацию мероприятий, включенных в соста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муниципальной программы – администрация сельского поселения Домашка муниципального района Кинельский Самарской области, муниципальные учреждения  сельского поселения Домашка муниципального района Кинельский Самарской области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муниципальной программы и негативно влияющие на основные параметры муниципальной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 другие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е программы утверждаются постановлениями администрации сельского поселения Домашка муниципального района Кинельский Самарской области. Внесение изменений и корректировка планов мероприятий (мероприятий) администрации сельского поселения Домашка муниципального района Кинельский  Самарской области и муниципальных учреждений сельского поселения Домашка муниципального района Кинельский Самарской области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работке муниципальной программы Главой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проекта муниципальной программы 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аботка проекта муниципальной программы в соответствии с замечания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е муниципальной программы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 сельского поселения Домашка муниципального района Кинельский Самарской области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Предложения инициаторов направляются в администрацию сельского поселения Домашка муниципального района Кинельский Самарской области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5. В случае принятия решения о целесообразности разработки муниципальной  программы с учетом материалов, поступивших от инициатора, администрация сельского поселения Домашка муниципального района Кинельский Самарской области (далее – разработчик инициативного предложения) подготавливает инициативное предложение  о разработке муниципальной программы и направляет его на рассмотрение главному бухгалтеру и Главе администрации сельского поселения Домаш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7. Главный бухгалтер сельского поселения Домашка муниципального района Кинельский Самарской области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Основаниями для разработки муниципальной программы является поручение Главы сельского поселения Домашка муниципального района Кинельский Самарской области специалисту администрации сельского поселения Домашка муниципального района Кинельский Самарской области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главному бухгалтеру и Главе администрации  сельского поселения Домаш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зрабатывает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рок до 1 апреля года, предшествующего году начала ее реализ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размещает его на официальном сайте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 момента размещения в сети Интернет на соответствующем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1.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ети Интернет на соответствующем официальном сайте 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9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5. Срок, отведенный для внесения изменений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Домаш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Главному бухгалтеру сельского поселения Домашка муниципального района Кинельский Самарской области для согласования в течение 12 рабоч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постановления администрации сельского поселения Домаш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согласованный в установленном порядке с главным бухгалтером администрации сельского поселения на утверждение главой  сельского поселения Домашка муниципального района Кинель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В случае если на разработку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ано поручение Главы сельского поселения Домашка муниципального района Кинельский Самарской области позднее срока, указанного в пункте 2.9. настоящего раздела, разработка и утвержд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программ осуществляется заместителем главы администр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 Реестр муниципальных программ содер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Домаш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приоритеты и цели муниципальной политики в соответствующей сфере социально-экономического развития сельского поселения Домашка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правов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6) информацию о ресурсном обеспечении муниципальной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х программ, планов мероприятий (мероприятий) администрации сельского поселения Домашка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эффективности реализации муниципальных 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средств  в части расходных обязательств сельского поселения Домаш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В целях комплексного решения поставленных в муниципальной программе задач муниципальная программа может 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, областного  и местного бюджетов, внебюджетных источник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оложения не являются основаниями возникновения расходных обязательств, подлежащих исполнению за счет средств федерального и областного бюджетов. Расходные обязательства Российской Федерации и субъектов Российской Федераци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по участию иных лиц в решении определенных в муниципальной программе проблем возникают по основаниям, установленным гражданским законодательств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При необходимости ответственный исполнитель муниципальной программы вносит на рассмотрение главы  сельского поселения Домашка муниципального района Кинельский Самарской области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, заключениями главного бухгалтера сельского поселения Домашка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нося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соисполни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требований, предъявляемых к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щие включение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</w:t>
      </w:r>
      <w:r>
        <w:rPr>
          <w:sz w:val="28"/>
          <w:szCs w:val="28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</w:rPr>
        <w:t>ежегодно подготавливает г</w:t>
      </w:r>
      <w:r>
        <w:rPr>
          <w:sz w:val="28"/>
          <w:szCs w:val="28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Годовой отчет содержи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6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ежегодно в срок до 1 марта года, </w:t>
      </w:r>
      <w:r>
        <w:rPr>
          <w:sz w:val="28"/>
          <w:szCs w:val="28"/>
        </w:rPr>
        <w:t>следующего за отчетным, направляет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одовой отчет </w:t>
      </w:r>
      <w:r>
        <w:rPr>
          <w:color w:val="000000"/>
          <w:sz w:val="28"/>
          <w:szCs w:val="28"/>
        </w:rPr>
        <w:t xml:space="preserve">с приложением необходимых подтверждающих документов на рассмотрение главному бухгалтеру сельского поселения Домашка муниципального района Кинельский Самарской области, которое подготавливает и направляе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правлением финансами сельского поселения Домашка муниципального района Кинельский Самарской области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</w:t>
      </w:r>
      <w:r>
        <w:rPr>
          <w:color w:val="000000"/>
          <w:sz w:val="28"/>
          <w:szCs w:val="28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главному бухгалтеру сельского поселения Домашка муниципального района Кинельский Самарской области. Главный бухгалтер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8. Заключения главного бухгалтера </w:t>
      </w:r>
      <w:r>
        <w:rPr>
          <w:color w:val="000000"/>
          <w:sz w:val="28"/>
          <w:szCs w:val="28"/>
        </w:rPr>
        <w:t>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 содержат оценку эффективности реал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внесение изменений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приостановление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 учетом полученных заключений главного бухгалтера </w:t>
      </w:r>
      <w:r>
        <w:rPr>
          <w:color w:val="000000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 ответственный исполнитель муниципальной программы в срок до 1 апреля подготавливает проект распоряжения </w:t>
      </w:r>
      <w:r>
        <w:rPr>
          <w:color w:val="000000"/>
          <w:sz w:val="28"/>
          <w:szCs w:val="28"/>
        </w:rPr>
        <w:t>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 о ходе реализации муниципальной программы за отчетный год (период) (далее – проект распоряжения) и направляет его на согласование в установленном порядке с приложением годового отчета и иных обосновывающих документов. После согласования проекта распоряжения всеми заинтересованными структурами</w:t>
      </w:r>
      <w:r>
        <w:rPr>
          <w:color w:val="000000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,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представляет проект распоряжения с приложением годового отчета главе </w:t>
      </w:r>
      <w:r>
        <w:rPr>
          <w:color w:val="000000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Годовой отчет ответственного исполнителя муниципальной программы о ходе реализации муниципальной программы может заслушиваться на Собрании представителей сельского поселения Домашка муниципального района</w:t>
      </w:r>
      <w:r>
        <w:rPr>
          <w:color w:val="000000"/>
          <w:sz w:val="28"/>
          <w:szCs w:val="28"/>
        </w:rPr>
        <w:t xml:space="preserve"> Кинельский</w:t>
      </w:r>
      <w:r>
        <w:rPr>
          <w:sz w:val="28"/>
          <w:szCs w:val="28"/>
        </w:rPr>
        <w:t xml:space="preserve">  Самарской области в соответствии с распоряжением главы </w:t>
      </w:r>
      <w:r>
        <w:rPr>
          <w:color w:val="000000"/>
          <w:sz w:val="28"/>
          <w:szCs w:val="28"/>
        </w:rPr>
        <w:t>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bookmarkStart w:id="0" w:name="Par178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 сельского поселения Домашка муниципального района Кинельский Самарской области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2. Ответственный исполнитель (соисполнитель) муниципальной программы направляет проект постановления администрации сельского поселения Домашка муниципального района Кинельский Самарской области о приостановлении реализации муниципальной программы  на согласование заинтересованным структурам </w:t>
      </w:r>
      <w:r>
        <w:rPr>
          <w:color w:val="000000"/>
          <w:sz w:val="28"/>
          <w:szCs w:val="28"/>
        </w:rPr>
        <w:t>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3. После согласования с заинтересованными структурами </w:t>
      </w:r>
      <w:r>
        <w:rPr>
          <w:color w:val="000000"/>
          <w:sz w:val="28"/>
          <w:szCs w:val="28"/>
        </w:rPr>
        <w:t>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 , ответственный исполнитель (соисполнитель) муниципальной программы направляет проект постановления администрации сельского поселения Домашка муниципального района Кинельский Самарской области о приостановлении реализации муниципальной программы, согласованный в установленном порядке, на рассмотрение главы  сельского поселения Домаш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90"/>
      <w:bookmarkEnd w:id="1"/>
      <w:r>
        <w:rPr>
          <w:sz w:val="28"/>
          <w:szCs w:val="28"/>
        </w:rPr>
        <w:t>8. Порядок досрочного прекращения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 сельского поселения Домашка муниципального района Кинельский Самарской области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2. Ответственный исполнитель муниципальной программы направляет проект постановления  сельского поселения Домашка муниципального района Кинельский Самарской области о досрочном прекращении реализации муниципальной программы на согласование заинтересованным структурам </w:t>
      </w:r>
      <w:r>
        <w:rPr>
          <w:color w:val="000000"/>
          <w:sz w:val="28"/>
          <w:szCs w:val="28"/>
        </w:rPr>
        <w:t>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главному бухгалтеру</w:t>
      </w:r>
      <w:r>
        <w:rPr>
          <w:color w:val="000000"/>
          <w:sz w:val="28"/>
          <w:szCs w:val="28"/>
        </w:rPr>
        <w:t xml:space="preserve"> 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>8.4. Главный бухгалтер</w:t>
      </w:r>
      <w:r>
        <w:rPr>
          <w:color w:val="000000"/>
          <w:sz w:val="28"/>
          <w:szCs w:val="28"/>
        </w:rPr>
        <w:t xml:space="preserve"> администрации  сельского поселения Домашка муниципального района Кинельский Самарской области в срок, не превышающий 7 рабочих дней со дня, следующего за днем поступления пакета документов о досрочном прекращ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водят в пределах своих полномочий его экспертизу и подготавливают соответствующие согласования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Ответственный исполнитель муниципальной программы направляет проект постановления администрации сельского поселения Домашка муниципального района Кинельский Самарской области о досрочном прекращении реализации муниципальной программы, согласованный в установленном порядке, на рассмотрение Главы  сельского поселения Домашка муниципального района Кинельский 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еспечивает разработку муниципальной программы, ее согласование с соисполнителями муниципальной программы 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</w:rPr>
        <w:t xml:space="preserve">главного бухгалтера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подготавливает годовой отчет и представляет его главному бухгалтеру</w:t>
      </w:r>
      <w:r>
        <w:rPr>
          <w:color w:val="000000"/>
          <w:sz w:val="28"/>
          <w:szCs w:val="28"/>
        </w:rPr>
        <w:t xml:space="preserve"> администрации сельского поселения Домашка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3. Участники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 а также отчет о ходе реализации мероприятий муниципаль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реализации муниципальных программ сельского поселения Домашка 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района Кинель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разработк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с указанием сроков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510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06" w:hRule="atLeast"/>
        </w:trPr>
        <w:tc>
          <w:tcPr>
            <w:tcW w:w="9286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Домашкамуниципального района Кинельский Самар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ЕТОДИКА</w:t>
      </w:r>
    </w:p>
    <w:p>
      <w:pPr>
        <w:pStyle w:val="TextBody"/>
        <w:jc w:val="center"/>
        <w:rPr/>
      </w:pPr>
      <w:r>
        <w:rPr/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ых программ сельского поселения Домашка муниципального района Кинельский Самарской области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  реализации муниципальных программ сельского поселения Домашка муниципального района Кинельский             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482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  реализации муниципальных программ сельского поселения Домашка муниципального района Кинельский Самарской области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</w:t>
            </w:r>
          </w:p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 принятия решений о разработке, формирования и реализации муниципальных программ сельского поселения Домашка муниципального района Кинельский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"/>
        <w:gridCol w:w="1746"/>
        <w:gridCol w:w="133"/>
        <w:gridCol w:w="1493"/>
        <w:gridCol w:w="521"/>
        <w:gridCol w:w="373"/>
        <w:gridCol w:w="566"/>
        <w:gridCol w:w="56"/>
        <w:gridCol w:w="480"/>
        <w:gridCol w:w="218"/>
        <w:gridCol w:w="319"/>
        <w:gridCol w:w="301"/>
        <w:gridCol w:w="235"/>
        <w:gridCol w:w="937"/>
        <w:gridCol w:w="1613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97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980"/>
      </w:tblGrid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принятия решений о разработке, формирования и            реализации муниципальных программ сельского поселения Домаш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Кинельский               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DBFFB247CBE1F9A579BDA235A6D42978C20F908F3C0A61F7344B74EpDf4J" TargetMode="External"/><Relationship Id="rId3" Type="http://schemas.openxmlformats.org/officeDocument/2006/relationships/hyperlink" Target="consultantplus://offline/main?base=MLAW;n=123489;fld=134;dst=100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6:00Z</dcterms:created>
  <dc:creator>Вишнякова Л.В.</dc:creator>
  <dc:description/>
  <dc:language>en-US</dc:language>
  <cp:lastModifiedBy>Светлана Викторовна Федотова</cp:lastModifiedBy>
  <cp:lastPrinted>2013-11-22T08:12:00Z</cp:lastPrinted>
  <dcterms:modified xsi:type="dcterms:W3CDTF">2014-04-11T06:36:00Z</dcterms:modified>
  <cp:revision>2</cp:revision>
  <dc:subject/>
  <dc:title>Администрация</dc:title>
</cp:coreProperties>
</file>