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1.02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с.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положения о формировании и ведении реестра муниципальных программ, реализуемых за счёт средств бюджета сельского поселения Домашка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, постановлением администрации сельского поселения Домашка от 21.02.2014 г.  № 21 «Об утверждении Порядка принятия решений о разработке, формирования и реализации муниципальных программ сельского поселения Домашка», и в целях упорядочения учета и контроля за выполнением принятых муниципальных программ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формировании и ведении Реестра муниципальных программ, реализуемых за счёт средств бюджета сельского поселения Домаш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ка                                                                      С.Н. Федото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Домашка</w:t>
            </w:r>
          </w:p>
          <w:p>
            <w:pPr>
              <w:pStyle w:val="Normal"/>
              <w:jc w:val="center"/>
              <w:rPr/>
            </w:pPr>
            <w:r>
              <w:rPr/>
              <w:t>от 11.02.2014 г. № 22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о формировании и ведении реестра муниципальных программ, реализуемых за счёт средств бюджета сельского поселени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и ведения Реестра муниципальных программ, реализуемых за счёт средств бюджета сельского поселения Домашка (далее - Реестр)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 Реестр - систематизированный перечень муниципальных программ (далее - Программа) формируется из муниципальных программ, утвержденных постановлениями администрации сельского поселения Домашка и реализуемых за счет средств бюджета сельского поселения Домаш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3. В целях обеспечения информационной открытости деятельности администрации сельского поселения Домашка, Реестр размещается на официальном сайте муниципального района Кинельски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4. Реестр имеет табличную форму согласно приложения к настоящему Положению, оформляется на бумажном носителе и дублируется в электронном виде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сведений, содержащихся в Реестре, включает следующую информацию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1. Номер по порядку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2. Наименование Программы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3. Когда и кем утверждена Программа;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5.4. Источник финансирования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5. Нормативный правовой акт, устанавливающий расходное обязательство по реализации Программы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6. Объем финансирования мероприятий Программы, в том числе по годам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5.8. Дата и номер акта, которым реализация Программы была досрочно прекращена или ее реализация признана завершенн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6. Формирование сведений о Программах и размещение в Реестре осуществляет должностное лицо администрации сельского поселения Домаш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8. Условием включения Программы в Реестр является ее утверждение постановлением администрации сельского поселения Домаш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9. Условием исключения Программы из Реестра является постановление администрации сельского поселения Домашка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 Положению  о формировании и ведении реестра  муниципальных программ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1842"/>
        <w:gridCol w:w="1276"/>
        <w:gridCol w:w="992"/>
        <w:gridCol w:w="851"/>
        <w:gridCol w:w="992"/>
        <w:gridCol w:w="1951"/>
      </w:tblGrid>
      <w:tr>
        <w:trPr>
          <w:trHeight w:val="1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N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граммы</w:t>
              <w:tab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ормативный правовой акт, устанавливающий утверждение   программы</w:t>
              <w:tab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ем финансирования мероприятий программы, в том числе по года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Дата и номер акта, которым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была досрочно прекращена или ее реализация признана завершенной</w:t>
            </w:r>
          </w:p>
        </w:tc>
      </w:tr>
      <w:tr>
        <w:trPr>
          <w:trHeight w:val="9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Светлана</dc:creator>
  <dc:description/>
  <dc:language>en-US</dc:language>
  <cp:lastModifiedBy>Светлана Викторовна Федотова</cp:lastModifiedBy>
  <cp:lastPrinted>2014-01-14T09:42:00Z</cp:lastPrinted>
  <dcterms:modified xsi:type="dcterms:W3CDTF">2014-04-11T06:38:00Z</dcterms:modified>
  <cp:revision>2</cp:revision>
  <dc:subject/>
  <dc:title>Самарская область</dc:title>
</cp:coreProperties>
</file>