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4.02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Домаш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дернизация систем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Домаш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В целях обеспечения надежного и высокоэффективного наружного освещения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ашка</w:t>
      </w:r>
      <w:r>
        <w:rPr>
          <w:rFonts w:cs="Times New Roman" w:ascii="Times New Roman" w:hAnsi="Times New Roman"/>
          <w:sz w:val="28"/>
          <w:szCs w:val="28"/>
          <w:lang w:val="de-DE"/>
        </w:rPr>
        <w:t>, экономного использования электроэнергии и бюджетных средств, выделяемых на содержание наружного освещения, создания комфортных условий 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я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Дома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ую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дернизация систем наружного освещения сельского поселения Домашка на 2014-2016 годы ( далее- Программа)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ка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С.Н. Федо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14 г. № 27 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« Модернизация систем наружного освещения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Домашка на 2014-2016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483"/>
      </w:tblGrid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 Модернизация систем наружного освещения сельского поселения Домашка на 2014-2016 годы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муници-пальной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ельского поселения Домашка от 02.09.2013 г.  № 42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ка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нельский  Самарской области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современного светового облика сельского поселения Домашка;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ужное архитектурное освещение зданий и сооруж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парков и скверов, спортивных и детских площадок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и высокоэффективное освещение территории сельского поселения на основе высокоэкономичных и надежных источников све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и электробезопасности работы сетей наружного освещ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муниципального бюджета 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и повышение качества жизни жителей сельского поселения за счет применения современных энергосберегающих технологий освещения;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дернизация систем наружного освещения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ное использование электроэнергии и средств, выделяемых на содержание систем наружного освещения 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эффективности установок наружного освещения, а также снижение эксплуатационных затрат;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деловой активности населения сельского поселения  в вечерние час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выполнение нормативных требований, предъявляемых к уровню освещения проезжей части улиц, дорог, объектов,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свещаем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потребления электрической энергии, повышение эффективности систем наружного освещения, увеличение срока службы, эксплуатационных затрат на содержание систем наружного освещения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мероприятий с указанием сроков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ложение к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6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1000,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00,0.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00,0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 году – 300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Реализация Программы позволит достигнуть поставленных целей 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нижение рас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на опл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электроэнергии для уличного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ения электроэнергии 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9 549 кВт. в год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сформи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световой облик сельского посе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уровень аварийности в вечернее и ночное врем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инвестицио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ельность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арактеристика состояния систем наружного освещения сельского поселения Домашка, основные проблемы, на решение которых направлена программа,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ужное освещение является одним из основных факторов создания условий комфортного проживания населения. </w:t>
      </w:r>
      <w:r>
        <w:rPr>
          <w:rFonts w:cs="Times New Roman" w:ascii="Times New Roman" w:hAnsi="Times New Roman"/>
          <w:sz w:val="28"/>
          <w:szCs w:val="28"/>
          <w:lang w:val="de-DE"/>
        </w:rPr>
        <w:t>Оптимальная освещенность способствует улучшению условий работы и отдыха лю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является видимым проявлением эффективности работы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настоящее время система наружного освещ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Домаш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ключает  в себя свыше </w:t>
      </w:r>
      <w:r>
        <w:rPr>
          <w:rFonts w:cs="Times New Roman" w:ascii="Times New Roman" w:hAnsi="Times New Roman"/>
          <w:sz w:val="28"/>
          <w:szCs w:val="28"/>
        </w:rPr>
        <w:t xml:space="preserve">180 </w:t>
      </w:r>
      <w:r>
        <w:rPr>
          <w:rFonts w:cs="Times New Roman" w:ascii="Times New Roman" w:hAnsi="Times New Roman"/>
          <w:sz w:val="28"/>
          <w:szCs w:val="28"/>
          <w:lang w:val="de-DE"/>
        </w:rPr>
        <w:t>е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световых приборов, около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ед. опор, в том числе линии электропередачи напряжением 0,4 кВ, свыше </w:t>
      </w:r>
      <w:r>
        <w:rPr>
          <w:rFonts w:cs="Times New Roman" w:ascii="Times New Roman" w:hAnsi="Times New Roman"/>
          <w:sz w:val="28"/>
          <w:szCs w:val="28"/>
        </w:rPr>
        <w:t xml:space="preserve">32,8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аспределительных сетей. Протяженность освещенных частей улиц составляет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- это </w:t>
      </w:r>
      <w:r>
        <w:rPr>
          <w:rFonts w:cs="Times New Roman" w:ascii="Times New Roman" w:hAnsi="Times New Roman"/>
          <w:sz w:val="28"/>
          <w:szCs w:val="28"/>
        </w:rPr>
        <w:t>91,0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Оценка состояния систем наружного освещения в сел</w:t>
      </w:r>
      <w:r>
        <w:rPr>
          <w:rFonts w:cs="Times New Roman" w:ascii="Times New Roman" w:hAnsi="Times New Roman"/>
          <w:sz w:val="28"/>
          <w:szCs w:val="28"/>
        </w:rPr>
        <w:t xml:space="preserve">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Домашк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показывает, что средний износ действующих </w:t>
      </w: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оздушных  линий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  <w:lang w:val="de-DE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Значительный износ сетей наружного освещения и оборудования трансформаторных подстанций, сверхнормативный срок их службы не позволяют обеспечить соответствующий современным нормам уровень надежности работы сетей и управления наружным освещ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зическое и моральное старение установленного оборудования значительно опережает темпы его реконструкции и модернизации. В настоящее время планирование и финансирование потребления электрической энергии на нужды систем наружного освещения осуществляются исходя из финансовых возможностей местного бюджета, а не реальных потреб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й связи назрела необходимость внедрения нового подхода к организации уличного освещения с использованием светотехнического оборудования, основанного на нанотехнологиях и отвечающего современным требованиям энергоэффектив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реализации Программы является осуществление модернизации систем уличного наружного освещения сельского поселения Домашка в целях уменьшения электропотреб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формирование современного светового облика села, развитие основных направлений системы наружного освещения, которая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парков , скверов, спортивных и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ое освещение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высокоэффективное освещение села на основе высокоэкономичных и надежных источников света, повышение надежности и электробезопасности работы сетей наружного освещ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недрением автоматизированных систем управления режимами работы установок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ещении дворовых территорий необходимо предусмотреть следующие функции: обеспечение безопасного движения пешеходов, беспрепятственная ориентация на местности, создание визуального и психологического комфорта. Установка световых аншлагов на жилых домах и объектах социальной сферы позволит лучше ориентироваться в темное время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парков, скверов, спортивных и детских площадок  предусматривает строительство новых и модернизацию стар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4 – 2016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ндикаторы) программы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оценивается следующим показателем (индикатором) выполнения задачи 1, связанной с повышением эффективности систем наружного освещения, включая повышение надежности, увеличение срока службы, снижение потребления электрической энергии, эксплуатационных затрат на содержание систем наружного освещения и экологической нагрузки на окружающую сре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оля инновационной, в том числе нанотехнологической, продукции в общем объеме оборудования систем наружного осв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количество выходов из строя (аварийных выездов) на одну светоточку (интенсивность отказ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экономия электроэнергии на освещение по модернизированным объе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ассчитываются на основании данных полученных по результатам энергетических об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Увеличение площади освещаемых территорий населенных пунктов сельского поселения Домаш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содержащими нормы о полномочиях администрации сельского поселения Домашк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и дополнениями),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(с изменениями и дополнения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0.09.2013 № 498 «О разработке и реализации государственных программ в Самар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сельского поселения Домашка, в том числе формируемых за счет поступающих в бюджет сельского поселения  средств районного и областного бюджетов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Объемы финансирования Программы подлежат ежегодной корректировке с учетом возможностей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ашка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й оценки эффективности реализации Программы определена в приложении 3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Домаш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Модернизация систем наружного освещен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маш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2014 - 2016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х ежегодный ход и итоги реализации  муниципальной программы сельского поселения Домаш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ка на 2014 - 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992"/>
        <w:gridCol w:w="993"/>
        <w:gridCol w:w="1134"/>
        <w:gridCol w:w="141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цели, задачи и показателя 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-цы изме-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оказателя  (индикатора) по годам</w:t>
            </w:r>
          </w:p>
        </w:tc>
      </w:tr>
      <w:tr>
        <w:trPr>
          <w:tblHeader w:val="true"/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Отчет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ый период (прогноз)</w:t>
            </w:r>
          </w:p>
        </w:tc>
      </w:tr>
      <w:tr>
        <w:trPr>
          <w:tblHeader w:val="true"/>
          <w:trHeight w:val="98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ь 1.  Качественное и высокоэффективное освещение территории сельского поселения на основе высокоэкономичных и надежных источников света с повышением надежности и электробезопасности работы сетей наружного освещения.</w:t>
            </w:r>
          </w:p>
        </w:tc>
      </w:tr>
      <w:tr>
        <w:trPr>
          <w:trHeight w:val="657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а 1. Снижение потребления электрической энергии, повышение эффектив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 наружного освещения</w:t>
            </w:r>
          </w:p>
        </w:tc>
      </w:tr>
      <w:tr>
        <w:trPr>
          <w:trHeight w:val="8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светильниковРКУ-1-250 Вт.  на светодиодные светильники ДК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. Домаш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Набереж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лхоз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рестьянск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лодеж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Больш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Октябрьск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</w:tr>
      <w:tr>
        <w:trPr>
          <w:trHeight w:val="533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надежности и эффективности установок наружного освещения, снижение эксплуатационных затрат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на линиях уличного освещ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Домашка, ул. Больш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автоматизированной системы управления наружным освещ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а 3. Увеличение площади освещаемых территорий населенных пун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Домашка.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ых линий уличного освещ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. Домаш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Набереж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лхоз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рестьянск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лодеж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Больш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Октябрьск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Модернизация систем наруж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вещения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омаш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2014 - 201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850"/>
        <w:gridCol w:w="851"/>
        <w:gridCol w:w="850"/>
        <w:gridCol w:w="851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-л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-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ламп </w:t>
            </w:r>
            <w:r>
              <w:rPr>
                <w:rFonts w:cs="Times New Roman" w:ascii="Times New Roman" w:hAnsi="Times New Roman"/>
                <w:sz w:val="24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0 Вт.  на светодиодные светильники в количестве 150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Домаш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0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-ние потребле-ния электро-энергии, снижение эксплуата-ционных затрат, обеспече-ние надежнос-ти работы систем наружного освещения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 2016 г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Модернизация систем наруж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вещения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омаш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2014 - 2016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982"/>
      <w:bookmarkEnd w:id="1"/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й оценки эффективности реализации муниципальной программы сельского поселения Домаш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дернизация систем наружного освещения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ашка на 2014 - 2016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год  и за период с начала её реализаци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ельского поселения Домашка «Модернизация систем наружного освещения сельского поселения Домашка на 2014 - 2016 годы» (далее - Программа) осуществляется администрацией сельского поселения Домашка  ежегодно в течение всего срока её реализации и по окончании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ценка степени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эффективности реализац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3:00Z</dcterms:created>
  <dc:creator>123</dc:creator>
  <dc:description/>
  <dc:language>en-US</dc:language>
  <cp:lastModifiedBy>Светлана Викторовна Федотова</cp:lastModifiedBy>
  <cp:lastPrinted>2014-02-27T08:02:00Z</cp:lastPrinted>
  <dcterms:modified xsi:type="dcterms:W3CDTF">2014-04-11T06:43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