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сельского поселения Домашка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168_</w:t>
        <w:tab/>
        <w:tab/>
        <w:tab/>
        <w:tab/>
        <w:tab/>
        <w:tab/>
        <w:t>от 25 апреля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О предварительном одобрении проекта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ения Собрания представителей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го поселения Домашка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«О внесении дополнений в  Устав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го поселения Домашк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арской области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Рассмотрев Протест Кинельского межрайонного прокурора №7-11-314-2012 от 15.02.2012 года и в целях приведения Устава сельского поселения Домашка муниципального района Кинельский Самарской области в соответствии с действующим законодательством Собрание представителей сельского поселения Домашка муниципального района Кинельский Самар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нести в Устав сельского поселения Домашка муниципального района Кинельский Самарской области, принятый Решением №340 от 06.04.2010 года Собрания представителей сельского поселения Домашка муниципального района Кинельский, следующие дополнения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bCs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5. статьи 52 </w:t>
      </w:r>
      <w:r>
        <w:rPr>
          <w:color w:val="000000"/>
          <w:sz w:val="24"/>
          <w:szCs w:val="24"/>
        </w:rPr>
        <w:t>дополнить последним предложением следующего содержания: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Данные выплаты осуществляются в случае, если не установлена доплата к трудовой пенсии.»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bCs/>
          <w:color w:val="000000"/>
          <w:sz w:val="24"/>
          <w:szCs w:val="24"/>
        </w:rPr>
        <w:t xml:space="preserve">Статью 52 </w:t>
      </w:r>
      <w:r>
        <w:rPr>
          <w:color w:val="000000"/>
          <w:sz w:val="24"/>
          <w:szCs w:val="24"/>
        </w:rPr>
        <w:t>«Гарантии осуществления полномочий Главы поселения» Устава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полнить пунктом следующего содержания: «8. Главе сельского поселения, замещающему должность не менее одного года, назначается ежемесячная доплата к трудовой пенсии на условиях, установленных для лиц, замещающих государственные должности Самарской области.»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законную силу со дня его опублик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Решения направить Кинельскому межрайонному прокурору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Глава сельского поселения Домашка                                               С.Н. Федот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6:00Z</dcterms:created>
  <dc:creator>duma</dc:creator>
  <dc:description/>
  <dc:language>en-US</dc:language>
  <cp:lastModifiedBy>Fedotova Svetlana</cp:lastModifiedBy>
  <cp:lastPrinted>2012-05-25T15:27:00Z</cp:lastPrinted>
  <dcterms:modified xsi:type="dcterms:W3CDTF">2012-08-07T05:26:00Z</dcterms:modified>
  <cp:revision>2</cp:revision>
  <dc:subject/>
  <dc:title>Собрание представителей</dc:title>
</cp:coreProperties>
</file>