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11.03.2014г.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с.п. Домаш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неблагоприятных воздействий паво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и законами  от 21.12.1994 № 68-ФЗ 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, руководствуясь Уставом сельского поселения Домаш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Утвердить план мероприятий по обеспечению безопасности населения с.п. Домашка от неблагоприятных воздействий паводка 2014 года согласно приложения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опубликовать в газете «Домашкинские вести»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И.О. главы сельского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селения Домашка                                              Гудкова Л.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СП Домашка №38 от 11.03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 паводку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78"/>
        <w:gridCol w:w="2380"/>
        <w:gridCol w:w="24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счистку водоотводящих каналов внутри населенных пунктов сельского поселения Домашка:</w:t>
            </w:r>
          </w:p>
          <w:p>
            <w:pPr>
              <w:pStyle w:val="Normal"/>
              <w:rPr/>
            </w:pPr>
            <w:r>
              <w:rPr/>
              <w:t>с. Домашка- ул. Красносамарская, ул. Домашкинская;</w:t>
            </w:r>
          </w:p>
          <w:p>
            <w:pPr>
              <w:pStyle w:val="Normal"/>
              <w:rPr/>
            </w:pPr>
            <w:r>
              <w:rPr/>
              <w:t>с. Парфеновка- ул. Заречная;</w:t>
            </w:r>
          </w:p>
          <w:p>
            <w:pPr>
              <w:pStyle w:val="Normal"/>
              <w:rPr/>
            </w:pPr>
            <w:r>
              <w:rPr/>
              <w:t>п. Нижненикольский – водопропуски под дорогой на водозабор ПРИ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3 мар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СНА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едотов Н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вести очистку труб и прямиков от них :</w:t>
            </w:r>
          </w:p>
          <w:p>
            <w:pPr>
              <w:pStyle w:val="Normal"/>
              <w:rPr/>
            </w:pPr>
            <w:r>
              <w:rPr/>
              <w:t>С. Домашка,ул. Красносамарская -2 трубы : Д 1000 мм, Д 200мм</w:t>
            </w:r>
          </w:p>
          <w:p>
            <w:pPr>
              <w:pStyle w:val="Normal"/>
              <w:rPr/>
            </w:pPr>
            <w:r>
              <w:rPr/>
              <w:t>С. Домашка, ул. Домашкинская – 3 тубы Д по 500 мм</w:t>
            </w:r>
          </w:p>
          <w:p>
            <w:pPr>
              <w:pStyle w:val="Normal"/>
              <w:rPr/>
            </w:pPr>
            <w:r>
              <w:rPr/>
              <w:t>С. Парфеновка -3 трубы Д по 1000 мм</w:t>
            </w:r>
          </w:p>
          <w:p>
            <w:pPr>
              <w:pStyle w:val="Normal"/>
              <w:rPr/>
            </w:pPr>
            <w:r>
              <w:rPr/>
              <w:t>Через дорогу Домашка- Спиридоновка- 3 трубы Д по 1000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СНА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едотов Н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ое ДЭУ директор Широков Н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 ГТС на р. Домашка и в Терешкином овраге в с. Парфе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необходимости провести их укрепление, очистку т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 пруда Зарудне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коплением воды в Соколовом овраге, своевременное устранение заторов на выходе из не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СНА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едотов Н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руководителям предприятий и хозяйств , находящихся на территории сельского поселения Домашка иметь в состоянии готовности дежурную технику:</w:t>
            </w:r>
          </w:p>
          <w:p>
            <w:pPr>
              <w:pStyle w:val="Normal"/>
              <w:rPr/>
            </w:pPr>
            <w:r>
              <w:rPr/>
              <w:t>Бульдозеры</w:t>
            </w:r>
          </w:p>
          <w:p>
            <w:pPr>
              <w:pStyle w:val="Normal"/>
              <w:rPr/>
            </w:pPr>
            <w:r>
              <w:rPr/>
              <w:t>Грузовые автомашины</w:t>
            </w:r>
          </w:p>
          <w:p>
            <w:pPr>
              <w:pStyle w:val="Normal"/>
              <w:rPr/>
            </w:pPr>
            <w:r>
              <w:rPr/>
              <w:t>Автобусы</w:t>
            </w:r>
          </w:p>
          <w:p>
            <w:pPr>
              <w:pStyle w:val="Normal"/>
              <w:rPr/>
            </w:pPr>
            <w:r>
              <w:rPr/>
              <w:t>и запас топлива к ним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СНА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едотов Н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орытин АМ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ям улиц, прилегающим к руслам водоемов ,иметь в готовности лодки и другие плав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нков А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 ООО «им. Антонова» создать необходимый запас кормов на животноводческих ферм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орытин 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нять меры по защите атрскважин питьевых водозаборов от за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СНА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едотов Н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пределение точек наблюдения за водоем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с. Дома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амара в районе ул. Антонова, ул. Самарск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омашка в районе ПУ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. Парфе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 овраг, берег р. Дома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п.Нижненик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крепление лиц, ответственных за организацию постов наблюдения на точк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т: Терещен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ст: Долгатов Г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ст: Попов АВ, Заруд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ст: Козинец Г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здание системы передачи информации из точек наблюдения за водоемам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аводка, ориентировочно с 1 по 20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30;15-00;21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ст наблюдения отзванивается главе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111</dc:creator>
  <dc:description/>
  <dc:language>en-US</dc:language>
  <cp:lastModifiedBy>Светлана Викторовна Федотова</cp:lastModifiedBy>
  <dcterms:modified xsi:type="dcterms:W3CDTF">2014-04-11T06:54:00Z</dcterms:modified>
  <cp:revision>2</cp:revision>
  <dc:subject/>
  <dc:title>АДМИНИСТРАЦИЯ</dc:title>
</cp:coreProperties>
</file>