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8.04.2014 г.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42 от 20.03.2013 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утверждении  Положения  о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орядке прове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 лотерей  на террито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  поселения Домашк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вязи с Федеральным законом № 416-ФЗ «О внесении изменений в Федеральный закон «О лотереях» и отдельные законодательные акты Российской Федерации администрация сельского поселения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Постановления №42 от 20.03.2013 г. </w:t>
      </w:r>
      <w:r>
        <w:rPr>
          <w:bCs/>
          <w:sz w:val="24"/>
          <w:szCs w:val="24"/>
        </w:rPr>
        <w:t>«Об утверждении  Положения  об организации и порядке проведения муниципальных   лотерей  на территор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  поселения Домашка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Домашкинские ве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на следующий день после  его опубликова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Домашка                                         С.Н. Федо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7:00Z</dcterms:created>
  <dc:creator>111</dc:creator>
  <dc:description/>
  <dc:language>en-US</dc:language>
  <cp:lastModifiedBy>Светлана Викторовна Федотова</cp:lastModifiedBy>
  <dcterms:modified xsi:type="dcterms:W3CDTF">2014-07-29T09:07:00Z</dcterms:modified>
  <cp:revision>2</cp:revision>
  <dc:subject/>
  <dc:title>АДМИНИСТРАЦИЯ</dc:title>
</cp:coreProperties>
</file>