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9.04.2014 г.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Домаш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1.2013 г. № 21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целев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одействие терроризму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емистской деятельности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м поселении Домаш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ель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на 2014 год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атьей 179 Бюджетного колдекса Российской Федкрации, Федеральным законом от 06.10.2003 г. №131-ФЗ «Об общих принципах местного самоуправления в Российской Федерации», Уставом сельского поселения</w:t>
      </w:r>
    </w:p>
    <w:p>
      <w:pPr>
        <w:pStyle w:val="Normal"/>
        <w:rPr/>
      </w:pPr>
      <w:r>
        <w:rPr>
          <w:sz w:val="24"/>
          <w:szCs w:val="24"/>
        </w:rPr>
        <w:t>администрация сельского поселения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рилагаемые к постановлению администрации сельского поселения Домашка от 12.11.2013 г № 212 «Об утверждении целевой Программы «Противодействие терроризму и экстремистской деятельности в сельском поселении Домаш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нельского района Самарской области на 2014 год»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Домашкинские ве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на следующий день после  его опубликова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Домашка                                         С.Н. Федо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Утверждены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администрации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Домашк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от 09.04.2014 г.  №5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8"/>
          <w:szCs w:val="28"/>
        </w:rPr>
        <w:t xml:space="preserve">Изменения, которые вносятся в постановление администрации сельского поселения Домашка от  12.11.2013 г. № 212 </w:t>
      </w:r>
      <w:r>
        <w:rPr>
          <w:b/>
          <w:sz w:val="28"/>
          <w:szCs w:val="28"/>
        </w:rPr>
        <w:t xml:space="preserve">«Об утверждении целевой Программы «Противодействие терроризму и экстремистской деятельности в сельском поселении Домашка Кинельского района Самарской области на 2014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постановления изложить в следующей редакции «Об утверждении муниципальной Программы «Противодействие терроризму и экстремистской деятельности в сельском поселении Домашка Кинельского района Самарской области на 2014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Утвердить муниципальную Программу «Противодействие терроризму и экстремистской деятельности в сельском поселении Домашка Кинельского района Самарской области на 201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аспорте программы в разделе  «Наименование программы» изложить в следующей редакции: «Муниципальная Программа «Противодействие терроризму и экстремистской деятельности в сельском поселении Домашка Кинельского района Самарской области на 2014 год (далее –Програм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3:00Z</dcterms:created>
  <dc:creator>111</dc:creator>
  <dc:description/>
  <dc:language>en-US</dc:language>
  <cp:lastModifiedBy>Светлана Викторовна Федотова</cp:lastModifiedBy>
  <dcterms:modified xsi:type="dcterms:W3CDTF">2014-07-29T09:13:00Z</dcterms:modified>
  <cp:revision>2</cp:revision>
  <dc:subject/>
  <dc:title>АДМИНИСТРАЦИЯ</dc:title>
</cp:coreProperties>
</file>