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09.04.2014 г. №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Домашк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11.11.2013 г. № 206 </w:t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 целев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ротиводействие коррупции в сельском поселен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машка»   на 2013-2015годы, плана меропри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действия коррупции и целевых индикаторов к програм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ельском поселении Домашка  2013-2015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статьей 179 Бюджетного колдекса Российской Федкрации, Федеральным законом от 06.10.2003 г. №131-ФЗ «Об общих принципах местного самоуправления в Российской Федерации», Уставом сельского поселения</w:t>
      </w:r>
    </w:p>
    <w:p>
      <w:pPr>
        <w:pStyle w:val="Normal"/>
        <w:rPr/>
      </w:pPr>
      <w:r>
        <w:rPr>
          <w:sz w:val="24"/>
          <w:szCs w:val="24"/>
        </w:rPr>
        <w:t>администрация сельского поселения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Утвердить прилагаемые к постановлению администрации сельского поселения Домашка от 11.11.2013 г № 206 «Об утверждении целевой Программы «Противодействие коррупции в сельском поселении  Домашка»   на 2013-2015 годы ,плана меро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одействия коррупции и целевых индикаторов к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льском поселении Домашка  2013-2015 годы» из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Домашкинские ве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вступает в силу на следующий день после  его опубликовани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Домашка                                         С.Н. Федо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Утверждены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постановлением  администрации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 xml:space="preserve">сельского поселения Домашк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от 09.04.2014 г.  №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/>
          <w:bCs/>
          <w:sz w:val="28"/>
          <w:szCs w:val="28"/>
        </w:rPr>
        <w:t xml:space="preserve">Изменения, которые вносятся в постановление администрации сельского поселения Домашка от  11.11.2013 г. № 206 </w:t>
      </w:r>
      <w:r>
        <w:rPr>
          <w:b/>
          <w:sz w:val="28"/>
          <w:szCs w:val="28"/>
        </w:rPr>
        <w:t xml:space="preserve"> «Об утверждении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целевой программы «Противодействие коррупции в сельском поселении </w:t>
      </w:r>
    </w:p>
    <w:p>
      <w:pPr>
        <w:pStyle w:val="Normal"/>
        <w:rPr/>
      </w:pPr>
      <w:r>
        <w:rPr>
          <w:b/>
          <w:sz w:val="28"/>
          <w:szCs w:val="28"/>
        </w:rPr>
        <w:t>Домашка»   на 2013-2015годы ,плана мероприятий противодействия коррупции и целевых индикаторов к программе в сельском поселении Домашка  2013-2015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звание постановления изложить в следующей редакции «Об утверждении муниципальной Программы «Противодействие коррупции в сельском поселении Домашка»   на 2013-2015годы ,плана мероприятий противодействия коррупции и целевых индикаторов к программе в сельском поселении Домашка  2013-2015 год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ункт 2 постановления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дить муниципальную Программу «Противодействие коррупции в сельском поселении Домашка»   на 2013-2015годы ,плана мероприятий противодействия коррупции и целевых индикаторов к программе в сельском поселении Домашка 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рограммы в названии изложить в следующей редакции: «Муниципальная Программа «Противодействие терроризму и экстремистской деятельности в сельском поселении Домашка Кинельского района Самарской области на 2013-2015 год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2:00Z</dcterms:created>
  <dc:creator>111</dc:creator>
  <dc:description/>
  <dc:language>en-US</dc:language>
  <cp:lastModifiedBy>Светлана Викторовна Федотова</cp:lastModifiedBy>
  <dcterms:modified xsi:type="dcterms:W3CDTF">2014-07-29T09:22:00Z</dcterms:modified>
  <cp:revision>2</cp:revision>
  <dc:subject/>
  <dc:title>АДМИНИСТРАЦИЯ</dc:title>
</cp:coreProperties>
</file>