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Домаш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Кинельск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Самар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5 апреля 2014 г  №   63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Об обеспечении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есеннее- летний период 2014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color w:val="000000"/>
        </w:rPr>
      </w:pPr>
      <w:r>
        <w:rPr/>
        <w:t xml:space="preserve">    </w:t>
      </w:r>
      <w:r>
        <w:rPr/>
        <w:t xml:space="preserve">Во исполнение федеральных законов от </w:t>
      </w:r>
      <w:r>
        <w:rPr>
          <w:u w:val="single"/>
        </w:rPr>
        <w:t>21.12.1994 № 69-ФЗ</w:t>
      </w:r>
      <w:r>
        <w:rPr/>
        <w:t xml:space="preserve"> «О пожарной безопасности» и от </w:t>
      </w:r>
      <w:r>
        <w:rPr>
          <w:u w:val="single"/>
        </w:rPr>
        <w:t>22.07.2008 №123-ФЗ</w:t>
      </w:r>
      <w:r>
        <w:rPr/>
        <w:t xml:space="preserve"> «Технический регламент о требованиях пожарной безопасности», а так же в целях предотвращения и предупреждения пожаров в весенне-летний период 2014</w:t>
      </w:r>
      <w:r>
        <w:rPr>
          <w:rFonts w:eastAsia="Arial" w:cs="Arial"/>
          <w:color w:val="000000"/>
        </w:rPr>
        <w:t xml:space="preserve">  года на территории сельского поселения Домашка муниципального района Кинельский Самарской области , руководствуясь ст. 14 федерального закона от 06.10.2003года «Об общих принципах организации местного самоуправления в РФ» №131-ФЗ, Уставом сельского поселения Домашка администрация сельского поселения Домашка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Arial" w:cs="Arial"/>
          <w:color w:val="000000"/>
          <w:sz w:val="32"/>
          <w:szCs w:val="32"/>
        </w:rPr>
        <w:t>постановляет</w:t>
      </w:r>
      <w:r>
        <w:rPr>
          <w:rFonts w:eastAsia="Arial" w:cs="Arial"/>
          <w:color w:val="000000"/>
        </w:rPr>
        <w:t>: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Arial" w:cs="Arial"/>
          <w:color w:val="000000"/>
        </w:rPr>
        <w:t>1. Установить с 01 мая по 31 августа 2014 года на территории сельского поселения Домашка особый противопожарный режим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Arial" w:cs="Arial"/>
          <w:color w:val="000000"/>
        </w:rPr>
        <w:t>2. Утвердить прилагаемые мероприятия по обеспечению пожарной безопасности на территории сельского поселения в  весеннее- летний период 2014 года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Arial" w:cs="Arial"/>
          <w:color w:val="000000"/>
        </w:rPr>
        <w:t>3. Опубликовать настоящее постановление в газете «Домашкинские вести»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Arial" w:cs="Arial"/>
          <w:color w:val="000000"/>
        </w:rPr>
        <w:t>4. Контроль за выполнением настоящего распоряжения оставляю за собой..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 Домашка                                  С.Н.Фед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Гудковаа 314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108" w:after="108"/>
        <w:jc w:val="center"/>
        <w:rPr/>
      </w:pPr>
      <w:r>
        <w:rPr>
          <w:rFonts w:eastAsia="Arial" w:cs="Arial"/>
          <w:b/>
          <w:color w:val="000000"/>
        </w:rPr>
        <w:t>План мероприятий</w:t>
        <w:br/>
        <w:t>по обеспечению пожарной безопасности</w:t>
        <w:br/>
        <w:t xml:space="preserve">на территории сельского поселения </w:t>
        <w:br/>
        <w:t>в  весеннее- летний период 2014 года</w:t>
        <w:br/>
        <w:t>(утв. Постановлением Администрации</w:t>
        <w:br/>
        <w:t>сельского поселения Домашка № 63 от 25 апреля 2014 г.)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054"/>
        <w:gridCol w:w="1678"/>
        <w:gridCol w:w="3304"/>
      </w:tblGrid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N п/ п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Мероприятия по обеспечению пожарной безопасности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Срок исполнения</w:t>
            </w:r>
          </w:p>
        </w:tc>
        <w:tc>
          <w:tcPr>
            <w:tcW w:w="3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Ответственные исполнители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1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Очистить территорию сельского поселения и организаций, в пределах противопожарных расстояний между зданиями, сооружениями и открытыми складами, а также участки, прилегающие к жилым домам, дачным и иным постройкам, от горючих отходов, мусора, тары, опавших листьев, сухой травы и т.п.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Arial" w:cs="Arial"/>
              </w:rPr>
              <w:t>до 1 июня 2014 г.</w:t>
            </w:r>
          </w:p>
        </w:tc>
        <w:tc>
          <w:tcPr>
            <w:tcW w:w="3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Руководители предприятий, учреждений, организаций, садоводств и жители поселения.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2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Запретить разведение костров, сжигание отходов, мусора, тары и т.п. топку печей, работающих на твердом топливе, на территории организаций, индивидуальной жилой застройки дачных и лесных массивах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весь период</w:t>
            </w:r>
          </w:p>
        </w:tc>
        <w:tc>
          <w:tcPr>
            <w:tcW w:w="3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Руководители предприятий, учреждений, организаций, садоводств и жители поселения.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3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Сжигание отходов, тары и мусора производить только в специально отведенных для этого местах, на расстоянии на ближе 50 метров от зданий и сооружений под контролем обслуживающего персонала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весь период</w:t>
            </w:r>
          </w:p>
        </w:tc>
        <w:tc>
          <w:tcPr>
            <w:tcW w:w="3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Руководители предприятий, учреждений, организаций, садоводств, собственники имущества и жители поселения.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4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Установить емкость (бочку) с водой или иметь огнетушитель у каждого индивидуального жилого строения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весь период</w:t>
            </w:r>
          </w:p>
        </w:tc>
        <w:tc>
          <w:tcPr>
            <w:tcW w:w="3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Собственники имущества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5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Не допускать на территории сельского поселения, на предприятиях, в учреждениях и организациях складирования горючих отходов. Обеспечить своевременный вывоз мусора, тары, опавших листьев, сухой травы и т.п.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весь период</w:t>
            </w:r>
          </w:p>
        </w:tc>
        <w:tc>
          <w:tcPr>
            <w:tcW w:w="3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Arial" w:cs="Arial"/>
              </w:rPr>
              <w:t>руководители предприятий, учреждений, организаций, садоводств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6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На участках, прилегающих к зданиям и строениям с низкой устойчивостью при пожаре, производить своевременный пролив водой  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Весь период</w:t>
            </w:r>
          </w:p>
        </w:tc>
        <w:tc>
          <w:tcPr>
            <w:tcW w:w="3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Руководители предприятий, учреждений, организаций, садоводств, собственники имущества и жители поселения.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7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Провести комплекс профилактических мероприятий по недопущению загораний свалок бытового мусора и отходов, производить своевременную ликвидацию несанкционированных свалок бытового мусора и отходов на территории сельского поселения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весь период</w:t>
            </w:r>
          </w:p>
        </w:tc>
        <w:tc>
          <w:tcPr>
            <w:tcW w:w="3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  <w:shd w:fill="FFFF00" w:val="clear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" w:cs="Arial"/>
                <w:shd w:fill="FFFFFF" w:val="clear"/>
              </w:rPr>
              <w:t>ООО «Водснаб»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8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  <w:shd w:fill="FFFF00" w:val="clear"/>
              </w:rPr>
            </w:pPr>
            <w:r>
              <w:rPr>
                <w:rFonts w:eastAsia="Arial" w:cs="Arial"/>
              </w:rPr>
              <w:t xml:space="preserve">Привлечь подразделения пожарной охраны  на пожары и возгорания (при возникновении необходимости) по вызову ЦППС 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Весь период</w:t>
            </w:r>
          </w:p>
        </w:tc>
        <w:tc>
          <w:tcPr>
            <w:tcW w:w="3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  <w:shd w:fill="FFFF00" w:val="clear"/>
              </w:rPr>
            </w:pPr>
            <w:r>
              <w:rPr>
                <w:rFonts w:eastAsia="Arial" w:cs="Arial"/>
                <w:shd w:fill="FFFFFF" w:val="clear"/>
              </w:rPr>
              <w:t>ООО «Водснаб», ПСО-34ППС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9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Провести дополнительные инструктажи с персоналом на предприятиях, организациях и в учебных учреждениях, а также с неработающим населением по мерам пожарной безопасности в  летне-осенний пожароопасный период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Arial" w:cs="Arial"/>
              </w:rPr>
              <w:t>до 1 июня 2014г.</w:t>
            </w:r>
          </w:p>
        </w:tc>
        <w:tc>
          <w:tcPr>
            <w:tcW w:w="3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Руководители предприятий, учреждений, организаций, органы социальной защиты населения, добровольные пожарные формирова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10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Организовать проведение рейдов в индивидуальном жилом секторе с целью проведения профилактических бесед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весь период</w:t>
            </w:r>
          </w:p>
        </w:tc>
        <w:tc>
          <w:tcPr>
            <w:tcW w:w="3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  <w:shd w:fill="FFFF00" w:val="clear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" w:cs="Arial"/>
                <w:shd w:fill="FFFFFF" w:val="clear"/>
              </w:rPr>
              <w:t>Депутаты собрания представителей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11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Восстановить минерализованные полосы вокруг населенных пунктов сельского поселения Домашка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до 20 мая </w:t>
            </w:r>
          </w:p>
        </w:tc>
        <w:tc>
          <w:tcPr>
            <w:tcW w:w="3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ООО «ВОДСНАБ»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12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Провести проверку технического состояния противопожарного водоснабжения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до 1 июля</w:t>
            </w:r>
          </w:p>
        </w:tc>
        <w:tc>
          <w:tcPr>
            <w:tcW w:w="3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ООО «ВОДСНАБ», </w:t>
            </w:r>
          </w:p>
        </w:tc>
      </w:tr>
    </w:tbl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2979"/>
      </w:tblGrid>
      <w:tr>
        <w:trPr/>
        <w:tc>
          <w:tcPr>
            <w:tcW w:w="6666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" w:cs="Arial"/>
              </w:rPr>
              <w:t>Глава администрации сельского поселения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С.Н.Федотов. 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Гудкова Л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4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28:00Z</dcterms:created>
  <dc:creator>111</dc:creator>
  <dc:description/>
  <dc:language>en-US</dc:language>
  <cp:lastModifiedBy>Светлана Викторовна Федотова</cp:lastModifiedBy>
  <cp:lastPrinted>2013-04-24T16:41:00Z</cp:lastPrinted>
  <dcterms:modified xsi:type="dcterms:W3CDTF">2014-07-29T09:28:00Z</dcterms:modified>
  <cp:revision>2</cp:revision>
  <dc:subject/>
  <dc:title>Администрация</dc:title>
</cp:coreProperties>
</file>