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07.05.2014г._ №  _67_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О начале работы над составлением бюдж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Домашка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йона Кинельский Самарской области на 2015 год</w:t>
      </w:r>
    </w:p>
    <w:p>
      <w:pPr>
        <w:pStyle w:val="Normal"/>
        <w:rPr/>
      </w:pPr>
      <w:r>
        <w:rPr>
          <w:bCs/>
          <w:sz w:val="28"/>
        </w:rPr>
        <w:t>и плановый период 2016-2017 годы»</w:t>
      </w:r>
    </w:p>
    <w:p>
      <w:pPr>
        <w:pStyle w:val="Normal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: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чать работу над составлением бюджета сельского поселения Домашка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В рамках закрепленных предметов ведения, возложить на бухгалтерию  администрации сельского поселения Домашка муниципального района Кинельский обязанности по непосредственному составлению проекта местного бюджета и координации действий участников бюджетного процесса, направленных на обеспечение составления проекта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формировать п</w:t>
      </w:r>
      <w:r>
        <w:rPr>
          <w:sz w:val="28"/>
          <w:szCs w:val="28"/>
        </w:rPr>
        <w:t>роект местного бюджета с учетом требований бюджет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4. В целях обеспечения составления проекта местного бюджета:</w:t>
      </w:r>
      <w:bookmarkStart w:id="1" w:name="sub_3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 сентября текущего финансового года составляют проект прогнозного плана (программы) приватизации имущества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 xml:space="preserve">4.2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5 сентября текущего финансового года составляют прогноз поступления в местный бюджет 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редном финансовом году и плановом периоде арендной платы за земли в границах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 xml:space="preserve">4.3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30 сентября текущего финансового года </w:t>
      </w:r>
      <w:bookmarkEnd w:id="4"/>
      <w:r>
        <w:rPr>
          <w:sz w:val="28"/>
          <w:szCs w:val="28"/>
        </w:rPr>
        <w:t>составляют 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50"/>
      <w:bookmarkEnd w:id="5"/>
      <w:r>
        <w:rPr>
          <w:sz w:val="28"/>
          <w:szCs w:val="28"/>
        </w:rPr>
        <w:t>5. Бухгалтерия администрации сельского поселения Домашка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50"/>
      <w:bookmarkEnd w:id="6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Межрайонной инспекцией Федеральной налоговой службы N 4 по Самарской области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огооблагаемой базе за предыдущий финансовый год по налогу на имущество физических лиц, земельному налогу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бюджета сельского поселения Домашка 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жидаемом в текущем финансовом году и прогнозируемом в очередном финансовом году и плановом периоде уровн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Территориальным отделом обработки и ведения кадастра объектов недвижимости по муниципальному району Кинельский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а поступления в  бюджет сельского поселения Домашка земельного налога и арендной платы за землю в очередном 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ых по кадастровой стоимости облагаемых налогом земельных участков по сельскому поселению Домашка муниципального района Кинельский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60"/>
      <w:bookmarkEnd w:id="7"/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/>
      </w:pPr>
      <w:bookmarkStart w:id="8" w:name="sub_60"/>
      <w:bookmarkStart w:id="9" w:name="sub_7"/>
      <w:bookmarkEnd w:id="8"/>
      <w:bookmarkEnd w:id="9"/>
      <w:r>
        <w:rPr>
          <w:sz w:val="28"/>
          <w:szCs w:val="28"/>
        </w:rPr>
        <w:t>6.1. Бухгалтерия: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7"/>
      <w:bookmarkEnd w:id="10"/>
      <w:r>
        <w:rPr>
          <w:sz w:val="28"/>
          <w:szCs w:val="28"/>
        </w:rPr>
        <w:t>в срок до 25 июля текущего финансового года согласовывает основные параметры проекта местного бюджета с главой сельского поселения Домаш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9"/>
      <w:bookmarkEnd w:id="11"/>
      <w:r>
        <w:rPr>
          <w:sz w:val="28"/>
          <w:szCs w:val="28"/>
        </w:rPr>
        <w:t>6.3. Бухгалтерия сельского поселения в срок до 20 октября текущего финансового года подготавливает проект Решения Собрания Представителей сельского поселения Домашка муниципального района Кинельский о бюджете сельского поселения Домашка муниципального района Кинельский на очередной финансовый год и плановый период и направляет его на согласование главе сельского поселения Домашка.</w:t>
      </w:r>
    </w:p>
    <w:p>
      <w:pPr>
        <w:pStyle w:val="Normal"/>
        <w:spacing w:lineRule="auto" w:line="360"/>
        <w:ind w:firstLine="720"/>
        <w:jc w:val="both"/>
        <w:rPr/>
      </w:pPr>
      <w:bookmarkStart w:id="12" w:name="sub_9"/>
      <w:bookmarkStart w:id="13" w:name="sub_70"/>
      <w:bookmarkEnd w:id="12"/>
      <w:bookmarkEnd w:id="13"/>
      <w:r>
        <w:rPr>
          <w:sz w:val="28"/>
          <w:szCs w:val="28"/>
        </w:rPr>
        <w:t>7. В срок до 1 ноября текущего финансового года бухгалтерия сельского поселения Домашка подготавливает соответственно проект Решения Собрания Представителей сельского поселения Домашка муниципального района Кинельский о местном бюджете для рассмотрения на заседании Собрания Представителей сельского поселения Домашк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0"/>
      <w:bookmarkStart w:id="15" w:name="sub_70"/>
      <w:bookmarkEnd w:id="1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ка                                                               С.Н.Фед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Гудков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3:00Z</dcterms:created>
  <dc:creator>1</dc:creator>
  <dc:description/>
  <dc:language>en-US</dc:language>
  <cp:lastModifiedBy>Светлана Викторовна Федотова</cp:lastModifiedBy>
  <cp:lastPrinted>2013-04-29T16:09:00Z</cp:lastPrinted>
  <dcterms:modified xsi:type="dcterms:W3CDTF">2014-07-29T09:53:00Z</dcterms:modified>
  <cp:revision>2</cp:revision>
  <dc:subject/>
  <dc:title>АДМИНИСТРАЦИЯ</dc:title>
</cp:coreProperties>
</file>