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е представителей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маш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 № 172                                                                                                                               « 25» апреля 2012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внесении изменений в Решение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я представителей сельского поселения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rPr/>
      </w:pPr>
      <w:r>
        <w:rPr>
          <w:b/>
          <w:sz w:val="20"/>
          <w:szCs w:val="20"/>
        </w:rPr>
        <w:t>Домашка муниципального района Кинельский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№ </w:t>
      </w:r>
      <w:r>
        <w:rPr>
          <w:b/>
          <w:sz w:val="20"/>
          <w:szCs w:val="20"/>
        </w:rPr>
        <w:t xml:space="preserve">135 от 22.12.2011года «О бюджете сельского 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rPr/>
      </w:pPr>
      <w:r>
        <w:rPr>
          <w:b/>
          <w:sz w:val="20"/>
          <w:szCs w:val="20"/>
        </w:rPr>
        <w:t>поселения Домашка муниципального района Кинельский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2012 год и на плановый период 2013 и 2014 годов»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sz w:val="20"/>
          <w:szCs w:val="20"/>
        </w:rPr>
        <w:t>Рассмотрев представленные материалы, Собрание представителей сельского поселения Домашка  муниципального района Кинельский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ешило: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нести в Решение Собрания представителей сельского поселения Домашка №135от 22.12.2011 года «О бюджете сельского поселения Домашка муниципального района Кинельский  на 2012год и на плановый период 2013 и 2014 годов» следующие изменения: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. В статье 1: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в части  1: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в абзаце  третьем сумму «14136,5» заменить суммой «15186,5»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дополнить абзац четвертый : дефицит в сумме «1050,0» 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В статье 7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иложение № 3 изложить в новой редакции:</w:t>
      </w:r>
    </w:p>
    <w:p>
      <w:pPr>
        <w:pStyle w:val="Normal"/>
        <w:ind w:left="-567" w:firstLine="567"/>
        <w:jc w:val="right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представител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Домашк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сельского поселения Домашк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Кинельский на 2012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13  и 2014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35  от  22 декабря 2011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бюджетных ассигнований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по разделам, подразделам, целевым статьям и видам расходов,  классификаци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расходов бюджетов бюджетной классификации Российской Федераци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 ведомственной структуре расходов бюджета  сельского поселения Домашка на 2012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567"/>
        <w:gridCol w:w="425"/>
        <w:gridCol w:w="992"/>
        <w:gridCol w:w="567"/>
        <w:gridCol w:w="992"/>
        <w:gridCol w:w="851"/>
        <w:gridCol w:w="1134"/>
        <w:gridCol w:w="992"/>
      </w:tblGrid>
      <w:tr>
        <w:trPr>
          <w:trHeight w:val="6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распорядителя бюджетных средст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главного распорядителя средств бюджета, раздела, подраздел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, вида расходов классификации расходов бюдж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тыс. руб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ая сумма, тыс. рублей</w:t>
            </w:r>
          </w:p>
        </w:tc>
      </w:tr>
      <w:tr>
        <w:trPr>
          <w:trHeight w:val="13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firstLine="1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безвозмездных по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безвозмездных поступлений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Домаш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 государственной власти субъектов 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органами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органами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 в целях  оказания государственных услуг  физическим 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ой политики  в области  приватизации и управления муниципальной собствен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органами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внутренних 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 формирование по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 в целях  оказания государственных услуг  физическим 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 и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 в целях  оказания государственных услуг  физическим 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 в целях  оказания государственных услуг  физическим 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 в целях  оказания государственных услуг  физическим 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орьбе с терроризмом и экстремизм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 в целях  оказания государственных услуг  физическим 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 в целях  оказания государственных услуг  физическим 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 мероприятий по капитальному ремонту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 мероприятий по капитальному ремонту многоквартирных домов за счет средств поступивших от государственной корпорации-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 мероприятий по капитальному ремонту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8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юридическим лицам (за исключением субсидий муници пальным учреждениям)  индивидуальным предпринимателям, физическим лицам-производителям товаров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8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 мероприятий по капитальному ремонту многоквартирных домов за счет средств бюджетов (областной и местны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8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 мероприятий по капитальному ремонту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8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оставление субсидий юридическим лицам (за исключением субсидий муници -пальным учреждениям)  индивидуальным предпринимателям, физическим лицам-производителям товаров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8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нужд в целях оказания государственных услуг  физическим и юридическим  лиц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 в целях оказания государственных услуг физическим и юридическим лицам   (уличное освещ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 в целях оказания государственных услуг физическим и юридическим лицам (содержание доро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ее 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 учреждениям на возмещение нормативных затрат, связанных с оказанием ими государственных (муниципальных) услуг (выполненных работ) физическим и  (или)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8,\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ворцы и дома культуры, другие учреждения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 учреждениям на возмещение нормативных затрат, связанных с оказанием ими государственных (муниципальных) услуг (выполненных работ) физическим и  (или)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 учреждениям на возмещение нормативных затрат, связанных с оказанием ими государственных (муниципальных) услуг (выполненных работ) физическим и  (или)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и пособия, выплачиваемые организациями сектора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 учреждениям на возмещение нормативных затрат, связанных с оказанием ими государственных (муниципальных) услуг (выполненных работ) физическим и  (или)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4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,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ежбюджетных трансферто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,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ежбюджетных трансферто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2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00" w:leader="none"/>
        </w:tabs>
        <w:rPr>
          <w:sz w:val="20"/>
          <w:szCs w:val="20"/>
        </w:rPr>
      </w:pPr>
      <w:r>
        <w:rPr>
          <w:sz w:val="20"/>
          <w:szCs w:val="20"/>
        </w:rPr>
        <w:t>4.В статье  12</w:t>
      </w:r>
    </w:p>
    <w:p>
      <w:pPr>
        <w:pStyle w:val="Normal"/>
        <w:tabs>
          <w:tab w:val="clear" w:pos="708"/>
          <w:tab w:val="left" w:pos="17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иложение №5 изложить в новой редакции:</w:t>
      </w:r>
    </w:p>
    <w:p>
      <w:pPr>
        <w:pStyle w:val="Normal"/>
        <w:tabs>
          <w:tab w:val="clear" w:pos="708"/>
          <w:tab w:val="left" w:pos="1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представител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Домашк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Кинельс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сельского поселения Домашка муницип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йона Кинельский на 2012год и  на плановый период 2013 и 2014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2.12.2011 № 13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Домашка на 2012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4500"/>
        <w:gridCol w:w="1332"/>
      </w:tblGrid>
      <w:tr>
        <w:trPr>
          <w:trHeight w:val="1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нист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стат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тыс.рубле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7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7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8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8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ом поселения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остатков средств на счетах по учету средств бюдже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5 02 00 00 0000 50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136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 остатков средств бюдже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136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136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136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6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6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6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6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финансирования дефицита бюдже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</w:tr>
    </w:tbl>
    <w:p>
      <w:pPr>
        <w:pStyle w:val="Normal"/>
        <w:tabs>
          <w:tab w:val="clear" w:pos="708"/>
          <w:tab w:val="left" w:pos="1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5" w:leader="none"/>
          <w:tab w:val="center" w:pos="4718" w:leader="none"/>
        </w:tabs>
        <w:ind w:left="-54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5" w:leader="none"/>
          <w:tab w:val="center" w:pos="4718" w:leader="none"/>
        </w:tabs>
        <w:ind w:left="-54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5" w:leader="none"/>
          <w:tab w:val="center" w:pos="4718" w:leader="none"/>
        </w:tabs>
        <w:ind w:left="-540" w:firstLine="180"/>
        <w:rPr>
          <w:sz w:val="20"/>
          <w:szCs w:val="20"/>
        </w:rPr>
      </w:pPr>
      <w:r>
        <w:rPr>
          <w:sz w:val="20"/>
          <w:szCs w:val="20"/>
        </w:rPr>
        <w:t>5. Настоящее  Решение вступает в силу со дня его официального опубликования</w:t>
      </w:r>
    </w:p>
    <w:p>
      <w:pPr>
        <w:pStyle w:val="Normal"/>
        <w:tabs>
          <w:tab w:val="clear" w:pos="708"/>
          <w:tab w:val="left" w:pos="495" w:leader="none"/>
          <w:tab w:val="center" w:pos="4718" w:leader="none"/>
        </w:tabs>
        <w:ind w:left="-54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5" w:leader="none"/>
          <w:tab w:val="center" w:pos="4718" w:leader="none"/>
        </w:tabs>
        <w:ind w:left="-54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5" w:leader="none"/>
          <w:tab w:val="center" w:pos="4718" w:leader="none"/>
        </w:tabs>
        <w:ind w:left="-54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5" w:leader="none"/>
          <w:tab w:val="center" w:pos="4718" w:leader="none"/>
        </w:tabs>
        <w:ind w:left="-540" w:firstLine="18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495" w:leader="none"/>
          <w:tab w:val="center" w:pos="4718" w:leader="none"/>
        </w:tabs>
        <w:ind w:left="-540" w:firstLine="180"/>
        <w:rPr/>
      </w:pPr>
      <w:r>
        <w:rPr>
          <w:sz w:val="20"/>
          <w:szCs w:val="20"/>
        </w:rPr>
        <w:t xml:space="preserve">Глава сельского поселения  Домашка </w:t>
      </w:r>
    </w:p>
    <w:p>
      <w:pPr>
        <w:pStyle w:val="Normal"/>
        <w:tabs>
          <w:tab w:val="clear" w:pos="708"/>
          <w:tab w:val="left" w:pos="495" w:leader="none"/>
          <w:tab w:val="center" w:pos="4718" w:leader="none"/>
        </w:tabs>
        <w:ind w:left="-540" w:firstLine="180"/>
        <w:rPr>
          <w:sz w:val="20"/>
          <w:szCs w:val="20"/>
        </w:rPr>
      </w:pPr>
      <w:r>
        <w:rPr>
          <w:sz w:val="20"/>
          <w:szCs w:val="20"/>
        </w:rPr>
        <w:t>муниципального района Кинельский                                                                               С.Н.Федотов</w:t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5:33:00Z</dcterms:created>
  <dc:creator>Домашка</dc:creator>
  <dc:description/>
  <dc:language>en-US</dc:language>
  <cp:lastModifiedBy>Fedotova Svetlana</cp:lastModifiedBy>
  <cp:lastPrinted>2012-04-25T09:26:00Z</cp:lastPrinted>
  <dcterms:modified xsi:type="dcterms:W3CDTF">2012-08-07T05:33:00Z</dcterms:modified>
  <cp:revision>2</cp:revision>
  <dc:subject/>
  <dc:title>Собрание представителей сельского поселения</dc:title>
</cp:coreProperties>
</file>