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sz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lang w:bidi="zxx"/>
        </w:rPr>
        <w:t>ДОМАШ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Сельского поселения Домашка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imes New Roman"/>
          <w:b/>
          <w:b/>
          <w:color w:val="000000"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zxx"/>
        </w:rPr>
        <w:t xml:space="preserve">                        </w:t>
      </w:r>
    </w:p>
    <w:p>
      <w:pPr>
        <w:pStyle w:val="Normal"/>
        <w:ind w:right="5139" w:hanging="0"/>
        <w:jc w:val="center"/>
        <w:rPr/>
      </w:pPr>
      <w:r>
        <w:rPr>
          <w:rFonts w:cs="Times New Roman" w:ascii="Times New Roman" w:hAnsi="Times New Roman"/>
          <w:b/>
          <w:color w:val="000000"/>
          <w:lang w:bidi="zxx"/>
        </w:rPr>
        <w:t>от_07.05.2014___№_68__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</w:r>
    </w:p>
    <w:p>
      <w:pPr>
        <w:pStyle w:val="ConsPlusTitle"/>
        <w:numPr>
          <w:ilvl w:val="0"/>
          <w:numId w:val="1"/>
        </w:numPr>
        <w:ind w:left="0" w:right="5103" w:hanging="0"/>
        <w:rPr>
          <w:color w:val="000000"/>
          <w:sz w:val="24"/>
          <w:szCs w:val="24"/>
          <w:lang w:eastAsia="zxx" w:bidi="zxx"/>
        </w:rPr>
      </w:pPr>
      <w:r>
        <w:rPr>
          <w:sz w:val="24"/>
          <w:szCs w:val="24"/>
        </w:rPr>
        <w:t>О межведомственной комиссии</w:t>
      </w:r>
    </w:p>
    <w:p>
      <w:pPr>
        <w:pStyle w:val="ConsPlusTitle"/>
        <w:numPr>
          <w:ilvl w:val="0"/>
          <w:numId w:val="1"/>
        </w:numPr>
        <w:ind w:left="0" w:right="5103" w:hanging="0"/>
        <w:rPr>
          <w:color w:val="000000"/>
          <w:sz w:val="24"/>
          <w:szCs w:val="24"/>
          <w:lang w:eastAsia="zxx" w:bidi="zxx"/>
        </w:rPr>
      </w:pPr>
      <w:r>
        <w:rPr>
          <w:sz w:val="24"/>
          <w:szCs w:val="24"/>
        </w:rPr>
        <w:t>по признанию</w:t>
      </w:r>
      <w:r>
        <w:rPr>
          <w:color w:val="000000"/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</w:rPr>
        <w:t>помещения жилым помещением, жилого помещения непригодным для проживания и</w:t>
      </w:r>
      <w:r>
        <w:rPr>
          <w:color w:val="000000"/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</w:rPr>
        <w:t>многоквартирного дома аварийным и подлежащим сносу или реконструкции, расположенных на территории</w:t>
      </w:r>
      <w:r>
        <w:rPr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  <w:lang w:bidi="zxx"/>
        </w:rPr>
        <w:t>сельского поселения Домашка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нормами Жилищного кодекса РФ от 29.12.2004 г. №188-ФЗ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8.01.2006 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lang w:bidi="zxx"/>
        </w:rPr>
        <w:t xml:space="preserve">, администрация сельского поселения Домашка </w:t>
      </w:r>
      <w:r>
        <w:rPr>
          <w:rFonts w:cs="Times New Roman" w:ascii="Times New Roman" w:hAnsi="Times New Roman"/>
          <w:b/>
          <w:lang w:bidi="zxx"/>
        </w:rPr>
        <w:t>постановляет</w:t>
      </w:r>
      <w:r>
        <w:rPr>
          <w:rFonts w:cs="Times New Roman" w:ascii="Times New Roman" w:hAnsi="Times New Roman"/>
          <w:lang w:bidi="zxx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>Создать межведомственную комиссию для оценки жилых помещений муниципального жилищного фонда и частных жилых помещений, расположенных на территории</w:t>
      </w:r>
      <w:r>
        <w:rPr>
          <w:rFonts w:cs="Times New Roman" w:ascii="Times New Roman" w:hAnsi="Times New Roman"/>
          <w:lang w:bidi="zxx"/>
        </w:rPr>
        <w:t xml:space="preserve"> сельского поселения Домашк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Утвердить Положение о межведомственной комиссии для оценки жилых помещений муниципального жилищного фонда и частных жилых помещений, расположенных на территории </w:t>
      </w:r>
      <w:r>
        <w:rPr>
          <w:rFonts w:cs="Times New Roman" w:ascii="Times New Roman" w:hAnsi="Times New Roman"/>
          <w:lang w:bidi="zxx"/>
        </w:rPr>
        <w:t>сельского поселения Домашка</w:t>
      </w:r>
      <w:r>
        <w:rPr>
          <w:rFonts w:cs="Times New Roman" w:ascii="Times New Roman" w:hAnsi="Times New Roman"/>
        </w:rPr>
        <w:t>, согласно приложению №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Утвердить состав межведомственной комиссии для оценки жилых помещений муниципального жилищного фонда и частных жилых помещений, расположенных на территории </w:t>
      </w:r>
      <w:r>
        <w:rPr>
          <w:rFonts w:cs="Times New Roman" w:ascii="Times New Roman" w:hAnsi="Times New Roman"/>
          <w:lang w:bidi="zxx"/>
        </w:rPr>
        <w:t>сельского поселения Домашка</w:t>
      </w:r>
      <w:r>
        <w:rPr>
          <w:rFonts w:cs="Times New Roman" w:ascii="Times New Roman" w:hAnsi="Times New Roman"/>
        </w:rPr>
        <w:t>, согласно приложению №2 к настоящему постановлению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lang w:bidi="zxx"/>
        </w:rPr>
        <w:t>3. Опубликовать настоящее постановление в газете «Домашкинские вести»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4. Настоящее постановление вступает в силу на следующий день после  дня его официального опубликования. 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  <w:t>Домашка                                                                    С.Н. Федотов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963" w:hanging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8"/>
        </w:rPr>
        <w:t>Приложение № 1 к постановлению администрации сельского поселения Домашка № 68 от 07.05.2014г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межведомственной </w:t>
      </w:r>
      <w:r>
        <w:rPr>
          <w:rFonts w:cs="Times New Roman" w:ascii="Times New Roman" w:hAnsi="Times New Roman"/>
          <w:b/>
          <w:sz w:val="28"/>
        </w:rPr>
        <w:t>комиссии для оценки жилых помещений муниципального жилищного фонда и частных жилых помещений, расположенных на территории сельского поселения Домашка</w:t>
      </w:r>
    </w:p>
    <w:p>
      <w:pPr>
        <w:pStyle w:val="Normal"/>
        <w:autoSpaceDE w:val="false"/>
        <w:ind w:left="90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autoSpaceDE w:val="false"/>
        <w:ind w:left="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Межведомственная комиссия для оценки жилых помещений муниципального жилищного фонда и частных жилых помещений, расположенных на территории сельского поселения Домашка (далее – Комиссия) является постоянно действующим органом при администрации сельского поселения Домашка. Комиссия создаётся с целью признания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на основании оценки соответствия указанных помещений и дома установленным в законодательстве требованиям. Администрация сельского поселения Домашка делегирует Комиссии полномочия по оценке соответствия частных жилых помещений, находящихся на территории сельского поселения Домашка установленным законодательством требованиям и по принятию решения о признании этих помещений пригодными (непригодными) для проживания граждан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воей деятельности Комиссия руководствуется действующим законодательством Российской Федерации, законами и нормативными правовыми актами Самарской области, нормативными правовыми актами сельского поселения Домашка, а также настоящим Положением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В состав комиссии входят представители администрации сельского поселения Домашка, Председателем комиссии назначается должностное лицо администрации сельского поселения Домашк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 комиссии по согласованию включаются также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органов, уполномоченных на проведение инвентаризации и регистрации объектов недвижимости, в необходимых случаях органов архитектуры, градостроительства и иных соответствующих организац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– квалифицированные эксперты проектно-изыскательских организаций с правом решающего голо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остав комиссии утверждается администрацией сельского поселения Домаш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едседателем комиссии является Глава сельского поселения Домашка, заместителем председателя комиссии – заместитель главы сельского поселения Домашк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я комиссии проводит председатель комиссии, в его отсутствии заместитель председателя комисс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производит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ём и рассмотрение заявления и прилагаемых к нему обосновывающих документов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амарской област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законодательством требованиям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на основании выводов и рекомендаций, указанных в акте, заключения о признании жилого помещения соответствующим (не соответствующим) установленным законодательство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ча по одному экземпляру заключ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указанное в пункте 8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работы комиссия принимает одно из следующих решений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знании многоквартирного дома аварийным и подлежащим сносу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знании многоквартирного дома аварийным и подлежащим реконструкции.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 По окончании работы комиссия составляет в 3 экземплярах заключение о признании помещения пригодным (непригодным) для постоянного проживания по форме, утвержденной Постановлением Правительства Российской Федерации от 28.01.2006 № 47, согласно приложению № 1 к настоящему Положению о межведомственной комисс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8. В случае обследования помещения комиссия составляет в 3 экземплярах акт обследования помещения по форме, утвержденной Постановлением Правительства Российской Федерации от 28.01.2006 № 47, согласно приложению № 2 к настоящему Положению о межведомствен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полученного заключения, администрация сельского поселения Домашка принимает решение и издает </w:t>
      </w:r>
      <w:r>
        <w:rPr>
          <w:rFonts w:cs="Times New Roman" w:ascii="Times New Roman" w:hAnsi="Times New Roman"/>
          <w:color w:val="000000"/>
          <w:sz w:val="28"/>
        </w:rPr>
        <w:t>распоряжение</w:t>
      </w:r>
      <w:r>
        <w:rPr>
          <w:rFonts w:cs="Times New Roman" w:ascii="Times New Roman" w:hAnsi="Times New Roman"/>
          <w:sz w:val="28"/>
        </w:rPr>
        <w:t xml:space="preserve">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омиссия в 5-дневный срок направляет по 1 экземпляру распоряжения и заключения комиссии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лучае признания жилого помещения непригодным для проживания,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другим основаниям, предусмотренным  законодательством, решение направляется в администрацию сельского поселения Домашка, собственнику жилья и заявителю не позднее рабочего дня, следующего за днем оформления решения (заключен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0. Решение администрации сельского поселения Домашка может быть обжаловано заинтересованными лицами в судебном порядк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комиссии оформляется протоколом, который подписывает председательствующий на заседании и лицо, ведущее протоко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1. Организационно-техническое обеспечение Комиссии (ведение протоколов, оповещение членов Комиссии, иные вопросы) осуществляет заместитель главы сельского поселения Домашка, входящий в состав комиссии.</w:t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color w:val="000000"/>
        </w:rPr>
        <w:t>Положению о межведомственной комисс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ценки жилых помещений муниципаль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ищного фонда и частных жилых помещений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х на территории сельского поселения Домаш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жилого помещения пригодным (непригодным)</w:t>
        <w:br/>
        <w:t>для постоянного прожи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водится перечень документов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водится обоснование принятого межведомственной комиссией заключ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б оценке соответствия помещения требованиям, предъявляемым к жилому помещению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о его пригодности (непригодности) для постоянного проживания)</w:t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чень рассмотренных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кт обследования помещения (в случае проведения обследова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чень других материалов, запрошенных межведомственной комисси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обое мнение членов межведомственной комиссии:</w:t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color w:val="000000"/>
        </w:rPr>
        <w:t>Положению о межведомственной комисс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ценки жилых помещений муниципаль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ищного фонда и частных жилых помещений,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расположенных на территории сельского поселения Домашк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ледования помеще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ind w:left="528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реквизиты заявителя: Ф.И.О. и адрес –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оставила настоящий акт обследования помещения  </w:t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, принадлежность помещения,</w:t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дастровый номер, год ввода в эксплуатацию)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акту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зультаты инструментального контрол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зультаты лабораторных испытан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зультаты исследован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spacing w:before="0" w:after="60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ругие материалы по решению межведомственной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963" w:hanging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8"/>
        </w:rPr>
        <w:t>Приложение № 2 к постановлению администрации сельского поселения Домашка № 64 от 29.03.2013г.</w:t>
      </w:r>
    </w:p>
    <w:p>
      <w:pPr>
        <w:pStyle w:val="Normal"/>
        <w:autoSpaceDE w:val="false"/>
        <w:ind w:left="90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межведомственной </w:t>
      </w:r>
      <w:r>
        <w:rPr>
          <w:rFonts w:cs="Times New Roman" w:ascii="Times New Roman" w:hAnsi="Times New Roman"/>
          <w:b/>
          <w:sz w:val="28"/>
        </w:rPr>
        <w:t>комиссии для оценки жилых помещений муниципального жилищного фонда и частных жилых помещений, расположенных на территории сельского поселения Домашк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316"/>
      </w:tblGrid>
      <w:tr>
        <w:trPr/>
        <w:tc>
          <w:tcPr>
            <w:tcW w:w="2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рг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  <w:tab w:val="left" w:pos="2694" w:leader="none"/>
                <w:tab w:val="left" w:pos="297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лава сельского поселения Домашка, председатель комиссии;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уд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юдм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сельского поселения Домашка, заместитель председателя 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гош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тантин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пециалист  администрации сельского поселения Домашка, секретар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бн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чальник отдела по индивидуальному строительству МБУ «Управление строительства, архитектуры и ЖКХ» муниципального района Кинельский (по согласованию);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рамбаева Айнагуль Жанаба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иректор АНО «Альянс» (по согласованию);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дор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ий Александрович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чальник отдела архитектуры и градостроительства администрации муниципального района Кинельский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воров Александр Валентинович</w:t>
            </w:r>
          </w:p>
        </w:tc>
        <w:tc>
          <w:tcPr>
            <w:tcW w:w="731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иректор МБУ «Управление охраны окружающей среды и природопользования» муниципального района Кинельский (по согласованию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ля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и.о. директора Кинельского филиала ГУП Самарской области «Центр технической инвентаризации» (по согласованию);  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мул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арис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начальник Кинельского отдела Управления федеральной службы государственной регистрации, кадастра и картографии по Самарской области (по согласованию);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енко Александр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чальник отдела надзорной деятельности г.о.Кинель и м.р.Кинельский  (по согласованию);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омочкин Александр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нспектор Государственной жилищной инспекции Самарской области (по согласованию).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Фрол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натольевна</w:t>
            </w:r>
          </w:p>
        </w:tc>
        <w:tc>
          <w:tcPr>
            <w:tcW w:w="731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иректор МКП ЖКХ «Благоустройство»</w:t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ab/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40" w:after="240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54:00Z</dcterms:created>
  <dc:creator>111</dc:creator>
  <dc:description/>
  <dc:language>en-US</dc:language>
  <cp:lastModifiedBy>Светлана Викторовна Федотова</cp:lastModifiedBy>
  <cp:lastPrinted>2014-05-29T08:29:00Z</cp:lastPrinted>
  <dcterms:modified xsi:type="dcterms:W3CDTF">2014-07-29T09:54:00Z</dcterms:modified>
  <cp:revision>2</cp:revision>
  <dc:subject/>
  <dc:title>АДМИНИСТРАЦИЯ</dc:title>
</cp:coreProperties>
</file>