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ДОМАШ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Домаш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12.05.2014___№_76_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б утверждении Положения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о порядке предоставления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бюджетных субсидий юридическим лицам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(за исключением субсидий государственным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(муниципальным) учреждениям),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индивидуальным предпринимателям,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физическим лицам – производителям товаров,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работ, услуг из местного бюджета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 xml:space="preserve">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,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едоставлении субсидий юридическим лицам, индивидуальным предпринимателям, физическим лицам - производителям товаров, работ, услуг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риложению 1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отбора юридических лиц, претендующих на получение субсидий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риложению 2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становление вступает в си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по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офи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убликования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Глава администрации 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сельского поселения Домашка                                        С.Н. Федотов            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24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shd w:fill="FFFFFF" w:val="clear"/>
        <w:spacing w:before="24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кого</w:t>
      </w:r>
    </w:p>
    <w:p>
      <w:pPr>
        <w:pStyle w:val="Style14"/>
        <w:shd w:fill="FFFFFF" w:val="clear"/>
        <w:spacing w:before="24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я Домашка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05.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6__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о предоставлении субсидий юридическим лицам, индивидуальным предпринимателям, физическим лицам - производителям товаров, работ, услуг из бюдже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машка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hd w:fill="FFFFFF" w:val="clear"/>
        <w:spacing w:before="240" w:after="0"/>
        <w:rPr/>
      </w:pPr>
      <w:bookmarkStart w:id="0" w:name="_GoBack"/>
      <w:bookmarkEnd w:id="0"/>
      <w:r>
        <w:rPr>
          <w:color w:val="000000"/>
        </w:rPr>
        <w:t>1.1. Настоящее Положение регламентирует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деятельность н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арской области, на безвозмездной и безвозвратной основе, определяет критерии отбора юридических лиц, индивидуальных предпринимателей, физических лиц - производителей товаров, работ, услуг, цели и условия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.2. Предоставление субсидий юридическим лицам, индивидуальным предпринимателям, физическим лицам - производителям товаров, работ и услуг осуществляется за счет средств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, предусмотренных реш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ьного органа 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оответствующий год, на основании сводной бюджетной росписи и в пределах лимитов расходных обязательств в рамках полномоч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.3. Главным распорядителем бюджетных средств, направляемых на предоставление субсидий, является Администрация сельского поселения Домашк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.4. Субсидии юридическим лицам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2. Критерии отбора юридических лиц, индивидуальных предпринимателей, физических лиц, имеющих право на получение субсидий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2.1. Критериями отбора юридических лиц, индивидуальных предпринимателей, физических лиц - производителей товаров, работ, услуг, имеющих право на получение субсидий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) наличие регистрации и осуществление деятельности н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нельского района Самарской области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) не 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я просроченной задолженности по ранее предоставленным бюджетным средствам на возвратной основе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получателем субсидий полного комплекта документов, необходимых для получения субсидии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2.2. Юридическим лицам, индивидуальным предпринимателям и физическим лицам для получения субсидии необходимо представить в Администр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 документы: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) заявление о предоставлении субсидии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)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) документ, подтверждающий полномочия лица на осуществление действий от имени получателя субсидии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) свидетельство о постановке на налоговый учет в налоговом органе в качестве налогоплательщика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5) свидетельство о внесении записи в Единый государственный реестр юридических лиц или индивидуальных предпринимателей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6) специальное разрешение на осуществление конкретного вида деятельности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7) банковские реквизиты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.3. Юридическим лицам, индивидуальным предпринимателям и физическим лицам, имеющим право на получение субсидий, в предоставлении субсидий может быть отказано в случае: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) наличия ограничения в правовом отношении в соответствии с действующим законодательством Российской Федерации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) сообщения о себе ложных сведений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) представления неполного перечня необходимых документов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3. Цели и услов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.1. Средства субсидий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3.2. Субсидии предоставляются на основании постано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едоставлении субсидии при условии заключения договора (соглашения), в котором в соответствии с законодательством Российской Федерации и нормативными правовыми ак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 быть определены: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) размер, сроки предоставления субсидии, а также конкретная цель ее предоставления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) обязательства юридических лиц, индивидуальных предпринимателей, физических лиц по целевому использованию субсидии. В случае возмещения произведенных расходов за счет предоставленной субсидии получатели субсидии обязаны подтвердить приобретение товаров, выполнение работ, предоставление услуг представлением подтверждающих документов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) обязательство предоставления информации о результатах выполнения получателем субсидий установленных условий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) обязательства юридического лица, индивидуального предпринимателя, физического лица по возврату полной суммы средств субсидии, использованной не по целевому назначению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5) ответственность за несоблюдение сторонами условий договор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.3. При предоставлении субсидий могут применяться иные условия, устанавливаемые нормативными правовыми актами сельского поселения Домашк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4. Порядок предоставления субсидий юридическим лицам, индивидуальным предпринимателям, физическим лицам - производителям товаров, работ, услуг - из бюдже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льского поселения Домаш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возврата субсидий в случае нарушения условий, установленных при их предоставлении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1. Предоставление субсидий осуществляется в соответствии со сводной бюджетной росписью в пределах бюджетных ассигнований и установленных лимитов бюджетных обязательств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4.2. Предоставление субсидий осуществляется при условии заключения договоров с юридическими лицами, индивидуальными предпринимателями, физическими лицами в соответствии с целями и условиями предоставления субсидий юридическим лицам, индивидуальным предпринимателям, физическим лицам - производителям товаров, работ, услуг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стоящим Положением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3. Главный распорядитель на основании заключенных договоров в пределах бюджетных ассигнований, лимитов бюджетных обязательств и предельных объемов финансирования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5. Юридические лица, индивидуальные предприниматели, физические лица представляют главному распорядителю счет-фактуру, ведомость, расчеты об использовании субсидий в порядке, установленном договором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4.6. Главный распорядитель осуществляет контроль за выполнением условий договоров, а также за возвратом субсидий в бюд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нарушения условий договоров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4.7. В случае установления главным распорядителем факта нецелевого использования средств субсидии юридические лица, индивидуальные предприниматели и физические лица возвращают в бюд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оответствующему коду доходов всю сумму субсидии, использованную не по целевому назначению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4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ные средства субсидии, не использованные в течение финансового года, юридические лица, индивидуальные предприниматели и физические лица возвращают в бюд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25 декабря текущего финансового год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9. Невозвращенные средства субсидии подлежат взысканию главным распорядителем в соответствии с законодательством и условиями заключенных договоров (соглашений)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10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Style14"/>
        <w:shd w:fill="FFFFFF" w:val="clear"/>
        <w:spacing w:before="24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shd w:fill="FFFFFF" w:val="clear"/>
        <w:spacing w:before="24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240" w:after="0"/>
        <w:jc w:val="right"/>
        <w:rPr>
          <w:color w:val="000000"/>
        </w:rPr>
      </w:pPr>
      <w:r>
        <w:rPr>
          <w:color w:val="000000"/>
        </w:rPr>
        <w:t>сельского поселения Домашка</w:t>
      </w:r>
    </w:p>
    <w:p>
      <w:pPr>
        <w:pStyle w:val="Style14"/>
        <w:shd w:fill="FFFFFF" w:val="clear"/>
        <w:spacing w:before="240" w:after="0"/>
        <w:jc w:val="right"/>
        <w:rPr/>
      </w:pPr>
      <w:r>
        <w:rPr>
          <w:color w:val="000000"/>
        </w:rPr>
        <w:t>от 12..05.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6_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о порядке отбора юридических лиц, претендующих на получение субсидий из бюдже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льского поселения Домашка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. Настоящее положение определяет порядок организации работ в рамках проведения отбора юридических лиц, претендующих на получение субсидий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. Решение по отбору юридических лиц, претендующих на получение субсидий, а также по суммам и срокам предоставления субсидий принимается комиссией по проведению отбора юридических лиц, претендующих на получение субсидий из бюджета муниципального образования (далее - Комиссия) на основании заявочных материалов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. Отбор проводится ежегодно (в течение финансового года) в пределах утвержденных лимитов бюджетных обязательств по соответствующим направлениям расходов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. Состав Комиссии утверждается постановлением администрац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b/>
          <w:bCs/>
          <w:color w:val="000000"/>
        </w:rPr>
        <w:t>5.     Организация работы комиссии: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) Комиссия формируется в составе председателя, заместителя председателя, секретаря и членов комисс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) Комиссия осуществляет свою деятельность посредством проведения заседаний, в том числе выездных, проведения обследования заявленных для участия в конкурсе объектов и техник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) Председатель комиссии руководит работой комиссии, ведет заседания комиссии, осуществляет иные функции в соответствии с настоящим Положением. При отсутствии председателя комиссии председательствует на заседаниях комиссии заместитель председателя комисс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) 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5.1. Комиссия в день проведения отбора: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вскрывает конверты и проверяет наличие документов, предусмотренных Положением о предоставлении субсидий;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определяет победителя отбора и принимает решение о предоставлении субсид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1) Комиссия правомочна принимать решения, если на заседании комиссии присутствует одна треть от установленного состава комисс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2) На заседании комиссии вправе присутствовать участники отбора (их уполномоченные представители), представители собрания сельского поселения, представители администрации сельского поселения Домашка, отраслевых (функциональных) органов администрац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3) 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4) Решение комиссии оформляется протоколом, который составляется в двух экземплярах, имеющих одинаковую юридическую силу, и подписывается всеми членами комиссии, принявшими участие в заседании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5) О принятом решении участники отбора уведомляются письменно. Секретарь комиссии в течение 3 дней со дня подписания протокола всеми членами комиссии направляет участникам отбора уведомление о принятом решении по почте заказным письмом по адресу, указанному участником отбора в заявке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6.Комиссия обеспечивает публикацию в средствах массовой информации и размещение в сети Интернет сообщения о приеме заявок на получение субсидий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  <w:t>7. В сообщении должен быть указан срок приема заявок, место приема документов, перечень документов, необходимых для предоставления и критерии отбора получателей субсидии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8. Для включения в перечень получателей субсидий юридические лица направляют в Комиссию заявку. Одновременно с заявкой предоставляется экономическое обоснование расходов, планируемых к возмещению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9. Заявки юридических лиц, претендующих на получение субсидий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, регистрируются в специальном журнале секретарем комиссии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0. О принятом решении Комиссия уведомляет юридических лиц, претендующих на получение субсидий из бюджета сельского поселения Дома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о включении их в перечень получателей субсидий из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Домашка или об отказе им с указанием причин.</w:t>
      </w:r>
    </w:p>
    <w:p>
      <w:pPr>
        <w:pStyle w:val="Style14"/>
        <w:shd w:fill="FFFFFF" w:val="clear"/>
        <w:spacing w:before="240" w:after="0"/>
        <w:rPr/>
      </w:pPr>
      <w:r>
        <w:rPr>
          <w:color w:val="000000"/>
        </w:rPr>
        <w:t>11. Решение о включении в перечень получателей субсидий юридического лица, прошедшего отбор, передается в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 xml:space="preserve">Глав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 сельского поселения Домашка для заключения договора о предоставлении субсидий из бюджета сельского поселения Домашка.</w:t>
      </w:r>
    </w:p>
    <w:p>
      <w:pPr>
        <w:pStyle w:val="Style14"/>
        <w:shd w:fill="FFFFFF" w:val="clear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szCs w:val="36"/>
          <w:lang w:bidi="zxx"/>
        </w:rPr>
      </w:pPr>
      <w:r>
        <w:rPr>
          <w:szCs w:val="36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6:00Z</dcterms:created>
  <dc:creator>111</dc:creator>
  <dc:description/>
  <dc:language>en-US</dc:language>
  <cp:lastModifiedBy>Светлана Викторовна Федотова</cp:lastModifiedBy>
  <cp:lastPrinted>2113-01-01T00:00:00Z</cp:lastPrinted>
  <dcterms:modified xsi:type="dcterms:W3CDTF">2014-07-29T09:56:00Z</dcterms:modified>
  <cp:revision>2</cp:revision>
  <dc:subject/>
  <dc:title>АДМИНИСТРАЦИЯ</dc:title>
</cp:coreProperties>
</file>