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___8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16__» _мая__ 2014г. </w:t>
      </w:r>
    </w:p>
    <w:p>
      <w:pPr>
        <w:pStyle w:val="Style15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5"/>
        <w:shd w:fill="FCFCFC" w:val="clear"/>
        <w:spacing w:lineRule="atLeast" w:line="0" w:before="0" w:after="0"/>
        <w:rPr/>
      </w:pPr>
      <w:r>
        <w:rPr>
          <w:b/>
          <w:bCs/>
          <w:sz w:val="28"/>
          <w:szCs w:val="28"/>
        </w:rPr>
        <w:t>«О введении особого противопожарного</w:t>
      </w:r>
    </w:p>
    <w:p>
      <w:pPr>
        <w:pStyle w:val="Style15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5"/>
        <w:shd w:fill="FCFCFC" w:val="clear"/>
        <w:spacing w:lineRule="atLeast" w:line="0" w:before="0" w:after="0"/>
        <w:rPr/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5"/>
        <w:shd w:fill="FCFCFC" w:val="clear"/>
        <w:spacing w:lineRule="atLeast" w:line="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обеспечения пожарной безопасности на территории сельского поселения Домашка, в соответствии со статьей 30 ФЗ №69 от 21.12.1994г. «О пожарной безопасности», ст.12 Закона Самарской области «О пожарной безопасности», Постановлением Правительства Самарской области № 217 от 24.04.2014г. «Об установлении особого противопожарного режима на территории Самарской области»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sz w:val="28"/>
          <w:szCs w:val="28"/>
        </w:rPr>
        <w:t>ПОСТАНОВЛЯЮ: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 Ввести особый противопожарный режим на территории  сельского поселения Домашка с 16.05.2014 года по 14 сентября 2014 года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Рекомендовать: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  и распространения пожаров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Запретить пал сухой травы и разведение костров в лесах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Организовать патрулирование добровольными пожарными и (или) гражданами РФ населенных пунктов расположенных на территории сельского поселения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. Домовладельцам на каждом подворье иметь емкости, наполненные водой общим объемом не менее 500 литров, первичные средства пожаротушения, (а именно: ведра, лопаты, топоры, ломы и т.д.) содержать в быстро доступной близости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>8. Опубликовать данное постановление в газете «Домашкинские вести»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ка                                                                                        Федотов С.Н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7:00Z</dcterms:created>
  <dc:creator>1</dc:creator>
  <dc:description/>
  <dc:language>en-US</dc:language>
  <cp:lastModifiedBy>Светлана Викторовна Федотова</cp:lastModifiedBy>
  <cp:lastPrinted>2014-05-19T14:16:00Z</cp:lastPrinted>
  <dcterms:modified xsi:type="dcterms:W3CDTF">2014-07-29T09:57:00Z</dcterms:modified>
  <cp:revision>2</cp:revision>
  <dc:subject/>
  <dc:title/>
</cp:coreProperties>
</file>