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ДОМАШ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23.05.2014 г.                  86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повышение эффективности муниципальной политики в сфере </w:t>
      </w:r>
      <w:r>
        <w:rPr>
          <w:sz w:val="28"/>
          <w:szCs w:val="28"/>
        </w:rPr>
        <w:t>физической культуры и спорта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Домаш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Утвердить прилагаемую муницпальную программу «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sz w:val="28"/>
          <w:szCs w:val="28"/>
          <w:lang w:eastAsia="ru-RU"/>
        </w:rPr>
        <w:t>» на 2014–2016 годы (далее – Программа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 Установить, что расходные обязательства </w:t>
      </w:r>
      <w:r>
        <w:rPr>
          <w:rFonts w:eastAsia="Times New Roman" w:cs="Times New Roman"/>
          <w:sz w:val="28"/>
          <w:szCs w:val="28"/>
        </w:rPr>
        <w:t>сельского поселения Домашка</w:t>
      </w:r>
      <w:r>
        <w:rPr>
          <w:rFonts w:eastAsia="Times New Roman" w:cs="Times New Roman"/>
          <w:sz w:val="28"/>
          <w:szCs w:val="28"/>
          <w:lang w:eastAsia="ru-RU"/>
        </w:rPr>
        <w:t xml:space="preserve">, возникающие в результате принятия настоящего постановления, исполняются </w:t>
      </w:r>
      <w:r>
        <w:rPr>
          <w:rFonts w:eastAsia="Times New Roman" w:cs="Times New Roman"/>
          <w:sz w:val="28"/>
          <w:szCs w:val="28"/>
        </w:rPr>
        <w:t>сельским поселением Домашка</w:t>
      </w:r>
      <w:r>
        <w:rPr>
          <w:rFonts w:eastAsia="Times New Roman" w:cs="Times New Roman"/>
          <w:sz w:val="28"/>
          <w:szCs w:val="28"/>
          <w:lang w:eastAsia="ru-RU"/>
        </w:rPr>
        <w:t xml:space="preserve">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4. Опубликовать настоящее постановление в газете  «Домашкинские вести»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Домашка                                                                  С.Н. Домашка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дминистрации сельского поселения Домашка </w:t>
      </w:r>
      <w:r>
        <w:rPr>
          <w:sz w:val="28"/>
          <w:shd w:fill="FFFFFF" w:val="clear"/>
          <w:lang w:eastAsia="zxx" w:bidi="zxx"/>
        </w:rPr>
        <w:t>№86  от 23.05.2014</w:t>
      </w:r>
      <w:r>
        <w:rPr>
          <w:sz w:val="28"/>
          <w:lang w:eastAsia="zxx" w:bidi="zxx"/>
        </w:rPr>
        <w:t xml:space="preserve"> гг.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ФИЗИЧЕСКОЙ КУЛЬТУРЫ И СПО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ЕЛЬСКОМ ПОСЕЛЕНИИ ДОМАШ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 xml:space="preserve">2014-2016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«Р</w:t>
            </w:r>
            <w:r>
              <w:rPr>
                <w:sz w:val="28"/>
                <w:szCs w:val="28"/>
              </w:rPr>
              <w:t>азвитие физической культуры и спорта в сельском поселении Домаш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31.03.2014</w:t>
            </w:r>
            <w:r>
              <w:rPr>
                <w:rFonts w:eastAsia="Times New Roman CYR" w:cs="Times New Roman CYR"/>
                <w:sz w:val="28"/>
                <w:szCs w:val="28"/>
              </w:rPr>
              <w:t>г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Домаш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Управление культуры, спорта и молодежной политики сельского  поселения Домаш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создание условий для сохранения и укрепления здоровья жителей сельского поселения Домашка путем популяризации массового спорта, приобщения различных слоев населения к занятиям физической культурой и спортом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развитие системы спортивных и физкультурных мероприятий с населением  сельского поселения Домашка по месту жительства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уществление пропаганды физической культуры и спорта как важнейшей  составляющей здорового образа жизн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населения, вовлеченного  в физкультурно-спортивные мероприятия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</w:rPr>
              <w:t>- отсутствуют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14 по 2016 го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ланируемые финансовые затраты на реализацию Программы составят 4 358 000,00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ом числе: 2014 – 4 228 000,00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15 – 65 000,00 руб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2016 -65 000,00руб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увеличение количества детей и подростков  занимающихся  спортом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приобщение жителей сельского поселения к здоровому образу жизн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фере массовой физкультуры и спорта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рограмма является стратегическим документом, стимулирующим развитие отрасли «Физическая культура и спорт» в сельском поселении Домашка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Главной задачей муниципальной политики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13 году инфраструктура спорта в с.п. Домашка была представлена следующими спортивными объектами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футбольное поле на территории ГБОУ СОШ с. Домашка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волейбольная площадка на территории ГБОУ СОШ с. Домашка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спортивный зал ГБОУ ООШ с. Парфеновка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спортивный зал ГБОУ СОШ с.Домашк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ринятие Программы позволит обеспечить комплексное решение проблем, связанных с развитием физической культуры и спорта в сельском поселении Домашка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Финансовые риски связаны с возникновением бюджетного дефицита и, как следствие, недостаточным уровнем бюджетного финансирования  сферы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; привлечение внебюджетного финансирова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Риск усиления разрыва между современными требованиями  к состоянию материально-технической базы, техническому оснащению и  управлению бюджетными учреждениями в сфере физической культуры и спорта и их фактическим состоянием может повлечь существенное снижение качества и доступности муниципальных услуг в указанной сфер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озникновение риска обусловлено недостаточностью объемов бюджетных средств на проведение модернизации отрасли физической культуры и спорта. Для снижения негативных последствий риска в рамках реализации Программы предусматривается проведение мероприятий, направленных на развитие и укрепление материально-технической базы бюджетных учреждений в сфере физической культуры и спорт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ью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физической культуры и спорта, нарушение планируемых сроков реализации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бюджетных учреждений и качество предоставляемых услуг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нижение влияния данной группы рисков предполагается посредством повышения оплаты труда работников физической культуры и спорта, обеспечения притока высококвалифицированных кадров и повышения квалификации имеющихся специалистов.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2. Приоритеты и цели муниципальной политики в сфер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физической культуры и спорта, цели и задачи Программы, планируемые конечные результаты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сновной целью Программы является создание условий для укрепления здоровья жителей сельского поселения Домаш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Реализация Программы позволит к 2016 году достигнуть следующих основных результатов: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>
          <w:sz w:val="28"/>
        </w:rPr>
        <w:t>увеличение количества детей и подростков, занимающихся спортом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709"/>
        <w:jc w:val="both"/>
        <w:rPr/>
      </w:pPr>
      <w:r>
        <w:rPr>
          <w:sz w:val="28"/>
        </w:rPr>
        <w:t>приобщение жителей сельского поселения к здоровому образу жизн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widowControl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ввод в эксплуатацию универсальной спортивной площадки с. Домашка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завершение строительства ФОК с. Домашка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приобретение спортивного инвентаря по месту жительства граждан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участие в областных и районных соревнованиях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еречень основных мероприятий Программы приведен в приложении 1 к Программе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роки и этапы реализации Программы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Программа реализуется в один этап: с 2014 по 2016 год.</w:t>
      </w:r>
    </w:p>
    <w:p>
      <w:pPr>
        <w:pStyle w:val="Normal"/>
        <w:spacing w:lineRule="auto" w:line="360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Домашка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</w:t>
      </w:r>
      <w:r>
        <w:rPr>
          <w:sz w:val="28"/>
          <w:szCs w:val="28"/>
        </w:rPr>
        <w:t xml:space="preserve">  4358000,00 руб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Из них  2014г- 4 228 000 руб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5г – 65 000,00 руб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6-65 000,00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5"/>
        <w:numPr>
          <w:ilvl w:val="0"/>
          <w:numId w:val="7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5"/>
        <w:numPr>
          <w:ilvl w:val="0"/>
          <w:numId w:val="7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99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муниципальной программе «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азвитие физической культуры и спорта в сельском поселении Домашка»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сельском поселении Дома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996"/>
        <w:gridCol w:w="1356"/>
        <w:gridCol w:w="957"/>
        <w:gridCol w:w="960"/>
        <w:gridCol w:w="959"/>
        <w:gridCol w:w="3121"/>
      </w:tblGrid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№</w:t>
            </w:r>
          </w:p>
        </w:tc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именование мероприятия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014 г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015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016 г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Приобретение спортивного инвентар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Cs/>
              </w:rPr>
              <w:t>МБУ «Культуры, спорта и молодежной политики»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Повышение квалификации инструкторов по спорту, организаторов физической культуры по месту жительства (участие в семинарах, мастер-классах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Cs/>
              </w:rPr>
              <w:t>МБУ «Культуры, спорта и молодежной политики»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Проведение спортивных соревнований в поселен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0,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Cs/>
              </w:rPr>
              <w:t>МБУ «Культуры, спорта и молодежной политики»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0,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Cs/>
              </w:rPr>
              <w:t>МБУ «Культуры, спорта и молодежной политики»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Выездные спортивные мероприят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,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Cs/>
              </w:rPr>
              <w:t>МБУ «Культуры, спорта и молодежной политики»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Софинансирование строительства ФОК с. Домаш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 228 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6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Итого по Программ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228 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65,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2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rFonts w:eastAsia="Times New Roman" w:cs="Times New Roman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тие физической культуры и спорта в сельском поселении Домаш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14 – 2016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</w:rPr>
        <w:t>показателей (индикаторов), характеризующих ежегодный ход и итоги реализации муниципальной программы  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сельском поселении Домашка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14 – 2016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038"/>
        <w:gridCol w:w="1220"/>
        <w:gridCol w:w="899"/>
        <w:gridCol w:w="797"/>
        <w:gridCol w:w="827"/>
        <w:gridCol w:w="797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9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енность населения, вовлеченного  в физкультурно-спортивные мероприят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ности оборудованием, инвентарем и материалами для занятий физкультурой и спортом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59:00Z</dcterms:created>
  <dc:creator>Наталья</dc:creator>
  <dc:description/>
  <dc:language>en-US</dc:language>
  <cp:lastModifiedBy>Светлана Викторовна Федотова</cp:lastModifiedBy>
  <cp:lastPrinted>2014-01-10T08:42:00Z</cp:lastPrinted>
  <dcterms:modified xsi:type="dcterms:W3CDTF">2014-07-29T09:59:00Z</dcterms:modified>
  <cp:revision>2</cp:revision>
  <dc:subject/>
  <dc:title>АДМИНИСТРАЦИЯ</dc:title>
</cp:coreProperties>
</file>