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АШК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19.06.2014 г. №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обеспе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бодного проезда (подъезда) пожар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ой специализированной) техники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В целях повышения уровня противопожарной защиты сельского поселения, предотвращения гибели и травмирования людей на пожарах, а также обеспечения свободного проезда и установления пожарной и специальной техники в случае возникновения пожаров и чрезвычайных ситуаций, во исполнение Федерального закона "О пожарной безопасности",</w:t>
      </w:r>
      <w:r>
        <w:rPr>
          <w:sz w:val="28"/>
          <w:szCs w:val="28"/>
        </w:rPr>
        <w:t xml:space="preserve"> </w:t>
      </w: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администрация сельского поселения Домашка </w:t>
      </w:r>
      <w:r>
        <w:rPr>
          <w:color w:val="333333"/>
        </w:rPr>
        <w:t xml:space="preserve"> 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ПОСТАНОВЛЯЕТ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 xml:space="preserve">1. Директору МКП ЖКХ «Благоустройство» Фроловой Е.Ф. совместно с членами добровольной пожарной команды (ДПК) 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1.1. определить возможные места установки пожарной и специальной техники возле многоквартирных домов и других объектов сельского поселения на случай возникновения пожаров, чрезвычайных ситуаций и проведения аварийно-спасательных работ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1.2. ежегодно проводить комиссионные проверки состояния внутриквартальных проездов с учетом возможности подъезда пожарной и специальной техники к жилым домам и другим объектам сельского поселения в случае возникновения пожаров и чрезвычайных ситуаций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1.3. не допускать стоянок автотранспорта и иных объектов, размещенных с нарушением нормативных правовых актов по пожарной безопасности и препятствующих подъ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</w:rPr>
        <w:t>2. Рекомендовать ОГПН городского округа Кинель и муниципального района Кинельский  ежегодно организовывать и проводить проверки обеспечения условий для беспрепятственного проезда пожарной и специальной техники к подъездам многоквартирных жилых домов и объектов сельского поселения, а также к источникам противопожарного водоснабжения. При проведении проверок в полной мере использовать права, предоставленные органам государственного пожарного надзора законодательством РФ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 xml:space="preserve">3. Участковому уполномоченному сельского поселения Домашка совместно с сотрудниками межмуниципального отдела МВД России «Кинельский» рекомендовать организовать комплекс мероприятий по выявлению и эвакуации брошенных автотранспортных средств и принять меры административного воздействия к 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нарушителям, допустившим нарушение правил пожарной безопасности в части перекрытия проездов и подъездов внутриквартальных территорий автотранспортными средствами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4. Опубликовать Постановление в газете «Домашкинские вести»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  <w:t>И.О. главы сельского поселения Домашка                                    Л.В. Гудкова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 Гудкова Л.В. 8 (846 63) 3-14-16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5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5">
    <w:name w:val="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t3">
    <w:name w:val="stylet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2:00Z</dcterms:created>
  <dc:creator>kobetz</dc:creator>
  <dc:description/>
  <dc:language>en-US</dc:language>
  <cp:lastModifiedBy>Светлана Викторовна Федотова</cp:lastModifiedBy>
  <cp:lastPrinted>2014-05-19T10:26:00Z</cp:lastPrinted>
  <dcterms:modified xsi:type="dcterms:W3CDTF">2014-07-29T10:12:00Z</dcterms:modified>
  <cp:revision>2</cp:revision>
  <dc:subject/>
  <dc:title>Об утверждении Административного регламента</dc:title>
</cp:coreProperties>
</file>