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ка</w:t>
      </w:r>
    </w:p>
    <w:p>
      <w:pPr>
        <w:pStyle w:val="Heading2"/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5139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3"/>
        <w:ind w:left="0" w:right="4988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 </w:t>
      </w:r>
      <w:r>
        <w:rPr>
          <w:b/>
          <w:szCs w:val="28"/>
          <w:u w:val="single"/>
          <w:lang w:val="ru-RU"/>
        </w:rPr>
        <w:t>10</w:t>
      </w:r>
      <w:r>
        <w:rPr>
          <w:b/>
          <w:szCs w:val="28"/>
          <w:u w:val="single"/>
        </w:rPr>
        <w:t>.0</w:t>
      </w:r>
      <w:r>
        <w:rPr>
          <w:b/>
          <w:szCs w:val="28"/>
          <w:u w:val="single"/>
          <w:lang w:val="ru-RU"/>
        </w:rPr>
        <w:t>7</w:t>
      </w:r>
      <w:r>
        <w:rPr>
          <w:b/>
          <w:szCs w:val="28"/>
          <w:u w:val="single"/>
        </w:rPr>
        <w:t xml:space="preserve">.2014_№ </w:t>
      </w:r>
      <w:r>
        <w:rPr>
          <w:b/>
          <w:szCs w:val="28"/>
          <w:u w:val="single"/>
          <w:lang w:val="ru-RU"/>
        </w:rPr>
        <w:t>107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3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 изменений в муниципальную Программу «Противодействие коррупции в сельском поселении Домашка на 2013-2015 годы, плана мероприятий противодействия коррупции и целевых индикаторов к программе 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указа президента РФ от 11.04.2014 №226 «О Национальном плане противодействия коррупции на 2014-2015 годы»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 закон Самарской области от  10.03.2009 г. №23-ГД «О противодействии коррупции в Самарской области», Устава сельского поселения Домашка муниципального района Кинельский 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Дополнить План мероприятий  муниципальной программы «Противодействие коррупции в сельском поселении Домашка на 2013-2015 годы», утвержденные постановлением администрации сельского поселения Домашка № 206 от 11.11.2013 г. следующими мероприятиями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25"/>
        <w:gridCol w:w="1579"/>
        <w:gridCol w:w="2211"/>
        <w:gridCol w:w="207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 органе местного самоуправления комиссии по противодействию коррупции, включение в состав комиссии представителей правоохранительных органови обществен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акрепление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, а также по совершенствованию нормативно-правового регулирования противодействия коррупции в органах местного самоуправл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  С.Н. Федотов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Гудкова Л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widowControl w:val="false"/>
      <w:suppressAutoHyphens w:val="false"/>
      <w:jc w:val="center"/>
    </w:pPr>
    <w:rPr>
      <w:rFonts w:eastAsia="Andale Sans UI;Arial Unicode MS"/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7:00Z</dcterms:created>
  <dc:creator>1</dc:creator>
  <dc:description/>
  <dc:language>en-US</dc:language>
  <cp:lastModifiedBy>Светлана Викторовна Федотова</cp:lastModifiedBy>
  <cp:lastPrinted>2014-07-11T11:00:00Z</cp:lastPrinted>
  <dcterms:modified xsi:type="dcterms:W3CDTF">2014-10-30T10:37:00Z</dcterms:modified>
  <cp:revision>2</cp:revision>
  <dc:subject/>
  <dc:title>АДМИНИСТРАЦИЯ</dc:title>
</cp:coreProperties>
</file>