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го поселения Георги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3                                                                                  25.01.2018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TextBody"/>
        <w:tabs>
          <w:tab w:val="clear" w:pos="709"/>
          <w:tab w:val="left" w:pos="4320" w:leader="none"/>
        </w:tabs>
        <w:ind w:right="-1" w:hanging="0"/>
        <w:jc w:val="center"/>
        <w:rPr>
          <w:rStyle w:val="InternetLink"/>
          <w:rFonts w:ascii="Times New Roman" w:hAnsi="Times New Roman" w:eastAsia="Arial" w:cs="Times New Roman"/>
          <w:b/>
          <w:b/>
          <w:color w:val="000000"/>
          <w:sz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TextBody"/>
        <w:tabs>
          <w:tab w:val="clear" w:pos="709"/>
          <w:tab w:val="left" w:pos="432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Style w:val="InternetLink"/>
          <w:rFonts w:eastAsia="Arial" w:cs="Times New Roman" w:ascii="Times New Roman" w:hAnsi="Times New Roman"/>
          <w:b/>
          <w:color w:val="000000"/>
          <w:sz w:val="28"/>
          <w:u w:val="none"/>
          <w:lang w:val="ru-RU"/>
        </w:rPr>
        <w:t>Об от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Георгиевка о результатах своей деятельности и деятельности Администрации поселения, в том числе о решении вопросов, поставленных Собранием представителей поселения,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TextBodyInden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пунктом 5.1 статьи 36 Федерального закона от 06.10.2003 № 131-ФЗ «Об общих принципах организации местного самоуправления в Российской Федерации», а также пунктом 12 статьи 35 и пунктом 3 статьи 46 Устава сельского поселения Георгиевка, заслушав отчет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Георгиевка о результатах своей деятельности и деятельности Администрации поселения, в том числе о решении вопросов, поставленных Собранием представителей поселения, за 2017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обрание представителей сельского поселения Георгиевка</w:t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shd w:fill="FFFFFF" w:val="clear"/>
        <w:spacing w:lineRule="atLeast" w:line="20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89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ь к сведению прилагаемый отчет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Георгиевка о результатах своей деятельности и деятельности Администрации поселения, в том числе о решении вопросов, поставленных Собранием представителей поселения, за 2017 год.</w:t>
      </w:r>
    </w:p>
    <w:p>
      <w:pPr>
        <w:pStyle w:val="Normal"/>
        <w:numPr>
          <w:ilvl w:val="0"/>
          <w:numId w:val="2"/>
        </w:numPr>
        <w:spacing w:before="0" w:after="120"/>
        <w:ind w:left="0" w:firstLine="896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Опубликовать настоящее решение в газете «Георгиевский вестник».</w:t>
      </w:r>
    </w:p>
    <w:p>
      <w:pPr>
        <w:pStyle w:val="Normal"/>
        <w:numPr>
          <w:ilvl w:val="0"/>
          <w:numId w:val="2"/>
        </w:numPr>
        <w:spacing w:before="0" w:after="120"/>
        <w:ind w:left="0" w:firstLine="896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на следующий день после официального опубликов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ind w:left="0" w:hanging="432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ind w:left="0" w:hanging="432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432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5672" w:hanging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napToGrid w:val="false"/>
        <w:spacing w:lineRule="atLeast" w:line="200"/>
        <w:ind w:left="5672" w:hanging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 решению Собрания представителей сельского поселения Георгиевка </w:t>
      </w:r>
    </w:p>
    <w:p>
      <w:pPr>
        <w:pStyle w:val="Normal"/>
        <w:suppressAutoHyphens w:val="false"/>
        <w:snapToGrid w:val="false"/>
        <w:spacing w:lineRule="atLeast" w:line="200"/>
        <w:ind w:left="5672" w:hanging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3 от 25.01.2018 г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тчет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ого поселения Георгиевка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воей деятельности и деятельности Администрации поселения, в том числе о решении вопросов,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ленных Собранием представителей поселения, </w:t>
      </w:r>
    </w:p>
    <w:p>
      <w:pPr>
        <w:pStyle w:val="Normal"/>
        <w:suppressAutoHyphens w:val="false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20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важаемые жители сельского поселения Георгиевка!</w:t>
      </w:r>
    </w:p>
    <w:p>
      <w:pPr>
        <w:pStyle w:val="Normal"/>
        <w:widowControl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Федеральным законом № 131-ФЗ от 6.10.20003г. «Об общих принципах организации местного самоуправления в Российской Федерации» вся деятельность Администрации и муниципальных бюджетных учреждений сельского поселения Георгиевка направлена на решение вопросов местного значения, обеспечение комфортных условий проживания в наших селах и поселках, а также предоставление муниципальных услуг социального характера.</w:t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 2017 год изменений в территориальной структуре поселения не произошло. Общая численность населения по сравнению с 2016 год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величилась на 60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Миграционный приток населения перекрыл естественную убыль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родилось 44 ребен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(на 6 меньше, чем в 2016 год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умерло 72 челове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(на 5 человек меньш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Третий ребенок, родившийся в семье Шатиловых из Гурьевки, стал сотым в Кинельском районе.</w:t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сего по данным похозяйственного учета на территории поселени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 янва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ожива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537 человек.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4029"/>
        <w:gridCol w:w="2674"/>
        <w:gridCol w:w="2548"/>
      </w:tblGrid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Населенный пунк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Всего жителей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На 01.01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На 01.01.2018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Георгие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016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Большая Малыше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Вертяе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Гурье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Кутулу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Свобод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161 к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169 к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Всего по поселению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4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537</w:t>
            </w:r>
          </w:p>
        </w:tc>
      </w:tr>
    </w:tbl>
    <w:p>
      <w:pPr>
        <w:pStyle w:val="Normal"/>
        <w:widowControl/>
        <w:spacing w:lineRule="auto" w:line="36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растная структура населения изменилась незначительн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154"/>
        <w:gridCol w:w="1732"/>
        <w:gridCol w:w="1154"/>
        <w:gridCol w:w="1732"/>
      </w:tblGrid>
      <w:tr>
        <w:trPr>
          <w:trHeight w:val="30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Возрастная категор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01.01.2017г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01.01.2018г.</w:t>
            </w:r>
          </w:p>
        </w:tc>
      </w:tr>
      <w:tr>
        <w:trPr>
          <w:trHeight w:val="12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челове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% от общей числ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челове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% от общей численности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пенсионного возрас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14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15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трудоспособного возрас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3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29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дети до 18 л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10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10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54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55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экономике поселения в организациях различных форм собственности, у индивидуальных предпринимателей и в личных подсобных хозяйствах занято 1008 человек, в том числе в сфере материального производства 588 человек, в непроизводственной сфере – 420 человек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дной из составляющих частей доходов бюджета поселения являются отчисления в размере 10 % от налога на доходы физических лиц, полученные на территории поселения. Получая зарплату «в конвертах», работая без оформления трудовых отношений, жители поселения «обкрадывают» не только себя, но и своих односельчан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17 году в бюджет поселения поступило 2385070,32 рубля в виде налога на доходы физических лиц (95,5 % от плана)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территории поселения свою деятельность осуществляют 20 организаций, 24 подразделения организаций, зарегистрированных в других муниципалитетах, и 46 индивидуальных предпринимате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е потребительского рынка характеризовалось открытием новых торговых точек и кафе, а также переходом на государственную систему учета оборота алкогольной продук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69 личных подсобных хозяйствах содержатся 102 головы крупного рогатого скота, 53 головы – мелкого скота, 106 свиней, 203 кролика и более 6500 голов птиц различных пор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5 крестьянско-фермерских хозяйствах содержится 319 голов крупного рогатого скота, в том числе 264 коров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17 го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9 гражд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едущим личное подсобное хозяйство на территории сельского поселения Георгиевка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62 тысячи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17 году эпизоотическую ситуацию в хозяйствах поселения усложнила вспышка заболевания бруцеллезом коров в КФХ Давыдовой и Трифонова. К сожалению, единственным способом борьбы с инфекцией является полное обновление стада, которое в настоящее время в указанных хозяйствах завершаетс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щаю особое внимание владельцев скота на необходимость своевременного проведения ветеринарных процедур (обследования, вакцинации, лечения), так как это непосредственно влияет на здоровье людей. Все условия для этого созданы: в поселении работает государственный ветеринарный врач, оборудованы места привязи для обработки скота.</w:t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емля является основой экономики любого государ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щая площадь зем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ь сельского поселения Георгиевк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7 тысяч 38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 том числе земли населенных пункт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 тысяча 56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; земли сельскохозяйственного назначения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14 тысяч 383 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.ч. земли общей долевой собствен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– 10 тысяч 656,2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; земли промышленности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7,5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 федеральные земли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78,8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 лесной фонд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 тысяча 50 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увеличения обрабатываемых площадей сельскохозяйственного назначения, а также пополнения доходной части местного бюджета проводятся работы по оформлен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евостребованных земельных до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бывшего КСХП «Кутулукское». По состоянию на 01.01.2018г. зарегистрировано на сельское посел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3 доли — 630,8 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чет 61 доли осуществляется выдел земельного участка в районе с.Большая Малышевка для последующего предоставления в аренду сельхозтоваропроизводителя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время оформления с КФХ Леонтьев заключено соглашение о возмещении средств за пользование землей. </w:t>
      </w:r>
    </w:p>
    <w:p>
      <w:pPr>
        <w:pStyle w:val="Normal"/>
        <w:widowControl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ругой, не менее важной задачей эффективного использования земельного ресурса, является актуализация сведений государственного земельного кадастра и постановка всех земельных участков, находящихся в собственности граждан на налоговый учет.</w:t>
      </w:r>
    </w:p>
    <w:p>
      <w:pPr>
        <w:pStyle w:val="Normal"/>
        <w:widowControl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рки, проводимые отделом муниципального земельного контроля, предназначены не для наказания наших сельчан, а для стимулирования приведения в порядок документов на землю и, в конечном итоге, увеличение доходной части местного бюджета.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есмотря на имеющийся дефицит свободной земли для предоставления льготным категориям граждан, имеют место быть неоднократные факты самовольного захвата дополнительных земельных участков площадью 10-15 соток. 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17 году в соответствии с Законом Самарской области «О земле» в собственность молодым семьям было предоставл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емельных участков, на очереди еще бол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0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Кроме того, во исполнение Земельного кодекса Российской Федерации на территории сельского поселения ещё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емельных участка предоставл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ногодетным семь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инельского района, нуждаются в земельных участках еще 18 многодетных семей. Серьезной проблемой реализации законодательства о земле является безответственное отношение льготников к оформлению полученных участков (не регистрируется право собственности, соответственно, не оплачиваются налоги, не осуществляется строительство).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есмотря на то, что в 2017 году не было продано ни одного нового земельного участка, в поселении активно ведется индивидуальное жилищное строительство. Введено 1541,5 кв.м жилья (на 2,7 % больше плана). При поддержке государствен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Устойчивое развитие сельских территорий Самарской области на 2014-2017 годы и на период до 2020 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роен еще один новый жилой дом.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та администрации поселения направлена также на выявление объектов недвижимости (домов и квартир), по разным причинам не являющихся объектами налогообложения, и стимулирование собственников к оформлению своих прав. Условия для этого в поселении созданы: работает МФЦ, на выездном приеме бывают специалисты ЦТИ и кадастровые инженеры, специалисты администрации всегда готовы оказать содействие в оформлении нужных документов.</w:t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формленные должным образом объекты недвижимости являются нереализованным налоговым потенциалом поселения.</w:t>
      </w:r>
      <w:r>
        <w:rPr>
          <w:rFonts w:eastAsia="Times New Roman" w:cs="Times New Roman" w:ascii="Times New Roman" w:hAnsi="Times New Roman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2017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ый налог поступил в сумме 2983,68 тыс.руб. (80 % от плана). Кроме того, образовалась серьезная задолженность по налоговым платежам за 2015 и 2016 годы – более 2 млн.рублей.</w:t>
      </w:r>
    </w:p>
    <w:p>
      <w:pPr>
        <w:pStyle w:val="Normal"/>
        <w:widowControl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го в 2017 году доходы бюджета поселения составили 45 миллионов 28 тысяч 690 рублей, в том числе:</w:t>
      </w:r>
    </w:p>
    <w:p>
      <w:pPr>
        <w:pStyle w:val="Normal"/>
        <w:widowControl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ЛОГОВЫЕ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 миллионов 905 тысяч 410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9,8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доходов); </w:t>
      </w:r>
    </w:p>
    <w:p>
      <w:pPr>
        <w:pStyle w:val="Normal"/>
        <w:widowControl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ЕНАЛОГОВЫЕ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712 тысяч 280 руб. (1,6 %);</w:t>
      </w:r>
    </w:p>
    <w:p>
      <w:pPr>
        <w:pStyle w:val="Normal"/>
        <w:widowControl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БЕЗВОЗМЕЗДНЫЕ ПОСТУПЛЕНИЯ из областного и районного бюджетов получены в сумме </w:t>
      </w:r>
      <w:r>
        <w:rPr/>
        <w:t>35 миллионов 411 тысяч руб. (78,6 %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84"/>
        <w:gridCol w:w="1069"/>
        <w:gridCol w:w="1273"/>
        <w:gridCol w:w="1069"/>
        <w:gridCol w:w="1273"/>
        <w:gridCol w:w="1069"/>
      </w:tblGrid>
      <w:tr>
        <w:trPr>
          <w:tblHeader w:val="true"/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017</w:t>
            </w:r>
          </w:p>
        </w:tc>
      </w:tr>
      <w:tr>
        <w:trPr>
          <w:tblHeader w:val="true"/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4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10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05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2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5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5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3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ошли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горюче-смазочные матери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2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шества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поселений от реализации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продажи земельных участков, находящихся в собственности  посел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8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91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17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3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4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я на ремонт дорог местного знач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8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на софинансирование строительства газопров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9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7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ремонт водозаборных скваж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6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ующие субсид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1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59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28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Таким образом, уровень собственных доходов местного бюджета состави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1,36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объем безвозмездных поступлений из бюджетов района и области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78,64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сех доходов посе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тимулирующие субсидии</w:t>
      </w:r>
      <w:r>
        <w:rPr/>
        <w:t xml:space="preserve"> из областного бюджета поступают в бюджет поселения при условии выполнения плановых показателей социально-экономического развития территории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62"/>
        <w:gridCol w:w="1667"/>
        <w:gridCol w:w="1134"/>
      </w:tblGrid>
      <w:tr>
        <w:trPr>
          <w:tblHeader w:val="true"/>
          <w:trHeight w:val="23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ение, %</w:t>
            </w:r>
          </w:p>
        </w:tc>
      </w:tr>
      <w:tr>
        <w:trPr>
          <w:tblHeader w:val="true"/>
          <w:trHeight w:val="2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тгруженных товаров собственного производства за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ступления в местный бюджет собственных доходов за год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5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ловье коров на конец года, 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 розничной торговли за январь-сентябрь 2017г.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 9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5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 объем отгруженных товаров собственного производства обеспечен ООО «Агропродукт», ООО «Георгиевский хлебозавод» в связи с сокращением производства продук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ение плана по собственным доходам местного бюджета связано с недоимкой по налога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сельхозтоваропризводителей привело к увеличению уровня поголовья коров во всех видах хозяйст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кризисные явления в экономике, растет товарооборот розничной торговли. Планируется выполнения показателя за январь-декабрь в связи с открытием в 4 квартале 2017 года новых торговых точек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вязи с невыполнением прогнозных значений показателей социально-экономического развития территории в полном объеме, бюджетом поселения недополуч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тимулирующие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 областного бюджета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52,7 тыс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Безвозмездные посту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бюджета носят, в основном, целевой характер: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субсидии из областного бюджета: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- на ремонт асфальтированной дороги по ул.Центральной с.Гурьевк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28,46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на строительство газопровода в п.Свободны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389,17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бюджетые трансферты из районного бюджета: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одержание ФОКа «Лидер» - 2242,87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оведение работ по созданию безбарьерной среды в Георгиевском СДК – 420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лагоустройство населенных пунктов (по президентской программе «Создание комфортной городской среды») – 1728,09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емонт памятника в Большой Малышевке – 368,82 тыс.руб.;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иобретение трактора – 1250 тыс.руб.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/>
        <w:t>В целях обеспечения эффективности и прозрачности бюджетных расходов в поселении разработаны и действуют 16 муниципальных программ. 90% расходов бюджета производятся по программным направлениям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350"/>
        <w:gridCol w:w="1343"/>
      </w:tblGrid>
      <w:tr>
        <w:trPr>
          <w:trHeight w:val="23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Наименование направления средств бюджета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Всего, 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Доля в общих расходах, %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Противодействие коррупци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Управление муниципальным имуществом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03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Комплексное развитие транспорт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87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Комплексное развитие коммуналь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Комплексное развитие социаль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13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Пожарная безопасность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3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Профилактика правонарушений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Профилактика терроризма и экстремизм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Содействие развитию сельского хозяйств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Уличное освещение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5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Благоустройств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6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Молодежь сел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9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Развитие куль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12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Развитие библиотечного обслуживани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П "Обеспечение безбарьерной сре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93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бюджетные трансферты на исполнение переданных полномоч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1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7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tabs>
          <w:tab w:val="clear" w:pos="709"/>
          <w:tab w:val="left" w:pos="1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ая д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32,6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всех расходов 2017 года произведена н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строительство 4,5 км газопроводов высокого и низкого давления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оснабжения п. Свобод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ительно-монтажные работы  выполнены в полном объеме, в настоящее время готовится документация к пуску газа. Реализация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тойчивое развитие сельских территорий Самарской области на 2014-2017 годы и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лит газифицировать целый населенный пункт (67 жилых домов). Это дает серьезный импульс к развитию территории. Если до начала газификации в поселке проживало не бол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за 2017 год численность жителей достиг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этой же программы запланировано строительство нового фельдшерско-акушерского пункта в п.Вертяев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еализация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 - 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087,29 тыс.ру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лась за счет средств муниципального дорожного фонда, средств областного и местного бюджетов, в том числе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асфальтированных автомобильных доро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4014,47 тыс.руб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Гурьевка ул.Центральная, ул. Специалистов – 2750 кв.м,  2620,17 тыс.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-Малышевка ул.Чапаевская (дорога – 240 м, тротуар 42 м, площадка для отдыха и массовых мероприятий - 120 кв.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94,3 тыс.руб.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за отсыпку в 2016 году доро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лла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78,0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ыс.руб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Георгиевка ул.Специалистов – 90 м, ул.Полевая – 110 м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рейде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унтовых дорог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2,2 тыс.руб.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чистка дорог 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н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– 1190,68 тыс руб.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ведение в нормативное состояние дорог вблиз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устройству разметки пешеходных переходов в с.Георгиевка и с.Б-Малыше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) – 22,14 тыс.руб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Благоустроенность территории является одной из главных составляющих качества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льских жител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ля комплексного решения этой задачи на территории поселения разработана муниципальн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Благоустройство территории сельского поселения Георгиевк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2017-2019 годы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Частью этой программы стали мероприятия по благоустройству дворовых территорий 25 многоквартирных домов в с.Георгиевка в рамках государствен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Создание комфортной городской сре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которые сами жители определили как первоочередные: установка скамеек, урн около каждого подъезда; ремонт козырьков над входами в подъезд; замена входных дверей в подъезды; установка фонарей уличного освещения над подъездами; ремонт цоколя; замена ограждения цветников перед домом;</w:t>
      </w:r>
      <w:r>
        <w:rPr>
          <w:rFonts w:eastAsia="Times New Roman" w:cs="Times New Roman" w:ascii="Times New Roman" w:hAnsi="Times New Roman"/>
          <w:color w:val="000000"/>
          <w:sz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устройство асфальтированной отмостки вокруг дома; устройство асфальтированных тротуаров к каждому подъезду и вдоль дома; устройство асфальтированных дворовых проездов. Кроме того, отремонтирован фасад дома № 23 по ул.Специалистов, установлено 4 детских игровых площадки. Преображение дворов не оставило жителей равнодушными, они участвовали в обсуждении проектов благоустройства, контроле за качеством работ, наводили порядок у своих подъездов, красили новые лавочк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ктивность наших граждан сыграла значительную роль и при принятии решения о реконструкции памятника участникам Великой Отечественной войны 1941-1945 годов в с.Большая Малышевка. На прошедших в 2016 году выборах более 95 % малышан приняли участие в голосовании. Такая гражданская позиция не могла остаться незамеченной. Неоднократно высказывались пожелания обновить памятник (основание и плиты разрушались, территория заросла сорным кустарником). Кроме того, имена многих односельчан оставались не увековечены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амятник стал народным. Совместно обсуждался проект территории и эскизы памятника, проведена огромная исследовательская работа по выявлению имен фронтовиков, жители активно участвовали и в подготовке площадки для памятника, в озеленении территори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новные работы уже выполнены: построена новая площадка (100 кв.м) для размещения памятных плит и проведения торжественных мероприятий, изготовлены и установлены 5 плит, нанесена гравировка с именами, установлены вазоны для цветов, выполнено новое ограждение мемориальной территории, высажены деревья вдоль тротуара, ведущего к памятнику. Весной предстоит провести заботы по озеленению, открытие состоится в День Великой Побед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мотря на финансовую ограниченность муниципальной программы по благоустройству, в прошедшем году производились и другие работы по благоустройству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лена детская игровая площадка по ул.Пензенской п.Вертяев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лами МБУ «Приоритет» ремонтировались контейнеры и контейнерные площадки, окрашено 72 контейн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ировались детские игровые и спортивные площад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ены места для привязи скота для ветобработок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дизинсекция и дератизации парковых зон и мест массового пребывания граждан (8 тыс.руб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аивались общественные территории поселения, в том числе улицы (отсыпка грунтом, устройство водозащитных сооружений, ремонт разрушенных паводком дамб в п.Вертяевка и п.Кутулук, замена ограждения территории больницы, снос аварийного жилья в с.Георгиевка и п.Вертяевка) - 628,22 тыс.руб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ми МБУ «Управление и обслуживания муниципального хозяйства муниципального района Кинельский» изготовлены остановочные павильоны для с.Гурьевка и п.Кутулук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лся сбор и вывоз крупногабаритного мусора, ликвидация несанкционированных свалок (97,94 тыс.руб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алась сорная растительность (обкос травы, ремонт и закупка косилок, ГСМ) – 300 тыс.руб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и осенью проводились месячники и акции по санитарной очистке территории, в том числе водоохранных зон, с площади 42 га собрано 11,8 т мусора (50 тыс.руб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лось озеленение населенных пунктов: 32 саженца в с.Георгиевка (школьный парк) и 88 - в с.Большая Малышевка, закуплены семена газонной травы (2 тыс.руб.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рекращается работа администрации п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говорам на вывоз ТБО (охвач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97,64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селения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Работы по благоустройству сельских кладбищ производились силами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ООО «Спецкомбинат «Кинельский»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: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ar-SA"/>
        </w:rPr>
        <w:t xml:space="preserve"> зачистка несанкционированных свалок, ремонт ограждения кладбищ с.Георгиевка (30м), с.Большая Малышевка (10м), установка информационных щитов на всех кладбища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ные затраты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личное осв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2017 году произведены на электроэнергию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4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ветильн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4 874кВ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130,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тысяч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Установлено уличное освещение на новой части ул.Набережной с.Георгиевка. Проведены работы по ремонту и замен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0 светильников (119,7 тыс.руб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В целях снижения затрат на электроэнергию и улучшения качества уличного освещения начата работа по переходу на использование светодиодных ламп. В декабре 2017 года уже установлено 14 таких ламп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редства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Пожарная безопасность сельского поселения Георгиев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33 тыс.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были направлены на содержание добровольной пожарной команды (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2017 год было соверш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28 выез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ДПК на пожары и возгорания (на 9 меньше, чем в 2016 году), из н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8 выез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на тушение пожаров жилых и хозяйственных построек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програ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«Профилактика правонарушений и обеспечение общественной безопасности»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аждан,  осужденных без лишения свободы, привлекались на работы по благоустройству, проводились мероприятия по уничтожению дикорастущих наркотикосодержащих растений, осуществлялас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енежная поддержка и страхование добровольных народных дружин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За счет средств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обслуживается установленная в зданиях администрации и Георгиевского СДК, а также прилегающей к ним территории система видеонаблюдения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произведены работы по укреплению помещений участковых избирательных комиссий, распространяются среди населения различные памят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ключает в себя меропри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о-наладочные работы по установке частотного регулятора на водозаборной скважине пос.Вертяевка (92,71 тыс.руб.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крышек на люки колодцев систем водоснабжения и водоотведения (8,45 тыс.руб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глубинных насосов на 2 водозаборных скважинах (107,74 тыс.руб.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газовых сетей по улицам Набережная и Цветочная с.Георгиевка, оплата взносов за капитальный ремонт (40 тыс.руб) муниципального жилого фонда (110 тыс.руб.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сбора и вывоза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нтейнерных площадок расположенных в местах общего пользования -  404,8 м³ - 98,3 тыс.руб.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му просвещ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cельского поселения Георгиевка муниципального района Кинельский  в жилищно-коммунальной сфере (3,8 тыс.руб.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 муниципальной программы поселения за счет средств районного бюджета проведены мероприятия по прокладке водопровода по ул.Комсомольская пос.Вертяевка протяженност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,0 к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231,52 тыс.ру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на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ает реализовыва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капитальном ремонте общего имущества в многоквартирных домах в 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весь пери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 01.08.2014г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апитально отремонтированы крыши на 5 домах по ул.Специалистов с.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еоргиевк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351,2 тыс.руб.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2018 году будет произведен ремонт крыши в доме № 1 по ул.Школьной с.Георгиевк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о же время, за весь период начислено взносов в сумме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3980431,14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рублей, при этом собираемость составляет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85,18 %,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что ниже среднеобластного уровн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йне низкий уровень собираемости взносов на капремонт ставит под угрозу сохранение запланированных сроков ремонта оставшихся домов. В течение всего года администрацией поселения совместно с представителями ресурсоснабжающих организаций и ТСЖ неоднократно проводились встречи с собственниками жилья в МКД, непрестанно ведется работа с должниками, но необходимо, чтобы к решению общих проблем активнее подключались сами жител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Управление муниципальным имуществом и земельными ресурсами сельского поселения Георгиевка муниципального района Кинельский Самарской области» на 2017-2019 год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была разработана в целях эффективного расходования бюджетных средств на содержание и оформление муниципального имущества. Кроме затрат на отопление муниципальных объектов, продолжалась оплата работ по оформлению муниципальной собственности на объекты коммунальной инфраструктуры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Было зарегистрировано право муниципальной собственности на большую часть объектов водоснабжения и водоотведения, на все вновь построенные объекты газоснабжения. Проведена процедура открытого конкурса на предоставление объектов водоснабжения и водоотведения на правах концессии, проведен открытый конкурс по продаже права долгосрочной аренды этих объектов. Оформленные в 2017 году объекты газоснабжения были переданы в безвозмездное пользование ООО «СВГК», тем самым с поселения снято бремя оплаты за их техническое обслуживание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4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ерьезной проблемой при осуществлении полномочий по управлению муниципальным имуществом является значительная изношенность зданий и сооружений, их неприспособленность к современным условиям. В 2017 году в рамках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а 2017–2019 г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 счет средств, поступивших из районного бюджета, проведены работы по приведению в нормативное состояние здания Георгиевского СДК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елении также продолж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монт жилья вете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 2017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социальные выпл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разме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3 ты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б. получ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теля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лномочия органов местного самоуправления в сфере культуры, библиотечного обслуживания, спорта и молодежной политики, а также реализацию соответствующих муниципальных программ осуществляет муниципальное бюджетное учрежд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Культура, спорт и молодежь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ав которого входят 9 структурных подразделений: Георгиевский,  Вертяевский, Гурьевский, Большемалышевский, Кутулукский сельские дома культуры; Георгиевская и Большемалышевская сельские библиотеки; Физкультурно-оздоровительный комплекс «Лидер»; специалист по молодежной политик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исочный состав учрежд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3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штатная численност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3,7 штатных едини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крепление материально-технической базы направлялись средства от приносящей доход деятельности в размере  139.307 рублей: приобретено 2 радиомикрофона на сумму 24.000 рублей, одно многофункциональное устройство – 15.500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удобства работы технического персонала физкультурно-оздоровительного комплекса по уборке тренажерного зала приобретен пылесос на сумму 3.300 рублей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существления перевозки спортсменов и участников творческих коллективов установл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хограф на автомобиль Газ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сумму 30.000 рублей (приобретено за счет бюджетных средств)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жителей п.Вертяевка на средства спонсоров приобретен детский спортивно-игровой комплекс на сумму – 88600 рублей. В рамках реализации проекта «В гостях у сказки» на средства гранта для Георгиевской сельской библиотеки приобретен детский мебельный стеллаж «Теремок» на сумму 7880 рублей. Для Георгиевского СДК на средства спонсора приобретено оборудование для вокально-инструментального ансамбля на сумму 20000 рублей.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017 год сотрудниками культурно-досуговых учреждений было проведено 340 культурно-массовых мероприятий, что составляет 112% по сравнению с прошлым годом. На 9% выросла и общая посещаемость на культурно-массовых мероприятиях и составила – 26585 человек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ри сельских домах культуры организовано и функционирует 44 клубных формирования (кружки, клубы по интересам, любительские объединения, коллективы самодеятельного народного творчества), что на 5 клубных формирований больше по сравнению с 2016 годом (39 клубных формирований). Это было достигнуто в результате привлечения профессиональных специалистов хореографов из г.Самары и г.Кинеля. В результате количество клубных формирований выросло на 13%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33"/>
        <w:gridCol w:w="1133"/>
        <w:gridCol w:w="1130"/>
        <w:gridCol w:w="1131"/>
        <w:gridCol w:w="1137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Большемалышевский СД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ертяевский СД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Георгиевский СД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Гурьевский СД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Кутулукский СД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лубных формирований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массовых мероприятий, (всег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о зрителей (посетителей) на массовых мероприятиях (всего), че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9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58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финансовых средств от приносящей доход деятельности,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9030</w:t>
            </w:r>
          </w:p>
        </w:tc>
      </w:tr>
    </w:tbl>
    <w:p>
      <w:pPr>
        <w:pStyle w:val="Normal"/>
        <w:widowControl/>
        <w:tabs>
          <w:tab w:val="clear" w:pos="709"/>
          <w:tab w:val="left" w:pos="901" w:leader="none"/>
        </w:tabs>
        <w:spacing w:lineRule="auto" w:line="360"/>
        <w:ind w:firstLine="709"/>
        <w:jc w:val="center"/>
        <w:rPr/>
      </w:pPr>
      <w:r>
        <w:rPr/>
        <w:t>Библиотечное обслуживание населения</w:t>
      </w:r>
    </w:p>
    <w:tbl>
      <w:tblPr>
        <w:tblW w:w="49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68"/>
        <w:gridCol w:w="2733"/>
        <w:gridCol w:w="2788"/>
        <w:gridCol w:w="1555"/>
      </w:tblGrid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Большемалышевская сельская библиоте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Георгиевская сельская библиот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регистрировано пользова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58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выданных экземпляров библиотечного фон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7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3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100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зкультурно-оздоровительном комплексе «Лидер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й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6 спортивных секц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настольный теннис, лыжи, футбол, баскетбол, волейбол, шахматы, шашки, хоккей с шайбой, тяжелая атлетика, легкая атлетика, армспорт, вольная борьба, каратэ, дартс, аэробика, стрелковая) в которых за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78 человек, 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2017 год число посещений тренажёрного зал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63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еализовано 124 месячных и 383 одноразовых билета для посещения тренажёрного зала. Средства, вырученные от использования мягкого и тренажерного залов составили 67383 руб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Ке и на универсальной спортивной площа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одятся уроки физической культуры, соревнования различного уровня, тренировки, массовые мероприят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анда девушек 2002-2003 г.р., тренер Демьяненко Вадим Алексеевич, стали бронзовыми призерами Самарской области в турни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ини-футбол в школу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даче комплекса ГТО приняло участие 200 челове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ахова Екатерина и Смолякова Наталья получили «Золотой знак» ГТ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 итог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партаки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района Кинельский команда сельского поселения Георгиевка заня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общекомандном зачет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базе физкультурно-оздоровительного комплекса проходят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енно-патриотического объединения «Бригантин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руководитель Казаков Игорь Петрович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-е мест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борочном турнире Х областного смотра Постов №1. В 2017 году патриотическое объединение «Бригантина» в составе команды от Кинельского района принимало участие в военном Параде 7 ноября на площади им.Куйбышева в г.Самар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лодежн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территории сельского поселения Георгиевка реализуется по нескольким направлениям: пропаганда здорового образа жизни, патриотическое воспитание молодежи, антинаркотическое и культурно-досуговое.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ерритории села организован и действ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лодежный Сов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его составе 10 человек, актив молодежи составляет – 50 человек.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роприятие для молодежи, из них 12 мероприятий культурно-досугового типа, направленных на пропаганду здорового образа жизни – 6 мероприятий, 8 мероприятий, направленных на  патриотическое воспитание молодежи; 2 мероприятия экологической направленности, 3 мероприятия, посвященных антинаркотической тематик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ечение всего года работники учреждения, а также активные читатели и участники художественной самодеятельности становились дипломантами и лауреатами различных районных и област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курсов и фестива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олее подробную информацию о работе МБУ «Культура, спорт и молодежь», а также деятельности администрации поселения вы сможете прочитать в газе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Георгиевский вестни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 также в наших группах в социальных сетях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гда мы объединяемся, получается много добрых дел. В прошлом году неравнодушные люди со всего Кинельского района помогли нашему земляку Дмитрию Куприну. Средства, собранные на благотворительном концерте, пошли на его реабилитацию после тяжелой авар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Большой Малышевке возродился православный приход. Сельчане всерьез намерены построить новый храм, а пока совместными усилиями благоустраивают родное сел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администрации и бюджетных учреждений сельского поселения Георгиевка в 2017 году была направлена на вовлечение наших односельчан в активную общественную, культурную и спортивную жизнь. Потому что только сообща мы сможем сделать наши села комфортнее, а жизнь радостне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меров успешного взаимодействия в 2017 году было много, еще больше нам с вами предстоит сделать в 2018 году. Необходимо продолжить работу по комплексному благоустройству наших сел. Одним из таких проектов является размещение площадки для игр детей в селе Георгиевка и создание центрального детского парка. Эта инициатива уже получила поддержку Правительства Самарской области. Но для реализации проекта необходимо участие самих сельчан, причем не только финансовое (229 тыс.руб.), но и организационное и трудовое (сбор средств, благоустройство и озеленение парка и т.д.). Президентом страны объявлено десятилетие детства, и Центральный детский парк должен стать не только еще одним любимым местом отдыха сельчан, но и символом нашей заботы о подрастающем поколен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Я благодарю всех жителей поселения за активную гражданскую позицию, проявленную при решении каждодневных вопросов местного значения. Знайте, что каждое ваше обращение, включая анонимное, не остается незамеченным и обязательно учитывается при принятии решений о расходовании бюджетных средств. Со своими вопросами и замечаниями вы всегда можете обратиться ко мне или любому сотруднику администрации или бюджетных учреждений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важаемые сельчане!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ногое уже сделано, еще больше предстоит. Призываю Вас к пониманию, жду замечаний и предложений и благодарю за поддержку!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лава сельского поселения Георгиевка                                          Н.В.Алясина</w:t>
      </w:r>
    </w:p>
    <w:p>
      <w:pPr>
        <w:pStyle w:val="Style2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sz w:val="28"/>
        <w:rFonts w:eastAsia="Arial" w:cs="Arial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eastAsia="Arial" w:cs="Arial"/>
      <w:color w:val="000000"/>
      <w:sz w:val="2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Calibri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5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/>
      <w:suppressAutoHyphens w:val="false"/>
      <w:spacing w:before="60" w:after="140"/>
    </w:pPr>
    <w:rPr>
      <w:rFonts w:ascii="Times New Roman" w:hAnsi="Times New Roman" w:eastAsia="Times New Roman" w:cs="Times New Roman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6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2:00Z</dcterms:created>
  <dc:creator>1</dc:creator>
  <dc:description/>
  <dc:language>en-US</dc:language>
  <cp:lastModifiedBy>Светлана Викторовна Федотова</cp:lastModifiedBy>
  <cp:lastPrinted>2016-02-02T10:11:00Z</cp:lastPrinted>
  <dcterms:modified xsi:type="dcterms:W3CDTF">2018-02-02T07:42:00Z</dcterms:modified>
  <cp:revision>2</cp:revision>
  <dc:subject/>
  <dc:title/>
</cp:coreProperties>
</file>