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8496" w:hanging="0"/>
        <w:rPr/>
      </w:pPr>
      <w:r>
        <w:rPr/>
        <w:t>Приложение к Решению Собрания представителей сельского поселения Георгиевка №234 от 13.05.2014г. «О внесении изменений в Решение Собрания представителей сельского поселения Георгиевка № 56 от 29.12.2006г. «Об утверждении структуры администрации сельского поселения Георгиевка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труктура администрации сельского поселения Георги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5875</wp:posOffset>
                </wp:positionV>
                <wp:extent cx="928687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25pt;height:26.6pt;mso-wrap-distance-left:9.05pt;mso-wrap-distance-right:9.05pt;mso-wrap-distance-top:0pt;mso-wrap-distance-bottom:0pt;margin-top:1.2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040</wp:posOffset>
                </wp:positionH>
                <wp:positionV relativeFrom="paragraph">
                  <wp:posOffset>179705</wp:posOffset>
                </wp:positionV>
                <wp:extent cx="47625" cy="231648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4.15pt" to="308.9pt,196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725</wp:posOffset>
                </wp:positionH>
                <wp:positionV relativeFrom="paragraph">
                  <wp:posOffset>168910</wp:posOffset>
                </wp:positionV>
                <wp:extent cx="0" cy="241427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3.3pt" to="336.75pt,20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0</wp:posOffset>
                </wp:positionH>
                <wp:positionV relativeFrom="paragraph">
                  <wp:posOffset>168910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3.5pt;margin-top:1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035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4pt" to="53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036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8.4pt" to="53.95pt,1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035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.4pt" to="305.95pt,55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036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8.4pt" to="305.95pt,118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0</wp:posOffset>
                </wp:positionH>
                <wp:positionV relativeFrom="paragraph">
                  <wp:posOffset>136525</wp:posOffset>
                </wp:positionV>
                <wp:extent cx="2914650" cy="767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олжности, не отнесенные к муниципальным должностям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60.4pt;mso-wrap-distance-left:9.05pt;mso-wrap-distance-right:9.05pt;mso-wrap-distance-top:0pt;mso-wrap-distance-bottom:0pt;margin-top:10.75pt;mso-position-vertical-relative:text;margin-left:526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Должности, не отнесенные к муниципальным должностям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36525</wp:posOffset>
                </wp:positionV>
                <wp:extent cx="6143625" cy="337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26.6pt;mso-wrap-distance-left:9.05pt;mso-wrap-distance-right:9.05pt;mso-wrap-distance-top:0pt;mso-wrap-distance-bottom:0pt;margin-top:10.75pt;mso-position-vertical-relative:text;margin-left:28.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25400</wp:posOffset>
                </wp:positionV>
                <wp:extent cx="2762250" cy="765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лавы сельского поселения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0.3pt;mso-wrap-distance-left:9.05pt;mso-wrap-distance-right:9.05pt;mso-wrap-distance-top:0pt;mso-wrap-distance-bottom:0pt;margin-top:2pt;mso-position-vertical-relative:text;margin-left:54.7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еститель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Главы сельского поселения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01600</wp:posOffset>
                </wp:positionV>
                <wp:extent cx="1390650" cy="1152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ный специалист –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0.75pt;mso-wrap-distance-left:9.05pt;mso-wrap-distance-right:9.05pt;mso-wrap-distance-top:0pt;mso-wrap-distance-bottom:0pt;margin-top:8pt;mso-position-vertical-relative:text;margin-left:363.7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ный специалист –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21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12065</wp:posOffset>
                </wp:positionV>
                <wp:extent cx="9525" cy="15906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0.95pt" to="28.4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0.95pt" to="365.2pt,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1025</wp:posOffset>
                </wp:positionH>
                <wp:positionV relativeFrom="paragraph">
                  <wp:posOffset>36830</wp:posOffset>
                </wp:positionV>
                <wp:extent cx="0" cy="3429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.9pt" to="645.75pt,2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60020</wp:posOffset>
                </wp:positionV>
                <wp:extent cx="2762250" cy="535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пециалисты 2 категории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2.2pt;mso-wrap-distance-left:9.05pt;mso-wrap-distance-right:9.05pt;mso-wrap-distance-top:0pt;mso-wrap-distance-bottom:0pt;margin-top:12.6pt;mso-position-vertical-relative:text;margin-left:52.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Специалисты 2 категории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6075</wp:posOffset>
                </wp:positionH>
                <wp:positionV relativeFrom="paragraph">
                  <wp:posOffset>635</wp:posOffset>
                </wp:positionV>
                <wp:extent cx="2905125" cy="609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Военно-учетный работник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8pt;mso-wrap-distance-left:9.05pt;mso-wrap-distance-right:9.05pt;mso-wrap-distance-top:0pt;mso-wrap-distance-bottom:0pt;margin-top:0.05pt;mso-position-vertical-relative:text;margin-left:527.2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Военно-учетный работник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6375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3.65pt" to="416.2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135255</wp:posOffset>
                </wp:positionV>
                <wp:extent cx="2733675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пециалисты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(3 единицы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2.75pt;mso-wrap-distance-left:9.05pt;mso-wrap-distance-right:9.05pt;mso-wrap-distance-top:0pt;mso-wrap-distance-bottom:0pt;margin-top:10.65pt;mso-position-vertical-relative:text;margin-left:55.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Специалисты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(3 единицы)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54610</wp:posOffset>
                </wp:positionV>
                <wp:extent cx="1390650" cy="727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пециалист-бухгал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3pt;mso-wrap-distance-left:9.05pt;mso-wrap-distance-right:9.05pt;mso-wrap-distance-top:0pt;mso-wrap-distance-bottom:0pt;margin-top:4.3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Специалист-бухгалт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3pt" to="54.7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9.25pt" to="365.95pt,9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305.95pt,2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1656" w:footer="0" w:bottom="6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b/>
      <w:sz w:val="28"/>
      <w:szCs w:val="24"/>
      <w:shd w:fill="FFFFFF" w:val="clear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hd w:fill="FFFFFF" w:val="clear"/>
      <w:ind w:right="548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9912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6:00Z</dcterms:created>
  <dc:creator>none</dc:creator>
  <dc:description/>
  <dc:language>en-US</dc:language>
  <cp:lastModifiedBy>Светлана Викторовна Федотова</cp:lastModifiedBy>
  <cp:lastPrinted>2014-01-31T11:30:00Z</cp:lastPrinted>
  <dcterms:modified xsi:type="dcterms:W3CDTF">2018-07-18T10:46:00Z</dcterms:modified>
  <cp:revision>2</cp:revision>
  <dc:subject/>
  <dc:title>Собрание представителей</dc:title>
</cp:coreProperties>
</file>