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Сельского поселения Георгиевка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8.10.2012г.                      106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ind w:right="5242" w:hanging="0"/>
        <w:rPr/>
      </w:pPr>
      <w:r>
        <w:rPr>
          <w:b/>
          <w:sz w:val="28"/>
          <w:szCs w:val="28"/>
        </w:rPr>
        <w:t>Об   утверждении  Порядка   разработки и утверждения      административных</w:t>
      </w:r>
    </w:p>
    <w:p>
      <w:pPr>
        <w:pStyle w:val="Normal"/>
        <w:tabs>
          <w:tab w:val="clear" w:pos="708"/>
          <w:tab w:val="left" w:pos="4395" w:leader="none"/>
        </w:tabs>
        <w:ind w:right="52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предоставления </w:t>
      </w:r>
    </w:p>
    <w:p>
      <w:pPr>
        <w:pStyle w:val="Normal"/>
        <w:tabs>
          <w:tab w:val="clear" w:pos="708"/>
          <w:tab w:val="left" w:pos="4395" w:leader="none"/>
        </w:tabs>
        <w:ind w:right="5242" w:hanging="0"/>
        <w:rPr/>
      </w:pPr>
      <w:r>
        <w:rPr>
          <w:b/>
          <w:sz w:val="28"/>
          <w:szCs w:val="28"/>
        </w:rPr>
        <w:t>муниципальных услуг в сельском поселении Георг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.07.2010г. №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Самарской области от 27.01.2011г. №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 (в ред.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Правительства Самарской области от 22.06.2012г. № 294)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в сельском поселении Георгиевка.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остановление от 11.04.2011г. № 22 «Об утверждении Порядка разработки и утверждения административных регламентов предоставления муниципальных услуг» счит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   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сельского поселения Н.В.Алясину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ind w:left="4956" w:hanging="0"/>
        <w:rPr/>
      </w:pPr>
      <w:r>
        <w:rPr>
          <w:sz w:val="28"/>
        </w:rPr>
        <w:t xml:space="preserve">Приложение к постановлению администрации сельского поселения Георгиевка № 106 от 08.10.2012г. </w:t>
      </w:r>
    </w:p>
    <w:p>
      <w:pPr>
        <w:pStyle w:val="Normal"/>
        <w:spacing w:before="0" w:after="240"/>
        <w:ind w:firstLine="709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поселении Георгие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12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в сельском поселении Георгие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оекты административных регламентов разрабатываются специалистами администрации сельского поселения Георгиевка и муниципальными бюджетными учреждениями (далее – структуры, разработчики проектов административных регламентов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сельского поселения Георгие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сельского поселения Георгиевк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БУ муниципального района Кинельский «Многофункциональный центр предоставления муниципальных и государственных услуг» (далее - МФЦ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административного регламента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административного регламента должна содержать следующие разделы и подразделы: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«Общие положения»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общие сведения о муниципальной услуге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Style16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2 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 информация о местах нахождения и графике работы структуры, предоставляющей муниципальную услугу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е телефоны структуры, предоставляющей муниципальную услугу, в том числе номер телефона-автоинформатор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.р.Кинельский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Стандарт предоставления муниципальной услуги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наименование структуры, предоставляющей муниципальную услугу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результат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 срок предоставления муниципальной услуги 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 правовые основания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 и информации, которые заявитель должен представить самостоятельно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сельского поселения Георгие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 срок регистрации запроса заявителя о предоставлении муниципальной услуги.</w:t>
      </w:r>
    </w:p>
    <w:p>
      <w:pPr>
        <w:pStyle w:val="Style15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 показатели доступности и качества муниципальн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15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каждой муниципальной услуги.</w:t>
      </w:r>
    </w:p>
    <w:p>
      <w:pPr>
        <w:pStyle w:val="Style15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ют также ины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то они указываются в подразделе 2.2.2 «Наименование структуры, предоставляющей муниципальную услугу».</w:t>
      </w:r>
    </w:p>
    <w:p>
      <w:pPr>
        <w:pStyle w:val="Normal"/>
        <w:autoSpaceDE w:val="false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«Состав, последовательность и сроки выполнения  административных процедур, требования к порядку их выполнения,  в том числе особенности выполнения административных процедур в электронной форме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u w:val="single"/>
        </w:rPr>
        <w:t>Количество подразделов в данном разделе соответствует количеству административных процедур -</w:t>
      </w:r>
      <w:r>
        <w:rPr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обязательные административные процедуры: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Приём и регистрация заявлений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подразделе описывается административная процедура формирования и направления запросов в органы государственной власти, органы государственных внебюджетных фондов, органы местного самоуправления и организации с указанием: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 и информации, которые необходимы структуре, предоставляющей муниципальную услугу, и организации, участвующей в предоставлении муниципальной услуги, 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х сроков, в которые необходимо направить запрос о предоставлении документов и информации и получить ответ на такой запрос;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лжностей муниципальных служащих, специалистов муниципальных учреждений и иных должностных лиц, уполномоченных направлять запрос;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а направления запроса и получения ответа на него. 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структурой, предоставляющей муниципальную услугу, в приложении к административному регламенту приводится опросный лист, заполняемый по желанию заявителя с целью сообщения сведений об органе (организации),  в который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"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 Выдача результата услуги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: "Выполнение административных процедур при предоставлении муниципальных услуг в электронной форме" и "Выполнение административных процедур при предоставлении муниципальных услуг на базе МФЦ"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ый из вышеуказанных подразделов (административных процедур) должен содержать следующие обязательные элементы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критерии принятия решени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«Формы контроля за исполнением административного регламента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административного регламента «Формы контроля за исполнением административного регламента" должен содержать следующие сведения:</w:t>
        <w:tab/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autoSpaceDE w:val="false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«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здел административного регламента «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»  должен содержать следующие сведения:</w:t>
        <w:tab/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 предмет досудебного (внесудебного) обжалова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Style15"/>
        <w:numPr>
          <w:ilvl w:val="2"/>
          <w:numId w:val="3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1. Проект административного регламента разрабатывает специалист сельского поселения Георгиевка и муниципальное учреждение (далее – структура, разработчик проекта административного регламента)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структуры, являющейся разработчиком проекта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 регламента    на  официальном  сайте администрации муниципального района Кинельский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епоступление заключения независимой экспертизы в структуру, являющую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азмещении проекта административного регламента в сети Интернет на соответствующем официальном сайте, разработчик  также готовит к  размещению информационное письмо, содержаще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административного регламент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доработке проекта административного регламента с учётом результатов независимой экспертиз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ецелесообразности принятия результатов независимой экспертиз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работка проекта административного регламента с учетом поступивших заключений независимой экспертизы осуществляется структурой, являющейся  разработчиком проекта административного регламента, в срок не более 20 дней с момента принятия решения, указанного в п.3.6 настоящего Поряд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8. По итогам рассмотрения результатов независимой экспертизы и доработки проекта административного регламента с учётом заключений независимой экспертизы структура, являющаяся разработчиком административного регламента, составляет пояснительную записку к проекту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9. Проект административного регламента, доработанный с учётом заключений независимой экспертизы, направляется структурой, являющейся  разработчиком проекта административного регламента, на экспертизу  уполномоченного органа.  Уполномоченный орган на проведение экспертизы проектов административных регламентов определяется распоряжением администрации сельского поселения Георгие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, указанная в пункте 3.8 настоящего Порядк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копия информационного письма, указанного в пункте 3.5 настоящего Порядк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заключений независимой экспертиз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результатах учета независимой экспертиз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правка о результатах учета независимой экспертизы должна содержать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экспертизы уполномоченным органом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, предъявляемым к нему Федеральным законом от 27.07.2010г. №210-ФЗ «Об организации предоставления государственных и муниципальных услуг»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структуры, являющейся разработчиком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экспертизы уполномоченным органом предполагает рассмотрение проектов административных регламентов экспертным советом, состав (положение) которого утверждается распоряжением администрации сельского поселения Георгие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экспертизы проекта административного регламента экспертным советом составляется заключение, порядок подготовки которого определяется постановлением администрации сельского поселения Георгие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е, составленное экспертным советом, может содержать один из следующих выводов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Заключение, составленное экспертным советом, подписывается главой сельского поселения Георгиев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6 Подписанное главой сельского поселения Георгиевка заключение  направляется структуре, являющей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наличии в заключении экспертизы уполномоченного органа вывода, предусмотренного подпунктом б пункта 4.4 настоящего Порядка, структура, являющая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утверждения и изменения административных регламентов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сельского поселения Георгиевка, если заключение уполномоченного органа содержит вывод, предусмотренный подпунктом «а» пункта 4.4 настоящего Поряд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специалистов, к сфере деятельности которых относится предоставление муниципальной услуги, а также по предложениям структур, являющихся разработчиками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уктуры, являющиеся разработчиками административных регламентов,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обходимости внесения в него изменени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и проведения анализа практики применения административных регламентов определяются структурами, являющимися разработчиками административных, самостоятель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 муниципального района Кинельски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11A42F64C82A0C9D9127E027B0205B9C4499780A434iBJ" TargetMode="External"/><Relationship Id="rId3" Type="http://schemas.openxmlformats.org/officeDocument/2006/relationships/hyperlink" Target="consultantplus://offline/ref=60D4FEEA43C5005A0D30CE796639655E5F49BFC01348F64C82A0C9D9127E027B0205B9C4499781A134iDJ" TargetMode="External"/><Relationship Id="rId4" Type="http://schemas.openxmlformats.org/officeDocument/2006/relationships/hyperlink" Target="consultantplus://offline/ref=60D4FEEA43C5005A0D30CE796639655E5F49BEC51D49F64C82A0C9D9127E027B0205B9C4499780A034i5J" TargetMode="External"/><Relationship Id="rId5" Type="http://schemas.openxmlformats.org/officeDocument/2006/relationships/hyperlink" Target="consultantplus://offline/ref=60D4FEEA43C5005A0D30D074705539565841E2C91E49FD12D8FF92844577082C454AE0860D9A81A14C4EF030iDJ" TargetMode="External"/><Relationship Id="rId6" Type="http://schemas.openxmlformats.org/officeDocument/2006/relationships/hyperlink" Target="consultantplus://offline/ref=60D4FEEA43C5005A0D30D074705539565841E2C91E49FD12D8FF92844577082C454AE0860D9A81A14C4EF030i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8:00Z</dcterms:created>
  <dc:creator>Customer</dc:creator>
  <dc:description/>
  <dc:language>en-US</dc:language>
  <cp:lastModifiedBy>Fedotova Svetlana</cp:lastModifiedBy>
  <cp:lastPrinted>2012-07-04T14:46:00Z</cp:lastPrinted>
  <dcterms:modified xsi:type="dcterms:W3CDTF">2012-10-12T07:28:00Z</dcterms:modified>
  <cp:revision>2</cp:revision>
  <dc:subject/>
  <dc:title/>
</cp:coreProperties>
</file>