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83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0 от 07.02.2013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>ой</w:t>
      </w:r>
      <w:r>
        <w:rPr>
          <w:rFonts w:cs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cs="Times New Roman"/>
          <w:sz w:val="28"/>
          <w:szCs w:val="28"/>
        </w:rPr>
        <w:t>» на 2013-2015гг.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24 от 24.10.2013г. 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cs="Times New Roman"/>
          <w:sz w:val="28"/>
          <w:szCs w:val="28"/>
        </w:rPr>
        <w:t>» на 2013-2015гг.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совместно с МБУ «Культура, спорт и молодежь» (Л.В.Русаковой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83 от 06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3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на составляет 1190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4г – 58500,00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г – 605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ельском поселении Георгиевка  молодежь в возрасте от 14 до 30 лет составляет 1275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и позитивной жизненной позиции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19000,00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4г – 58500,00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5г – 605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Молодежь села»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3-201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1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олодежь сел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09"/>
        <w:gridCol w:w="1110"/>
        <w:gridCol w:w="834"/>
        <w:gridCol w:w="691"/>
        <w:gridCol w:w="691"/>
        <w:gridCol w:w="693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молодежи, вовлеченной в общественную жизнь поселения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зарегистрированных алкоголе- и наркозависимых среди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>Светлана Викторовна Федотова</cp:lastModifiedBy>
  <cp:lastPrinted>2013-12-16T15:03:00Z</cp:lastPrinted>
  <dcterms:modified xsi:type="dcterms:W3CDTF">2014-01-21T09:40:00Z</dcterms:modified>
  <cp:revision>2</cp:revision>
  <dc:subject/>
  <dc:title/>
</cp:coreProperties>
</file>