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3.12.2013г.                296 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коммунальной инфраструктуры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илагаемую муниципальную программу «Развитие коммунальной инфраструктуры и совершенствование системы обращения с отходами в </w:t>
      </w:r>
      <w:r>
        <w:rPr>
          <w:color w:val="000000"/>
          <w:sz w:val="28"/>
        </w:rPr>
        <w:t xml:space="preserve">сельском поселении </w:t>
      </w:r>
      <w:r>
        <w:rPr>
          <w:bCs/>
          <w:color w:val="000000"/>
          <w:sz w:val="28"/>
        </w:rPr>
        <w:t>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Н.В.Алясиной) провести мониторинг мероприятий Программы и обоснованности объемов их финансирования, представить в срок до 01.03.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«Георгиевском вестнике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4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32"/>
          <w:szCs w:val="28"/>
          <w:lang w:eastAsia="zxx" w:bidi="zxx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96 от 13.12.2013г.</w:t>
      </w:r>
    </w:p>
    <w:p>
      <w:pPr>
        <w:pStyle w:val="Normal"/>
        <w:autoSpaceDE w:val="false"/>
        <w:jc w:val="right"/>
        <w:rPr>
          <w:sz w:val="32"/>
          <w:szCs w:val="28"/>
          <w:lang w:eastAsia="zxx" w:bidi="zxx"/>
        </w:rPr>
      </w:pPr>
      <w:r>
        <w:rPr>
          <w:sz w:val="32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4-201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3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Георгиевк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населенных пунктов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 водоснабжения, водоотведения жилищно-коммунального комплекса сельского поселения Георгиев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, надежности и доступности предоставления услуг водоснабжения и водоотведения населению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работка и реализация комплекса мер, направленных на совершенствование системы обращения с отходами производства и потребления на территории сельского поселения Георгиев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rPr/>
            </w:pPr>
            <w:r>
              <w:rPr>
                <w:sz w:val="28"/>
                <w:szCs w:val="28"/>
              </w:rPr>
              <w:t>- количество модернизированных объектов водоснабжения  и водоот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яженность модернизированных и построенных сетей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4 по 2016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7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г. – 250 000, 0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г. – 250 000, 0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г. – 250 000, 00 руб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rPr/>
            </w:pPr>
            <w:r>
              <w:rPr>
                <w:sz w:val="28"/>
                <w:szCs w:val="28"/>
              </w:rPr>
              <w:t>- увеличение количества модернизированных объектов водоснабжения  и водоот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протяженности модернизированных и построенных сетей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износ коммунальной инфраструктуры сельского поселения Георгиевка составляет более 70 %, около четверти основных фондов полностью отслужили свой срок. Количество аварий за последние  5 лет выросло примерно в 2 раза. 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Кризисное состояние отрасли обусловлено высоким уровнем затратности, отсутствием экономических стимулов для снижения издержек на производство услуг.  </w:t>
      </w:r>
      <w:r>
        <w:rPr>
          <w:sz w:val="28"/>
          <w:szCs w:val="28"/>
        </w:rPr>
        <w:t>Вследствие чего не обеспечено нормальное развитие отрасли, проведение необходимых ремонтов, не дают возможности повысить качество жилищно-коммун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изким уровнем платежеспособности потребителей предприятия не имели достаточных доходов от предоставляемых жилищно-коммунальных услуг и не обеспечивали привлечения инвестиций в основные производственные фонды в объемах, необходимых для развития инфраструктуры и для ее поддержки. Все это привело к ряду проблем, основными из которых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развитие коммунальных систем и неравномерное распределение мощностей, приводящие к неэффективному использованию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ресурсная эффективность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коммунальной инфраструктуры и жилищного фонда, который составляет в разрезе сельского поселения от 40 до 100%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актуальными для сельского поселения Георгиевка являются проблемы </w:t>
      </w:r>
      <w:r>
        <w:rPr>
          <w:sz w:val="28"/>
          <w:szCs w:val="28"/>
        </w:rPr>
        <w:t>безопасного обращения с отходами производства и потребления, образующимися в процессе хозяйственной деятельности организаций и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та проблем качества, надежности и экологической безопасности коммунального обслуживания, их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Исходя из вышеизложенного, проблему развития жилищно-коммунальной отрасли сельского поселения Георгиевка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с другими реализуемыми на территории  сельского поселения программами и мероприятиями, в которых частично решаются проблемы в области развития жилищно-коммунальной отрасли (дороги, освещение, ветхое жилье и т.д.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жилищно-коммунальной сфе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жилищно-коммунальной отраслью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рограмм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населенных пунктов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чи Программ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водоснабжения, водоотведения жилищно-коммунального комплекса сельского поселения Георгиевка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, надежности и доступности предоставления услуг водоснабжения и водоотведения населению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комплекса мер, направленных на совершенствование системы обращения с отходами производства и потребления на территории сельского поселения Георгиев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16 году достигнуть следующих основных результатов:</w:t>
      </w:r>
    </w:p>
    <w:p>
      <w:pPr>
        <w:pStyle w:val="Normal"/>
        <w:tabs>
          <w:tab w:val="clear" w:pos="708"/>
          <w:tab w:val="left" w:pos="0" w:leader="none"/>
          <w:tab w:val="left" w:pos="320" w:leader="none"/>
          <w:tab w:val="left" w:pos="35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дернизированных объектов водоснабжения  и водоотвед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модернизированных и построенных сетей водоснабжения и водоотве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полагается проведение следующих мероприятий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одернизация и  реконструкция объектов водоснабжения и водоотведени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реконструкция  сетей водоснабжения и водоотвед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750,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rFonts w:eastAsia="Times New Roman" w:cs="Times New Roman"/>
          <w:sz w:val="28"/>
          <w:szCs w:val="28"/>
        </w:rPr>
        <w:t>.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2014г. – 250 000, 00 руб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2015г. – 250 000, 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2016г. – 250 000, 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ах 1-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rFonts w:eastAsia="Times New Roman" w:cs="Times New Roman"/>
          <w:sz w:val="28"/>
          <w:szCs w:val="28"/>
        </w:rPr>
        <w:t>«</w:t>
      </w:r>
      <w:r>
        <w:rPr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 сельском поселении </w:t>
      </w:r>
      <w:r>
        <w:rPr>
          <w:bCs/>
          <w:color w:val="000000"/>
          <w:sz w:val="28"/>
        </w:rPr>
        <w:t>Георгиевка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на 2014 – 2016 годы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79"/>
        <w:gridCol w:w="70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 промежуточного колодца системы водоотведения по ул.Нефтяников с.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ой башни по ул.Шоссейная с.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 трубопровода холодного водоснабжения по ул.Шоссейная с.Георгиевка  (0,04к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обращения с отходами в 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389"/>
        <w:gridCol w:w="1267"/>
        <w:gridCol w:w="935"/>
        <w:gridCol w:w="828"/>
        <w:gridCol w:w="860"/>
        <w:gridCol w:w="829"/>
      </w:tblGrid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величение количества модернизированных объектов водоснабжения  и водоот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тяженности модернизированных и построенных сетей водоснабжения и водоотве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убликаций в «Георгиевском вестнике» по обращению с отх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4:00Z</dcterms:created>
  <dc:creator>Наталья</dc:creator>
  <dc:description/>
  <dc:language>en-US</dc:language>
  <cp:lastModifiedBy>Светлана Викторовна Федотова</cp:lastModifiedBy>
  <cp:lastPrinted>2013-12-23T09:11:00Z</cp:lastPrinted>
  <dcterms:modified xsi:type="dcterms:W3CDTF">2014-01-21T10:24:00Z</dcterms:modified>
  <cp:revision>2</cp:revision>
  <dc:subject/>
  <dc:title/>
</cp:coreProperties>
</file>