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09.04.2014г.                 86</w:t>
      </w:r>
    </w:p>
    <w:p>
      <w:pPr>
        <w:pStyle w:val="Normal"/>
        <w:ind w:right="5139" w:hanging="0"/>
        <w:rPr>
          <w:b/>
          <w:b/>
        </w:rPr>
      </w:pPr>
      <w:r>
        <w:rPr>
          <w:b/>
        </w:rPr>
        <w:t>от___________________№________</w:t>
      </w:r>
    </w:p>
    <w:p>
      <w:pPr>
        <w:pStyle w:val="Heading3"/>
        <w:ind w:left="0" w:right="498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right="4988" w:hanging="0"/>
        <w:rPr>
          <w:b/>
          <w:b/>
          <w:bCs/>
        </w:rPr>
      </w:pPr>
      <w:r>
        <w:rPr>
          <w:b/>
          <w:bCs/>
        </w:rPr>
        <w:t xml:space="preserve">Об утверждении </w:t>
      </w:r>
      <w:r>
        <w:rPr>
          <w:b/>
        </w:rPr>
        <w:t>Инструкции по организации сбора, накопления, использования, обезвреживания, транспортирования и размещения отработанных ртутьсодержащих ламп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spacing w:before="0" w:after="120"/>
        <w:ind w:firstLine="709"/>
        <w:rPr/>
      </w:pPr>
      <w:r>
        <w:rPr/>
        <w:t xml:space="preserve">В соответствии с Федеральным законом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</w:t>
      </w:r>
      <w:r>
        <w:rPr>
          <w:iCs/>
        </w:rPr>
        <w:t>Правительства РФ от 3 сентября 2010 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</w:t>
      </w:r>
      <w:r>
        <w:rPr/>
        <w:t xml:space="preserve">, администрация сельского поселения Георгиевка </w:t>
      </w:r>
      <w:r>
        <w:rPr>
          <w:b/>
        </w:rPr>
        <w:t>постановляет</w:t>
      </w:r>
      <w:r>
        <w:rPr/>
        <w:t>:</w:t>
      </w:r>
    </w:p>
    <w:p>
      <w:pPr>
        <w:pStyle w:val="TextBodyIndent"/>
        <w:numPr>
          <w:ilvl w:val="0"/>
          <w:numId w:val="3"/>
        </w:numPr>
        <w:spacing w:before="0" w:after="120"/>
        <w:ind w:left="0" w:firstLine="709"/>
        <w:rPr/>
      </w:pPr>
      <w:r>
        <w:rPr>
          <w:szCs w:val="20"/>
        </w:rPr>
        <w:t>Утвердить прилагаемую Инструкцию по организации сбора, накопления, использования, обезвреживания, транспортирования и размещения отработанных ртутьсодержащих ламп</w:t>
      </w:r>
      <w:r>
        <w:rPr/>
        <w:t>.</w:t>
      </w:r>
    </w:p>
    <w:p>
      <w:pPr>
        <w:pStyle w:val="TextBodyIndent"/>
        <w:numPr>
          <w:ilvl w:val="0"/>
          <w:numId w:val="3"/>
        </w:numPr>
        <w:spacing w:before="0" w:after="120"/>
        <w:ind w:left="0" w:firstLine="709"/>
        <w:rPr/>
      </w:pPr>
      <w:r>
        <w:rPr>
          <w:szCs w:val="20"/>
        </w:rPr>
        <w:t>Назначить А.И.Танчука, директора МБУ «Приоритет» сельского поселения Георгиевка, ответственным должностным лицом за обращение отработанных ртутьсодержащих ламп</w:t>
      </w:r>
      <w:r>
        <w:rPr/>
        <w:t>.</w:t>
      </w:r>
    </w:p>
    <w:p>
      <w:pPr>
        <w:pStyle w:val="TextBodyIndent"/>
        <w:numPr>
          <w:ilvl w:val="0"/>
          <w:numId w:val="3"/>
        </w:numPr>
        <w:spacing w:before="0" w:after="120"/>
        <w:ind w:left="0" w:firstLine="709"/>
        <w:rPr/>
      </w:pPr>
      <w:r>
        <w:rPr/>
        <w:t>Настоящее постановление вступает в силу со дня его подписания.</w:t>
      </w:r>
    </w:p>
    <w:p>
      <w:pPr>
        <w:pStyle w:val="Heading4"/>
        <w:ind w:left="864" w:hanging="864"/>
        <w:jc w:val="left"/>
        <w:rPr>
          <w:b/>
          <w:b/>
        </w:rPr>
      </w:pPr>
      <w:r>
        <w:rPr>
          <w:b/>
        </w:rPr>
      </w:r>
    </w:p>
    <w:p>
      <w:pPr>
        <w:pStyle w:val="Heading4"/>
        <w:ind w:left="864" w:hanging="864"/>
        <w:jc w:val="left"/>
        <w:rPr/>
      </w:pPr>
      <w:r>
        <w:rPr>
          <w:b/>
        </w:rPr>
        <w:t xml:space="preserve">Глава администрации </w:t>
      </w:r>
    </w:p>
    <w:p>
      <w:pPr>
        <w:pStyle w:val="Heading4"/>
        <w:ind w:left="864" w:hanging="864"/>
        <w:jc w:val="left"/>
        <w:rPr>
          <w:b/>
          <w:b/>
        </w:rPr>
      </w:pPr>
      <w:r>
        <w:rPr>
          <w:b/>
        </w:rPr>
        <w:t>сельского поселения Георгиевка                              С.И.Колесник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  <w:t>2-73-36</w:t>
      </w:r>
    </w:p>
    <w:p>
      <w:pPr>
        <w:pStyle w:val="Style15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5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сельского поселения Георгиевка </w:t>
      </w:r>
    </w:p>
    <w:p>
      <w:pPr>
        <w:pStyle w:val="Style15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6 от 09.04.2014г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сбора, накопления, использования,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звреживания, транспортирования и размещ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ботанных ртутьсодержащих ламп</w:t>
      </w:r>
    </w:p>
    <w:p>
      <w:pPr>
        <w:pStyle w:val="Style16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инструкция определяет порядок обращения с отработанными ртутьсодержащими лампами в организациях сельского поселения Георгиевка.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инструкция разработана в соответствии с требованиями следующих нормативных документов: </w:t>
      </w:r>
    </w:p>
    <w:p>
      <w:pPr>
        <w:pStyle w:val="Style16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Федеральный закон от 10 января 2002 года № 7 -ФЗ «Об охране окружающей среды»; </w:t>
      </w:r>
    </w:p>
    <w:p>
      <w:pPr>
        <w:pStyle w:val="Style16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Федеральный закон от 24 июня 1998 года № 89-ФЗ «Об отходах производства и потребления»; </w:t>
      </w:r>
    </w:p>
    <w:p>
      <w:pPr>
        <w:pStyle w:val="Style16"/>
        <w:spacing w:before="0" w:after="120"/>
        <w:ind w:firstLine="709"/>
        <w:jc w:val="both"/>
        <w:rPr/>
      </w:pPr>
      <w:r>
        <w:rPr>
          <w:sz w:val="28"/>
          <w:szCs w:val="28"/>
        </w:rPr>
        <w:t>- Федеральный закон от 30 марта 1999 года № 52-ФЗ «О санитарно</w:t>
        <w:softHyphen/>
        <w:t xml:space="preserve">-эпидемиологическом благополучии населения»; </w:t>
      </w:r>
    </w:p>
    <w:p>
      <w:pPr>
        <w:pStyle w:val="Style16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постановление Правительства Российской Федерации от 3 сентября 2010 года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; </w:t>
      </w:r>
    </w:p>
    <w:p>
      <w:pPr>
        <w:pStyle w:val="Style16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Санитарные правила при работе со ртутью, ее соединениями и приборами с ртутным заполнением, утвержденные Главным государственным санитарным врачом СССР 4 апреля 1988 года № 4607-88; </w:t>
      </w:r>
    </w:p>
    <w:p>
      <w:pPr>
        <w:pStyle w:val="Style16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СанПиН 2.1.7.1322-03. Гигиенические требования к размещению и обезвреживанию отходов производства и потребления, утвержденные Постановлением Главного государственного санитарного врача РФ от 30 апреля 2003 года № 80.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й инструкции используются следую термины: </w:t>
      </w:r>
    </w:p>
    <w:p>
      <w:pPr>
        <w:pStyle w:val="Style16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отработанные ртутьсодержащие лампы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;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- складирование отходов (на срок не более чем шесть месяцев) в местах, обустроенных в соответствии с требованиями законодательства в области охраны окружающей среды и законодательства в области обеспечения санитарно</w:t>
        <w:softHyphen/>
        <w:t xml:space="preserve">эпидемиологического благополучия населения, в целях формирования транспортной партии для передачи специализированной организации;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ая организация - юридическое лицо или индивидуальный предприниматель, осуществляющие сбор, использование, обезвреживание, транспортирование и размещение отработанных ртутьсодержащих ламп, и имеющие лицензию на осуществление данной деятельности. </w:t>
      </w:r>
    </w:p>
    <w:p>
      <w:pPr>
        <w:pStyle w:val="Style16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сведения об отходе</w:t>
      </w:r>
    </w:p>
    <w:p>
      <w:pPr>
        <w:pStyle w:val="Style16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Отработанные ртутьсодержащие лампы в соответствии с Федеральным классификационным каталогом отходов («Ртутные лампы, люминесцентные ртутьсодержащие трубки отработанные и брак», код 35330100 13 01 1) относятся к отходам 1 класса опасности - чрезвычайно опасные отходы.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егатное состояние отхода - готовое изделие, потерявшее потребительские свойства.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ые свойства отхода - токсичность.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нентный состав отхода: оксид кремния - 92,00%, ртуть - 0,02%; металлы, прочее - 7,98%.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туть относится к первому классу опасности - чрезвычайно опасное химическое вещество, токсична для всех форм жизни в любом своем состоянии, отличается широким спектром и большим разнообразием проявлений токсического действия в зависимости от свойств веществ, в виде которых она поступает в организмы (пары металлической ртути, неорганические или органические соединения), путей поступления, дозы и времени воздействия. Предельно допустимые уровни загрязненности металлической ртутью и ее парами: </w:t>
      </w:r>
    </w:p>
    <w:p>
      <w:pPr>
        <w:pStyle w:val="Style16"/>
        <w:spacing w:before="0" w:after="120"/>
        <w:ind w:firstLine="709"/>
        <w:jc w:val="both"/>
        <w:rPr/>
      </w:pPr>
      <w:r>
        <w:rPr>
          <w:sz w:val="28"/>
          <w:szCs w:val="28"/>
        </w:rPr>
        <w:t>ПДК в населенных пунктах (среднесуточная) - 0,0003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ДК в жилых помещениях (среднесуточная) - 0,0003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120"/>
        <w:ind w:firstLine="709"/>
        <w:jc w:val="both"/>
        <w:rPr/>
      </w:pPr>
      <w:r>
        <w:rPr>
          <w:sz w:val="28"/>
          <w:szCs w:val="28"/>
        </w:rPr>
        <w:t>ПДК воздуха в рабочей зоне (максимальная разовая) - 0,01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ДК воздуха в рабочей зоне (среднесменная) - 0,005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ДК в почве - 2,1 мг/кг </w:t>
      </w:r>
    </w:p>
    <w:p>
      <w:pPr>
        <w:pStyle w:val="Style16"/>
        <w:spacing w:before="0" w:after="120"/>
        <w:ind w:firstLine="709"/>
        <w:jc w:val="both"/>
        <w:rPr/>
      </w:pPr>
      <w:r>
        <w:rPr>
          <w:sz w:val="28"/>
          <w:szCs w:val="28"/>
        </w:rPr>
        <w:t>Ртуть (Hg) - в обычных условиях представляет собой блестящий, серебристо</w:t>
        <w:softHyphen/>
        <w:t>белый тяжелый жидкий металл, удельный вес при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13,54616 г/см3, температура плавления равна -38,8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кипения 357,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Максимальная концентрация насыщения паров ртути в воздухе 15,2 мг/м3 при температуре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Металлическая ртуть обладает малой вязкостью и высоким поверхностным натяжением, в связи с чем, при падении или надавливании ртуть распадается на мельчайшие шарики, которые раскатываются по всему помещению, попадая в самые незначительные щели и труднодоступные места. Пролитую ртуть очень трудно собрать полностью. Даже небольшие ее количества, оставшиеся в щелях в виде мелких, часто невидимых невооруженным глазом капель за счет значительной поверхности интенсивно испаряются и быстро создают в замкнутом помещении опасные концентрации паров.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аряясь и поступая в воздух уже при «обычных» температурах, ртуть частично сменяет агрегатное состояние и переходит в бесцветный не обладающий запахом пар Наличие его в воздухе обнаруживается только с помощью специальных приборов или в результате химического анализа. В обычных условиях ртуть обладает повышенным давлением насыщенных паров и испаряется с высокой скоростью, которая с ростом температуры увеличивается, что приводит к созданию опасной для живых организмов ртутной атмосферы. Несмотря на то, что пары ртути в 7 раз тяжелее воздуха, они не накапливаются в нижних зонах помещений, а распространяются равномерно по всему объему. Это происходит потому, что при испарении ртути образуется паровоздушная смесь, причем из-за малой концентрации паров при комнатной температуре утяжеление воздуха оказывается крайне незначительным и воздух, содержащий пары ртути, не опускается вниз, а рассеивается по всему помещению.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здухе ртуть способна находиться не только в форме паров, но и в виде летучих органических соединений, а также в составе атмосферной пыли и аэрозолей твердых частиц. Ртуть легко проникает сквозь строительные материалы (различные бетоны и растворы, кирпич, строительные плитки, линолеум, мастики, лакокрасочные покрытия и др.) И легко сорбируется из воздуха отделочными и декоративными материалами: тканями, ковровыми и деревянными изделиями, бетоном и др., откуда при изменении условий (механическое воздействие, повышение температуры и т.д.) в результате процесса десорбции она снова попадает в помещение. Серьезную опасность представляет депонированная ртуть, которая скапливается (депонируется) под полом, в щелях и Т.Д. Она является источником вторичного заражения помещения. </w:t>
      </w:r>
    </w:p>
    <w:p>
      <w:pPr>
        <w:pStyle w:val="Style16"/>
        <w:numPr>
          <w:ilvl w:val="0"/>
          <w:numId w:val="2"/>
        </w:numPr>
        <w:spacing w:before="0" w:after="120"/>
        <w:ind w:lef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ращения с отходами ртутьсодержащих ламп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боте с отходами ртутьсодержащих ламп допускаются лица не моложе 18 лет, прошедшие вводный инструктаж по охране труда, инструктаж на рабочем месте, овладевшие практическими навыками безопасного выполнения работ и прошедшие проверку знаний по охране труда. Персонал, выполняющий работы с ртутьсодержащими лампами, должен иметь полное представление о действии ртути и ее соединений на организм человека и окружающую среду. </w:t>
      </w:r>
    </w:p>
    <w:p>
      <w:pPr>
        <w:pStyle w:val="Style16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разование и накопление отработанных ртутьсодержащих ламп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образования отхода «Ртутные лампы, люминесцентные ртутьсодержащие трубки отработанные и брак» являются потолочные и настольные светильники, используемые для освещения помещений. Обязательным условием при замене и накоплении отработанных и/или бракованных ламп, а также транспортировке, хранении и установке новых ртутьсодержащих ламп является сохранение их целостности и герметичности. </w:t>
      </w:r>
    </w:p>
    <w:p>
      <w:pPr>
        <w:pStyle w:val="Style16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Запрещаются любые действия (бросать, ударять, разбирать и т.п.), которые могут привести к механическому разрушению ртутьсодержащих ламп, а также складирование отработанных и/или бракованных ртутьсодержащих ламп в контейнеры с твердыми бытовыми отходами.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зовании отхода немедленно после удаления отработанной ртутьсодержащей лампы из светильника каждая отработанная ртутьсодержащая лампа должна быть упакована в индивидуальную заводскую упаковку. В случае отсутствия заводской упаковки, каждую отработанную или бракованную ртутьсодержащую лампу любого типа (марки) необходимо тщательно упаковать (завернуть) в бумагу или мягкий картон (желательно гофрокартон), предохраняющие лампы от взаимного соприкосновения и случайного механического повреждения.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акованные отработанные и/или бракованные ртутьсодержащие лампы передаются на склад для накопления.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ческое разрушение ртутьсодержащих ламп в результате неосторожного обращения является чрезвычайной ситуацией, при которой принимаются экстренные меры в соответствии с разделом 4 настоящей инструкции. Части разбитых ламп и помещение, в котором они(а) были разбиты, в обязательном порядке должны быть подвергнуты демеркуризации.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пление отработанных ртутьсодержащих ламп разрешается не более 6 месяцев в специально выделенном для этой цели помещении, расположенном отдельно от основных и бытовых помещений, хорошо проветриваемом, защищенном от химически агрессивных веществ, атмосферных осадков, поверхностных и грунтовых вод. Доступ посторонних лиц исключен.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: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е хранение и накопление отработанных и/или бракованных ртутьсодержащих ламп в любых помещениях, где может работать, отдыхать или находиться персонал;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и прием пищи, курение в местах временного хранения и накопления отработанных и/или бракованных ртутьсодержащих ламп.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и для накопления ламп устанавливается емкость для складирования ламп (шкаф, ящик), на который краской наносится надпись или прикрепляется табличка «Отход 1 класс опасности. Отработанные ртутьсодержащие лампы».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учай боя ламп в помещении для накопления отработанных ртутьсодержащих ламп устанавливается герметичный контейнер (металлический, стеклянный, пластмассовый).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разбитых ртутьсодержащих ламп, материалов и приспособлений, использовавшихся при проведении демеркуризационных работ в герметичном контейнере разрешается не более 1-го рабочего дня, в течение которого они должны быть переданы на демеркуризацию в специализированную организацию. </w:t>
      </w:r>
    </w:p>
    <w:p>
      <w:pPr>
        <w:pStyle w:val="Style16"/>
        <w:spacing w:before="0" w:after="120"/>
        <w:jc w:val="center"/>
        <w:rPr/>
      </w:pPr>
      <w:r>
        <w:rPr>
          <w:b/>
          <w:sz w:val="28"/>
          <w:szCs w:val="28"/>
        </w:rPr>
        <w:t>3.2. Передача отработанных ртутьсодержащих ламп специализированной организации для обезвреживания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отработанных ртутьсодержащих ламп на обезвреживание (демеркуризацию) осуществляется в соответствии с договором, заключенным со специализированной организацией.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отходов специализированной организации осуществляется таким образом, чтобы предельный срок накопления отработанных ламп не превышал 6 месяцев.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ировка отходов осуществляется транспортом специализированной организации.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грузке отработанных и/или бракованных ртутьсодержащих ламп необходимо учитывать метеорологические условия. Запрещается погрузка отработанных и/или бракованных ртутьсодержащих ламп во время дождя или грозы. При гололеде места погрузки должны быть посыпаны песком.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 погрузке отработанных и/или бракованных ртутьсодержащих ламп должны осуществляться в присутствии лица, ответственного за обращение с данным видом отходов.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стах, отведенных под погрузку отработанных и/или бракованных ртутьсодержащих ламп, не допускается скопление людей.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рузка упакованных в транспортную тару отработанных и/или бракованных ртутьсодержащих ламп должна выполняться аккуратно, осторожно.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: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сать, ударять, переворачивать упаковки (коробки, ящики) с отработанными и/или бракованными ртутьсодержащими лампами вверх дном или на бок;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реждать любым способом транспортную тару, в которую упакованы отработанные и/или бракованные ртутьсодержащие лампы;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ать на упаковках (коробках, ящиках) с отработанными и/или бракованными ртутьсодержащими лампами иные ВИДЫ ГРУЗОВ;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ить при проведении погрузки отработанных и/или бракованных ртутьсодержащих ламп. </w:t>
      </w:r>
    </w:p>
    <w:p>
      <w:pPr>
        <w:pStyle w:val="Style16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Учет ртутьсодержащих ламп</w:t>
      </w:r>
    </w:p>
    <w:p>
      <w:pPr>
        <w:pStyle w:val="Style16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Учёт образования и движения отработанных ртутьсодержащих ламп ведётся в журнале, где в обязательном порядке отмечается образование отхода и передача его на демеркуризацию в специализированную организацию. Страницы журнала должны быть пронумерованы и прошнурованы. Журнал учёта заполняется лицом, ответственным за обращение с данным видом отходов. </w:t>
      </w:r>
    </w:p>
    <w:p>
      <w:pPr>
        <w:pStyle w:val="Style16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ри передаче отработанных ртутьсодержащих ламп в специализированную организацию на демеркуризацию в журнале учета образования и движения отхода должна быть сделана запись о передаче отхода с указанием даты передачи, номера акта (справки) приема-передачи, количества и типа (марки) переданных на демеркуризацию ламп. </w:t>
      </w:r>
    </w:p>
    <w:p>
      <w:pPr>
        <w:pStyle w:val="Style16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по ликвидации чрезвычайных ситуаций</w:t>
      </w:r>
    </w:p>
    <w:p>
      <w:pPr>
        <w:pStyle w:val="Style16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ри обращении с отработанными ртутьсодержащими лампами под чрезвычайной (аварийной) ситуацией понимается механическое разрушение ртутьсодержащих ламп. </w:t>
      </w:r>
    </w:p>
    <w:p>
      <w:pPr>
        <w:pStyle w:val="Style16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Содержание мероприятий по ликвидации чрезвычайной ситуации зависит от степени ртутного загрязнения помещения. </w:t>
      </w:r>
    </w:p>
    <w:p>
      <w:pPr>
        <w:pStyle w:val="Style16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Ликвидация последствий чрезвычайной ситуации при механическом разрушении одной ртутьсодержащей лампы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механическом разрушении одной ртутьсодержащей лампы устранение ртутного загрязнения может быть выполнено собственными силами с применением демеркуризационного комплекта (приобретенного или сформированного самостоятельно).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меркуризационный комплект входят все, необходимые для проведения демеркуризационных работ материалы и приспособления: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индивидуальной защиты (респиратор, перчатки, бахилы);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способления для сбора частей разбившейся лампы (совок, кисточка или щетка);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имический демеркуризатор;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ющее средство и др.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демеркуризационного комплекта позволяет гарантированно устранить небольшие ртутные загрязнения, возникающие при единичном механическом разрушении люминесцентной лампы. Виды демеркуризационных комплектов и растворов демеркуризаторов приведены в приложении к настоящей инструкции. </w:t>
      </w:r>
    </w:p>
    <w:p>
      <w:pPr>
        <w:pStyle w:val="Style16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Демеркуризационный комплект должен храниться у лица, ответственного за обращение с данным отходом. Приобретение или формирование демеркуризационного комплекта осуществляется администрацией организации.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механического разрушения одной ртутьсодержащей лампы необходимо: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можно быстрее удалить из помещения персонал;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лючить все электроприборы, по возможности снизить температуру в помещении, закрыть дверь в помещение, оставив открытым окно (при наличии);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вить в известность руководителя;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сбор осколков лампы (при наличии) и демеркуризационные работы в помещении.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квидация источника загрязнения проводится с помощью демеркуризационного комплекта и предусматривает следующие процедуры: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ханический сбор осколков лампы;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меркуризацию - обработку помещения химически активными веществами или их растворами (демеркуризаторами);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жную уборку.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: </w:t>
      </w:r>
    </w:p>
    <w:p>
      <w:pPr>
        <w:pStyle w:val="Style16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нахождение на загрязненном объекте лиц, не связанных с выполнением демеркуризационных работ и не обеспеченных средствами индивидуальной защиты;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загрязненном ртутью объекте принимать пищу, пить, курить, снимать средства индивидуальной защиты;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, чем приступать к ликвидации источника загрязнения необходимо надеть средства индивидуальной защиты (бахилы, респиратор, перчатки).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осколков разбитой ртутьсодержащей лампы проводят с помощью приспособлений, включенных в демеркуризационный комплект (совок, кисточка или щетка) от периферии загрязненного участка к его центру.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собирать осколки при помощи бытового пылесоса: пылесос греется и увеличивает испарение ртути, воздух проходит через двигатель пылесоса и на деталях двигателя образуется ртутная амальгама, после чего пылесос сам становится распространителем паров ртути, его придется утилизировать как отход 1 класса опасности, подлежащий демеркуризации.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: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расывать части разбившейся ртутьсодержащей лампы в контейнер с твердыми бытовыми отходами или в канализацию; </w:t>
      </w:r>
    </w:p>
    <w:p>
      <w:pPr>
        <w:pStyle w:val="Style16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содержать собранные части лампы вблизи нагревательных приборов. Собранные мелкие осколки и крупные части ртутьсодержащей лампы помещаются в герметичный контейнер и в течение 1-го рабочего дня они должны быть переданы на демеркуризацию в специализированную организацию. </w:t>
      </w:r>
    </w:p>
    <w:p>
      <w:pPr>
        <w:pStyle w:val="Style16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утем тщательного осмотра необходимо убедиться в полноте сбора осколков, в том числе учесть наличие щелей в полу.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ую демеркуризацию помещения осуществляют с использованием 0,2 % водного раствора перманганата калия (2 г перманганата калия растворить в воде, довести объем до 1 литра) или других демеркуризаторов, приведенных в приложении.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ыполнения работ все использованные приспособления и материалы, средства индивидуальной защиты, должны быть собраны в герметичный контейнер вместе с осколками разбившейся лампы. </w:t>
      </w:r>
    </w:p>
    <w:p>
      <w:pPr>
        <w:pStyle w:val="Style16"/>
        <w:spacing w:before="0" w:after="120"/>
        <w:ind w:firstLine="709"/>
        <w:jc w:val="both"/>
        <w:rPr/>
      </w:pPr>
      <w:r>
        <w:rPr>
          <w:sz w:val="28"/>
          <w:szCs w:val="28"/>
        </w:rPr>
        <w:t>Влажная уборка проводится на заключительном этапе демеркуризационных работ. Мытье всех поверхностей осуществляется мыльно-содовым раствором (400г мыла, 500г кальцинированной соды на 10 л воды) с нормой расхода 0,5-1 л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о мыла допускается использование технических 0,3-1 % водных растворов моющих средств, бытовых стиральных порошков.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завершается тщательной обмывкой всех поверхностей чистой водопро</w:t>
        <w:softHyphen/>
        <w:t xml:space="preserve">водной водой и протиранием их ветошью насухо, помещение проветривается. </w:t>
      </w:r>
    </w:p>
    <w:p>
      <w:pPr>
        <w:pStyle w:val="Style16"/>
        <w:spacing w:before="0" w:after="120"/>
        <w:jc w:val="center"/>
        <w:rPr/>
      </w:pPr>
      <w:r>
        <w:rPr>
          <w:b/>
          <w:sz w:val="28"/>
          <w:szCs w:val="28"/>
        </w:rPr>
        <w:t>4.2. Ликвидация последствий чрезвычайной ситуации при механическом разрушении более одной ртутьсодержащей лампы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механического разрушения более одной ртутьсодержащей лампы необходимо: </w:t>
      </w:r>
    </w:p>
    <w:p>
      <w:pPr>
        <w:pStyle w:val="Style16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как можно быстрее удалить из помещения персонал;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лючить все электроприборы, по возможности снизить температуру в помещении, закрыть дверь в помещение, оставив открытым окно (при наличии), тщательно заклеить дверь в помещение липкой лентой;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вить в известность руководителя; </w:t>
      </w:r>
    </w:p>
    <w:p>
      <w:pPr>
        <w:pStyle w:val="Style16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вызвать специализированную организацию для про ведения работ по демеркуризации помещения;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о окончании работ по демеркуризации помещения необходимо провести лабораторный контроль наличия остаточных паров ртути и эффективности проведения демеркуризационных работ в аккредитованной лаборатории.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6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ЕДСТВА ЛИКВИДАЦИИ ЧРЕЗВЫЧАЙНЫХ СИТУАЦИЙ</w:t>
      </w:r>
    </w:p>
    <w:p>
      <w:pPr>
        <w:pStyle w:val="Style16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 Демеркуризационный комплект позволяет оперативно устранять небольшие проливы ртути при механическом разрушении ртутьсодержащих приборов (медицинские термометры, ртутьсодержащие лампы), устранять ртутные загрязнения, составляющие 8 - 110 ПДК до 0,0003 мг/м2). Площадь обработки 10м2. Производитель: Россия. Санитарно-эпидемиологическое заключение № 77.01.03.215.П.06451.03.4. от 29.0З.04. Состав: запатентованный препарат «Э-200», включающий в себя серосодержащее вещество, комплексообразователь, поверхностно-активное вещество; материалы и приспособления для сбора ртути и защиты персонала (респиратор, перчатки, бахилы, шприц, кисточки медные, кисточка волосяная, влажные салфетки, лоток, совок); инструкция по применению. </w:t>
      </w:r>
    </w:p>
    <w:p>
      <w:pPr>
        <w:pStyle w:val="Style16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 Химический демеркуризатор промышленный ХД-ЗП (0,5кг) - для профессионального и бытового применения. Наносится на проливы ртути и места возможных загрязнений, после чего активируется чистой водой. Резко снижает испаряемость капельной и открытой ртути и облегчает ее механический сбор. В местах расположения загрязнений меняет цвет, действуя одновременно и как индикатор. Применяется при ликвидации аварийных проливов ртути. Благодаря свойству пролонгированного действия, демеркуризатор ХД-ЗП эффективен для профилактики и при проведении демеркуризации. Поставляется в пластиковых емкостях по 0,5кг. Расход демеркуризатора 0,1кг/м2. </w:t>
      </w:r>
    </w:p>
    <w:p>
      <w:pPr>
        <w:pStyle w:val="Style16"/>
        <w:spacing w:before="0" w:after="120"/>
        <w:ind w:firstLine="709"/>
        <w:jc w:val="both"/>
        <w:rPr/>
      </w:pPr>
      <w:r>
        <w:rPr>
          <w:sz w:val="28"/>
          <w:szCs w:val="28"/>
        </w:rPr>
        <w:t>3. Набор для демеркуризации лаборараторный - предназначен для сбора проливов ртути. Набор не предназначен для ликвидации массивных аварийных проливов металлической ртути, поставляется в герметичном пластиковом контейнере и рассчитан для ликвидации пролива ртути на площади до 20м2. К набору прилагается подробная инструкция по применению. В состав набора включены: респиратор, перчатки, бахилы, шприц, кисточки медные, кисточка волосяная, влажные салфетки, лоток, совок, распылитель, кислота азотная, химические демеркуризаторы ХД-1Б, ХД-3П, инструкция по применению. Производитель: Россия. Санитарно</w:t>
        <w:softHyphen/>
        <w:t xml:space="preserve">эпидемиологическое заключение № 77.01.03.215.П.06451.03.4 от 29.0З.04. </w:t>
      </w:r>
    </w:p>
    <w:p>
      <w:pPr>
        <w:pStyle w:val="Style16"/>
        <w:spacing w:before="0" w:after="120"/>
        <w:ind w:firstLine="709"/>
        <w:jc w:val="both"/>
        <w:rPr/>
      </w:pPr>
      <w:r>
        <w:rPr>
          <w:sz w:val="28"/>
          <w:szCs w:val="28"/>
        </w:rPr>
        <w:t>4. Набор для демеркуризации бытовой - при меняется для ликвидации небольших бытовых ртутных загрязнений, преимущественно для обезвреживания разбитых медицинских термометров. В состав набора включены: респиратор, перчатки, бахилы, шприц, кисточки медные, лоток, контейнер, химический демеркуризатор ХД-1Б, кислота азотная. Набор поставляется в герметичном пластиковом контейнере и рассчитан для ликвидации пролива ртути на площади до 5м2. К набору прилагается подробная инструкция по применению. Производитель: Россия. Санитарно</w:t>
        <w:softHyphen/>
        <w:t xml:space="preserve">эпидемиологическое заключение № 77.03.215.П.06448.03.4 от 05.02.04. </w:t>
      </w:r>
    </w:p>
    <w:p>
      <w:pPr>
        <w:pStyle w:val="Style16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Демеркуризацию помещения также возможно проводить следующими средствами: </w:t>
      </w:r>
    </w:p>
    <w:p>
      <w:pPr>
        <w:pStyle w:val="Style16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мыльно-содовый раствор (4 % мыла в 5 % водном растворе соды); </w:t>
      </w:r>
    </w:p>
    <w:p>
      <w:pPr>
        <w:pStyle w:val="Style16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пиролюзит (паста, состоящая из 1 весовой части оксида марганца в 2 весовых частях 5 % -ой соляной кислоты); </w:t>
      </w:r>
    </w:p>
    <w:p>
      <w:pPr>
        <w:pStyle w:val="Style16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0,2 % водный раствор перманганата калия, подкисленного соляной кислотой (25 мл. кислоты - уд. вес 1,19 на 1 л. раствора перманганата калия);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% водный раствор хлорида железа (3);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2-15 % водный раствор смеси (1:4) этилендиаминотетрауксусной кислоты и серноватокислого натрия;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-10% водный раствор сульфида натрия;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-5% водный раствор моно или дихлорамина, </w:t>
      </w:r>
    </w:p>
    <w:p>
      <w:pPr>
        <w:pStyle w:val="Style16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20% раствор хлорной извести; 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ра природная· </w:t>
      </w:r>
    </w:p>
    <w:p>
      <w:pPr>
        <w:pStyle w:val="Style16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2-3% раствор йода в 5 % водном растворе йодида калия.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07:00Z</dcterms:created>
  <dc:creator>none</dc:creator>
  <dc:description/>
  <dc:language>en-US</dc:language>
  <cp:lastModifiedBy>Светлана Викторовна Федотова</cp:lastModifiedBy>
  <cp:lastPrinted>2013-08-29T09:16:00Z</cp:lastPrinted>
  <dcterms:modified xsi:type="dcterms:W3CDTF">2014-05-30T06:07:00Z</dcterms:modified>
  <cp:revision>2</cp:revision>
  <dc:subject/>
  <dc:title>АДМИНИСТРАЦИЯ</dc:title>
</cp:coreProperties>
</file>