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08.05.2014г.                 91 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О внесении изменений в постановление администрации сельского поселения Георгиевка № 296 от 13</w:t>
      </w:r>
      <w:r>
        <w:rPr>
          <w:b/>
          <w:bCs/>
          <w:sz w:val="28"/>
          <w:lang w:eastAsia="zxx" w:bidi="zxx"/>
        </w:rPr>
        <w:t>.12.2014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color w:val="000000"/>
          <w:sz w:val="28"/>
        </w:rPr>
        <w:t xml:space="preserve">Развитие коммунальной инфраструктуры и совершенствование системы обращения с отходами в сельском поселении </w:t>
      </w:r>
      <w:r>
        <w:rPr>
          <w:b/>
          <w:bCs/>
          <w:color w:val="000000"/>
          <w:sz w:val="28"/>
        </w:rPr>
        <w:t>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>в целя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вышения эффективности муниципальной политики в сфере коммунальной инфраструктур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>Внести в постановление № 296 от 13.12.2013г. «Об утверждении муниципальной программы «Развитие коммунальной инфраструктуры и совершенствование системы обращения с отходами в сельском поселении Георгиевка» на 2014-2016 годы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Развитие коммунальной инфраструктуры и совершенствование системы обращения с отходами в сельском поселении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программы – 815,0 тыс.руб., в том числе по годам: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014 – 315,0 тыс.руб.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2015 – 250,0 тыс.руб.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016 – 250,0 тыс.руб.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разделе 6 «Ресурсное обеспечение Программы» заменить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сумму «750,0 тыс.рублей» суммой «815,0 тыс.рублей», текст «2014г.- 250 000,00 руб.» на текст «2014г.- 315 00,00 руб.»;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autoSpaceDE w:val="false"/>
        <w:ind w:left="579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сельского поселения Георгиевка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91 от 08.05.2014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color w:val="000000"/>
                <w:sz w:val="28"/>
              </w:rPr>
              <w:t xml:space="preserve">Развитие коммунальной инфраструктуры и совершенствование системы обращения с отходами в сельском поселении </w:t>
            </w:r>
            <w:r>
              <w:rPr>
                <w:bCs/>
                <w:color w:val="000000"/>
                <w:sz w:val="28"/>
              </w:rPr>
              <w:t>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</w:rPr>
        <w:t>Развитие коммунальной инфраструктуры и совершенствование систе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обращения с отходами в сельском поселении Георгиевк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» </w:t>
      </w:r>
      <w:r>
        <w:rPr>
          <w:b/>
          <w:bCs/>
          <w:color w:val="000000"/>
          <w:sz w:val="28"/>
          <w:szCs w:val="28"/>
        </w:rPr>
        <w:t>на 2014 – 2016 годы</w:t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14"/>
        <w:gridCol w:w="779"/>
        <w:gridCol w:w="708"/>
        <w:gridCol w:w="709"/>
        <w:gridCol w:w="992"/>
        <w:gridCol w:w="2057"/>
        <w:gridCol w:w="3188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реконструкция объектов водоснабжения и водоот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ирование зон санитарной охраны источников водоснабжения, расположенного по ул.Пензенская пос.Вертя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ройство ограждения охранных зон 2 источников водоснабж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рнизация промежуточного колодца системы водоотведения по ул.Нефтяников с.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водонапорной башни по ул.Шоссейная с.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инспекционное телевизионное обследование водозаборных скважин, расположенных по адресам: с.Георгиевка, ул.Станционная ,39 и пос.Вертяевка, ул.Пензенская,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одернизация и реконструкция сетей водоснабжения и водоот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трубопровода холодного водоснабжения по ул.Шоссейная с.Георгиевка (0,04км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трубопровода холодного водоснабжения по ул.Рабочая пос.Вертяевка (0,007км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rFonts w:cs="Times New Roman"/>
              </w:rPr>
              <w:t>Публикации в «Георгиевском вестнике» информации по обращению с отходами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ультура, спорт и молодежь» с.п.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25:00Z</dcterms:created>
  <dc:creator>Наталья</dc:creator>
  <dc:description/>
  <dc:language>en-US</dc:language>
  <cp:lastModifiedBy>Светлана Викторовна Федотова</cp:lastModifiedBy>
  <cp:lastPrinted>2014-04-24T10:48:00Z</cp:lastPrinted>
  <dcterms:modified xsi:type="dcterms:W3CDTF">2014-05-30T06:25:00Z</dcterms:modified>
  <cp:revision>2</cp:revision>
  <dc:subject/>
  <dc:title/>
</cp:coreProperties>
</file>