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08.05.2014г.                    92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5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 285 от 06.12.2013г. «Об утверждении муниципальной программы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 годы»</w:t>
      </w:r>
      <w:r>
        <w:rPr>
          <w:sz w:val="28"/>
        </w:rPr>
        <w:t xml:space="preserve"> следующие изменения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rFonts w:eastAsia="Times New Roman CYR" w:cs="Times New Roman CYR"/>
          <w:b w:val="false"/>
          <w:sz w:val="28"/>
          <w:szCs w:val="28"/>
        </w:rPr>
        <w:t>муниципальной программ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 w:val="false"/>
          <w:sz w:val="28"/>
        </w:rPr>
        <w:t>» на 2012-2014 годы» (далее – Программа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440,0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 xml:space="preserve">2014 – 300,0 тыс.руб.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2015 – 140,0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280,0 тыс.рублей» суммой «440,0 тыс.рублей», текст «2014г.- 140 000,00 руб.» на текст «2014г.- 300 000,00 руб.»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2 от 08.05.2014г.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0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0:00Z</dcterms:created>
  <dc:creator>Наталья</dc:creator>
  <dc:description/>
  <dc:language>en-US</dc:language>
  <cp:lastModifiedBy>Светлана Викторовна Федотова</cp:lastModifiedBy>
  <dcterms:modified xsi:type="dcterms:W3CDTF">2014-05-30T06:30:00Z</dcterms:modified>
  <cp:revision>2</cp:revision>
  <dc:subject/>
  <dc:title/>
</cp:coreProperties>
</file>