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8.05.2014г.                 93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 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903,5 тыс.руб., в том числе по год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903,5 тыс.руб.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287,0 тыс.рублей» суммой «903,50 тыс.рублей», текст «2014г.- 287 000,00 руб.» на текст «2014г.- 903 500,00 руб.»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№1 к настоящему постановлению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показателей (индикаторов) к Программе изложить в новой редакции согласно приложению №2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 №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к постановлению администрации сельского поселения Георгиевка № 93 от 08.05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134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,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к постановлению администрации сельского поселения Георгиевка № 93 от 08.05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378"/>
        <w:gridCol w:w="2089"/>
        <w:gridCol w:w="1352"/>
        <w:gridCol w:w="1262"/>
        <w:gridCol w:w="1390"/>
        <w:gridCol w:w="1396"/>
      </w:tblGrid>
      <w:tr>
        <w:trPr>
          <w:tblHeader w:val="true"/>
          <w:trHeight w:val="2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2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/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ровень обеспеченности площадками для занятий физкультурой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/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площадками для хозяйственных целей и выгула собак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/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площадками для отдыха взрослого насел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/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FFFF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оборудованными местами временного хранения отходов на территории поселения (объем вывозимого мусора на один контейнер в год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 на 1 контейн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мест временного хранения отходов, в отношении которых произведен капитальный ремон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сельских кладбищ ограждени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многоэтажных зданий с неудовлетворительным состоянием фаса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4:00Z</dcterms:created>
  <dc:creator>Наталья</dc:creator>
  <dc:description/>
  <dc:language>en-US</dc:language>
  <cp:lastModifiedBy>Светлана Викторовна Федотова</cp:lastModifiedBy>
  <cp:lastPrinted>2014-04-24T10:48:00Z</cp:lastPrinted>
  <dcterms:modified xsi:type="dcterms:W3CDTF">2014-05-30T06:34:00Z</dcterms:modified>
  <cp:revision>2</cp:revision>
  <dc:subject/>
  <dc:title/>
</cp:coreProperties>
</file>